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品行业研究报告主要分析了农用品行业的市场规模、农用品市场供需求状况、农用品市场竞争状况和农用品主要企业经营情况、农用品市场主要企业的市场占有率，同时对农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品专业研究单位等公布和提供的大量资料。对我国农用品行业作了详尽深入的分析，为农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品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农用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品国内行业现状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品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品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品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品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品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农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农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农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品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品市场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品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用品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用品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品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用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用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品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品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品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品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品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品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品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品行业上游对农用品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品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品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品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品行业下游对农用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品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品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品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品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品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用品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品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品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品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用品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品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品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品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用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农用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用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用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农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品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品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品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品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用品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品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品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农用品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品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品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品行业投资风险及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用品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品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9:03:00Z</dcterms:modified>
  <cp:revision>189</cp:revision>
  <dc:subject/>
  <dc:title/>
</cp:coreProperties>
</file>