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苗木行业市场需求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苗木行业研究报告中的生态苗木行业数据分析以权威的国家统计数据为基础，采用宏观和微观相结合的分析方式，利用科学的统计分析方法，在描述行业概貌的同时，对生态苗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态苗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苗木行业研究单位等公布和提供的大量资料。报告对我国生态苗木行业的供需状况、发展现状、子行业发展变化等进行了分析，重点分析了国内外生态苗木行业的发展现状、如何面对行业的发展挑战、行业的发展建议、行业竞争力，以及行业的投资分析和趋势预测等等。报告还综合了生态苗木行业的整体发展动态，对行业在产品方面提供了参考建议和具体解决办法。报告对于生态苗木产品生产企业、经销商、行业管理部门以及拟进入该行业的投资者具有重要的参考价值，对于研究我国生态苗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态苗木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苗木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苗木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态苗木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生态苗木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生态苗木行业总体产销形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生态苗木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生态苗木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生态苗木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生态苗木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生态苗木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达国家生态苗木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生态苗木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生态苗木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生态苗木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生态苗木行业进出口形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生态苗木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生态苗木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生态苗木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生态苗木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苗木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态苗木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生态苗木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生态苗木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态苗木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生态苗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生态苗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生态苗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苗木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苗木行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生态苗木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态苗木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生态苗木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生态苗木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苗木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态苗木行业重点区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省生态苗木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广东省生态苗木产量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东省生态苗木需求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东省生态苗木市场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省生态苗木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山东省生态苗木产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东省生态苗木需求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省生态苗木市场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省生态苗木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浙江省生态苗木产量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浙江省生态苗木需求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浙江省生态苗木市场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省生态苗木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江苏省生态苗木产量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省生态苗木需求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江苏省生态苗木市场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福建省生态苗木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福建省生态苗木产量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福建省生态苗木需求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福建省生态苗木市场前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川省生态苗木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川省生态苗木产量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川省生态苗木需求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川省生态苗木市场前景</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黑龙江省生态苗木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黑龙江省生态苗木产量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黑龙江省生态苗木需求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黑龙江省生态苗木市场前景</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辽宁省生态苗木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辽宁省生态苗木产量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辽宁省生态苗木需求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辽宁省生态苗木市场前景</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安徽省生态苗木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安徽省生态苗木产量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安徽省生态苗木需求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安徽省生态苗木市场前景</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河北省生态苗木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河北省生态苗木产量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河北省生态苗木需求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河北省生态苗木市场前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河南省生态苗木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河南省生态苗木产量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河南省生态苗木需求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河南省生态苗木市场前景</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湖北省生态苗木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湖北省生态苗木产量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湖北省生态苗木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生态苗木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苗木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生态苗木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重点生态苗木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苗木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生态苗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生态苗木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生态苗木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生态苗木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苗木行业供需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苗木总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苗木国内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苗木出口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生态苗木行业投资现状及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生态苗木行业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生态苗木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生态苗木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生态苗木行业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生态苗木行业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生态苗木主要上游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生态苗木主要产品分类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生态苗木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细分产品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生态苗木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生态苗木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生态苗木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生态苗木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生态苗木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生态苗木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生态苗木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生态苗木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生态苗木行业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生态苗木行业兼并和重组驱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生态苗木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生态苗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生态苗木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生态苗木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生态苗木行业进出口状况表（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生态苗木行业产品出口月度金额及数量走势图（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生态苗木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生态苗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态苗木行业产品出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生态苗木行业出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态苗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生态苗木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生态苗木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生态苗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态苗木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生态苗木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态苗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生态苗木行业经济指标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生态苗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生态苗木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生态苗木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生态苗木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生态苗木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生态苗木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生态苗木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生态苗木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生态苗木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态苗木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生态苗木行业经济指标情况（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生态苗木行业大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生态苗木行业中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生态苗木行业小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生态苗木行业股份制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生态苗木行业私营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投资生态苗木行业外商及港澳台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生态苗木行业华东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生态苗木行业华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生态苗木行业东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生态苗木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省生态苗木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生态苗木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苏省生态苗木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省生态苗木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生态苗木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黑龙江省生态苗木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辽宁省生态苗木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安徽省生态苗木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北省生态苗木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南省生态苗木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北省生态苗木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生态苗木行业相关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生态苗木行业相关政策和目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生态苗木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生态苗木行业的上市公司的业务规模分析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生态苗木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态苗木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37:00Z</dcterms:modified>
  <cp:revision>190</cp:revision>
  <dc:subject/>
  <dc:title/>
</cp:coreProperties>
</file>