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膨润土行业市场前景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膨润土行业进行了长期追踪，结合我们对有机膨润土相关企业的调查研究，对我国有机膨润土行业发展现状与前景、市场竞争格局与形势、赢利水平与企业发展、投资策略与风险预警、发展趋势与规划建议等进行深入研究，并重点分析了有机膨润土行业的前景与风险。报告揭示了有机膨润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膨润土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有机膨润土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有机膨润土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有机膨润土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有机膨润土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有机膨润土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有机膨润土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有机膨润土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有机膨润土行业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有机膨润土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有机膨润土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有机膨润土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有机膨润土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有机膨润土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有机膨润土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有机膨润土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有机膨润土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有机膨润土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有机膨润土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有机膨润土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有机膨润土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有机膨润土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有机膨润土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有机膨润土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有机膨润土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有机膨润土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有机膨润土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有机膨润土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有机膨润土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有机膨润土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膨润土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有机膨润土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有机膨润土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有机膨润土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有机膨润土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有机膨润土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有机膨润土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有机膨润土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有机膨润土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有机膨润土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有机膨润土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有机膨润土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有机膨润土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有机膨润土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有机膨润土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有机膨润土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有机膨润土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有机膨润土行业热门专利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膨润土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有机膨润土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有机膨润土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有机膨润土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有机膨润土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有机膨润土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机膨润土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有机膨润土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有机膨润土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有机膨润土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有机膨润土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有机膨润土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有机膨润土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有机膨润土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有机膨润土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有机膨润土行业下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膨润土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有机膨润土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有机膨润土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有机膨润土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有机膨润土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有机膨润土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机膨润土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有机膨润土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有机膨润土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有机膨润土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有机膨润土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有机膨润土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膨润土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有机膨润土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有机膨润土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有机膨润土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有机膨润土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有机膨润土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有机膨润土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有机膨润土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有机膨润土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有机膨润土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有机膨润土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有机膨润土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有机膨润土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有机膨润土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有机膨润土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有机膨润土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有机膨润土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有机膨润土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膨润土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有机膨润土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有机膨润土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华特实业集团华特化工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浙江丰虹粘土化工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临安市青虹化工助剂厂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安吉县宇宏粘土化工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天津市华联有机陶土化工福利厂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膨润土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有机膨润土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有机膨润土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有机膨润土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有机膨润土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有机膨润土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有机膨润土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有机膨润土行业投资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浙江华特实业集团华特化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浙江华特实业集团华特化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浙江华特实业集团华特化工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浙江华特实业集团华特化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浙江丰虹粘土化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浙江丰虹粘土化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浙江丰虹粘土化工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浙江丰虹粘土化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临安市青虹化工助剂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临安市青虹化工助剂厂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临安市青虹化工助剂厂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临安市青虹化工助剂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安吉县宇宏粘土化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安吉县宇宏粘土化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安吉县宇宏粘土化工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吉县宇宏粘土化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天津市华联有机陶土化工福利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天津市华联有机陶土化工福利厂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天津市华联有机陶土化工福利厂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天津市华联有机陶土化工福利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有机膨润土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4:00Z</dcterms:modified>
  <cp:revision>190</cp:revision>
  <dc:subject/>
  <dc:title/>
</cp:coreProperties>
</file>