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浆及造纸设备制造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浆及造纸设备制造行业属于技术较密集的大型装备制造业，是为纸业提供技术装备的产业。从制浆及造纸设备制造行业总产值在国民经济中的比重来看，近年来行业产值在</w:t>
            </w:r>
            <w:r>
              <w:rPr>
                <w:rFonts w:cs="Arial" w:ascii="Arial" w:hAnsi="Arial"/>
                <w:color w:val="000000"/>
                <w:szCs w:val="21"/>
              </w:rPr>
              <w:t>GDP</w:t>
            </w:r>
            <w:r>
              <w:rPr>
                <w:rFonts w:ascii="Arial" w:hAnsi="Arial" w:cs="Arial"/>
                <w:color w:val="000000"/>
                <w:szCs w:val="21"/>
              </w:rPr>
              <w:t>中占比维持在</w:t>
            </w:r>
            <w:r>
              <w:rPr>
                <w:rFonts w:cs="Arial" w:ascii="Arial" w:hAnsi="Arial"/>
                <w:color w:val="000000"/>
                <w:szCs w:val="21"/>
              </w:rPr>
              <w:t>0.05%-0.06%</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国内制浆及造纸设备制造行业取得了很大的进步，尤其是最近</w:t>
            </w:r>
            <w:r>
              <w:rPr>
                <w:rFonts w:cs="Arial" w:ascii="Arial" w:hAnsi="Arial"/>
                <w:color w:val="000000"/>
                <w:szCs w:val="21"/>
              </w:rPr>
              <w:t>10</w:t>
            </w:r>
            <w:r>
              <w:rPr>
                <w:rFonts w:ascii="Arial" w:hAnsi="Arial" w:cs="Arial"/>
                <w:color w:val="000000"/>
                <w:szCs w:val="21"/>
              </w:rPr>
              <w:t>年，一些别的行业如航空、造船等参与造纸机械的生产，产品的技术水平、新产品开发、单机规模有了很大提高。出现了不少民营股份制企业，其中一些企业对提高产品技术水平、开发新产品具有很高的热情。但这个行业的基本格局没有大的变化，主要表现为产品趋同，缺乏特色；过度竞争，利润微薄；产品性能不稳定，技术水平偏低。</w:t>
            </w:r>
          </w:p>
          <w:p>
            <w:pPr>
              <w:pStyle w:val="Normal"/>
              <w:spacing w:lineRule="atLeast" w:line="380"/>
              <w:ind w:firstLine="420"/>
              <w:rPr>
                <w:rFonts w:ascii="Arial" w:hAnsi="Arial" w:cs="Arial"/>
                <w:color w:val="000000"/>
                <w:szCs w:val="21"/>
              </w:rPr>
            </w:pPr>
            <w:r>
              <w:rPr>
                <w:rFonts w:ascii="Arial" w:hAnsi="Arial" w:cs="Arial"/>
                <w:color w:val="000000"/>
                <w:szCs w:val="21"/>
              </w:rPr>
              <w:t>随着国家的轻工业规划发展，制浆及造纸设备制造行业竞争的不断加剧，大型制浆及造纸设备制造企业间并购整合与资本运作日趋频繁，国内优秀的制浆及造纸设备制造企业愈来愈重视对行业市场的研究，特别是对行业发展环境和产业购买者的深入研究。正因为如此，一大批国内优秀的制浆及造纸设备制造品牌迅速崛起，逐渐成为制浆及造纸设备制造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制浆及造纸设备制造行业的总体市场容量、市场规模、竞争格局和市场需求特征，并根据制浆及造纸设备制造行业的发展轨迹及多年的实践经验，对制浆及造纸设备制造行业未来的发展趋势做出审慎分析与预测。是制浆及造纸设备制造生产企业、科研单位、销售企业、投资企业准确了解制浆及造纸设备制造行业当前最新发展动态，把握市场机会，做出正确经营决策和明确企业发展方向不可多得的精品。也是业内第一份对制浆及造纸设备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浆及造纸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浆及造纸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浆及造纸设备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浆及造纸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浆及造纸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浆及造纸设备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浆及造纸设备制造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浆及造纸设备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制纸及纸板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工纸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工纸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浆及造纸设备制造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制浆及造纸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制浆及造纸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制浆及造纸设备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制浆及造纸设备制造行业发展的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难以吸引大量的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难以获得高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难以拥有高层次的专业技术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难以营造有序竞争的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国外跨国公司的产品竞争和人才争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制浆及造纸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浆及造纸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浆及造纸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浆及造纸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浆及造纸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浆及造纸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浆及造纸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制浆及造纸设备制造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制浆及造纸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浆及造纸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制浆及造纸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浆及造纸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浆及造纸设备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制浆及造纸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制浆及造纸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浆及造纸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浆及造纸设备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制浆及造纸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制浆及造纸设备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浆及造纸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浆及造纸设备制造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浆及造纸设备制造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制浆及造纸设备制造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制浆及造纸设备制造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制浆及造纸设备制造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浆及造纸设备制造行业主要需求产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纸浆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浆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纸浆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纸浆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纸浆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纸浆制造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制纸及纸板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制纸及纸板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制纸及纸板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制纸及纸板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制纸及纸板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机制纸及纸板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机制纸及纸板制造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手工纸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手工纸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手工纸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手工纸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手工纸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手工纸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手工纸制造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加工纸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纸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加工纸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工纸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加工纸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加工纸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加工纸制造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制浆及造纸设备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进一步加强淘汰落后产能工作的通知》（国发【</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鼓励进口技术和产品目录（</w:t>
            </w:r>
            <w:r>
              <w:rPr>
                <w:rFonts w:cs="Arial" w:ascii="Arial" w:hAnsi="Arial"/>
                <w:color w:val="000000"/>
                <w:szCs w:val="21"/>
              </w:rPr>
              <w:t>2009</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产业发展政策》</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洁生产标准造纸工业（废纸制浆）》（</w:t>
            </w:r>
            <w:r>
              <w:rPr>
                <w:rFonts w:cs="Arial" w:ascii="Arial" w:hAnsi="Arial"/>
                <w:color w:val="000000"/>
                <w:szCs w:val="21"/>
              </w:rPr>
              <w:t>HJ46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装备业“十二五”期间的发展思路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纸浆及造纸设备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制浆及造纸设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制浆及造纸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制浆及造纸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芬兰美卓造纸机械公司</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凯登公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德国福伊特公司</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德国</w:t>
            </w:r>
            <w:r>
              <w:rPr>
                <w:rFonts w:cs="Arial" w:ascii="Arial" w:hAnsi="Arial"/>
                <w:color w:val="000000"/>
                <w:szCs w:val="21"/>
              </w:rPr>
              <w:t>BH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小林制作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日本川之江造机株式会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宾打造中国最大的造纸设备开发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制浆造纸业务新基地落户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安阳打造亚洲最大制浆新型机械装备基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成套技术设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单机设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制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洗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造纸筛选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造纸漂白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造纸打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造纸原料处理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造纸机市场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生产纸张或纸板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生产特定型号纸张或制品的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在国际竞争中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木纤维横管式连续蒸煮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布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圆盘磨浆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纸制浆生产线设备和废纸脱墨浆生产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备料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蒸煮设备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得率制浆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MP</w:t>
            </w:r>
            <w:r>
              <w:rPr>
                <w:rFonts w:ascii="Arial" w:hAnsi="Arial" w:cs="Arial"/>
                <w:color w:val="000000"/>
                <w:szCs w:val="21"/>
              </w:rPr>
              <w:t>和</w:t>
            </w:r>
            <w:r>
              <w:rPr>
                <w:rFonts w:cs="Arial" w:ascii="Arial" w:hAnsi="Arial"/>
                <w:color w:val="000000"/>
                <w:szCs w:val="21"/>
              </w:rPr>
              <w:t>BCTMP</w:t>
            </w:r>
            <w:r>
              <w:rPr>
                <w:rFonts w:ascii="Arial" w:hAnsi="Arial" w:cs="Arial"/>
                <w:color w:val="000000"/>
                <w:szCs w:val="21"/>
              </w:rPr>
              <w:t>制浆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液提取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筛选净化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漂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碱回收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白水回收和纸浆浓缩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废纸制浆及废纸脱墨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打浆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造纸机流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造纸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制浆及造纸设备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制浆及造纸设备制造行业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备料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蒸煮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浆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筛选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漂白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打浆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废纸处理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配料、供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造纸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纸板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涂布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整饰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完成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加工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碱回收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环保设备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检测、控制和管理系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省制浆及造纸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南省制浆及造纸设备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南省制浆及造纸设备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南省制浆及造纸设备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省制浆及造纸设备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南省制浆及造纸设备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制浆及造纸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制浆及造纸设备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制浆及造纸设备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制浆及造纸设备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制浆及造纸设备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省制浆及造纸设备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制浆及造纸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制浆及造纸设备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制浆及造纸设备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制浆及造纸设备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制浆及造纸设备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制浆及造纸设备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省制浆及造纸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制浆及造纸设备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辽宁省制浆及造纸设备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辽宁省制浆及造纸设备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辽宁省制浆及造纸设备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辽宁省制浆及造纸设备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制浆及造纸设备制造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制浆及造纸设备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制浆及造纸设备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制浆及造纸设备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中国制浆及造纸设备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制浆及造纸设备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河南省凤凰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焦作市崇义轻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卓造纸机械（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沁阳市崇义鑫海轻工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省江河纸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济南金拓亨机械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沁阳市南方轻工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维美德西安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枣庄市锦泰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汶瑞机械（山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长星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枣庄市亿利达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山东昌华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石家庄造纸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无锡裕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美卓造纸机械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乐山市成发造纸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河南省沁阳市金陵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博凯机械（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华机环保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沁阳市第一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佛山市南海区新力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福伊特造纸技术（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福建省轻工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凯登轻工机械（济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江苏华东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辽阳造纸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淄博全通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西安迈拓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沁阳市南旺造纸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浆及造纸设备制造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制浆及造纸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制浆及造纸设备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制浆及造纸设备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制浆及造纸设备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制浆及造纸设备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制浆及造纸设备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制浆及造纸设备制造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制浆及造纸设备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制浆及造纸设备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制浆及造纸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制浆及造纸设备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制浆及造纸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制浆及造纸设备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制浆及造纸设备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浆及造纸设备制造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制浆及造纸设备制造行业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纸浆制造行业市场规模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制纸及纸板制造行业市场规模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工纸制造行业市场规模预测</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加工纸制造行业市场规模预测</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浆及造纸设备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制浆及造纸设备制造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相关部门应建立完善的体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注意技术、人才问题</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需拓展国际市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寻求准确市场定位，加强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制浆及造纸设备制造行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制浆及造纸设备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纸浆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纸浆进口数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纸浆进口金额（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进口漂白木浆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欧洲漂白木浆价格走势图（单位：欧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漂白木浆价格走势图（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机制纸及纸板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机制纸及纸板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粗钢日产量及环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钢材出口量及出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钢材进口量及进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线材和螺纹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热轧、中厚板和冷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半年各月份精炼铜产量及同比增速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长江现货铜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LME</w:t>
            </w:r>
            <w:r>
              <w:rPr>
                <w:rFonts w:ascii="Arial" w:hAnsi="Arial" w:cs="Arial"/>
                <w:color w:val="000000"/>
                <w:szCs w:val="21"/>
              </w:rPr>
              <w:t>期铜价格变化及库存变化（单位：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电机规模按行业类别市场细分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制浆及造纸设备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制浆及造纸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制浆及造纸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制浆及造纸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制浆及造纸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制浆及造纸设备制造行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型制浆及造纸设备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小型制浆及造纸设备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有制浆及造纸设备制造企业主要经济指标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集体制浆及造纸设备制造企业主要经济指标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股份合作制浆及造纸设备制造企业主要经济指标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股份制制浆及造纸设备制造企业主要经济指标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私营制浆及造纸设备制造企业主要经济指标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外商和港澳台投资制浆及造纸设备制造企业主要经济指标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其他性质制浆及造纸设备制造企业主要经济指标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制浆及造纸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制浆及造纸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制浆及造纸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制浆及造纸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制浆及造纸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制浆及造纸设备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制浆及造纸设备制造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制浆及造纸设备制造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制浆及造纸设备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制浆及造纸设备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制浆及造纸设备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制浆及造纸设备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制浆及造纸设备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制浆及造纸设备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制浆及造纸设备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制浆及造纸设备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制浆及造纸设备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制浆及造纸设备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制浆及造纸设备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制浆及造纸设备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制浆及造纸设备制造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纸浆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纸浆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浆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纸浆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纸浆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纸浆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纸浆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纸浆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纸浆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纸浆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纸浆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纸浆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纸浆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机制纸及纸板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机制纸及纸板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机制纸及纸板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机制纸及纸板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机制纸及纸板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机制纸及纸板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机制纸及纸板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机制纸及纸板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机制纸及纸板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机制纸及纸板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机制纸及纸板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机制纸及纸板制造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机制纸及纸板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手工纸制造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手工纸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手工纸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手工纸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手工纸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手工纸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手工纸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3:00Z</dcterms:modified>
  <cp:revision>192</cp:revision>
  <dc:subject/>
  <dc:title/>
</cp:coreProperties>
</file>