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空调设备行业市场前瞻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仅仅经过十几年的发展，中国行业就成为世界第二大冷冻空调设备的消费市场和最大的生产国，无论在生产产品品种、质量还是技术水平等方面均取得长足进步。随着制冷、空调设备行业竞争的不断加剧，大型制冷、空调设备制造企业间并购整合与资本运作日趋频繁，国内优秀的制冷、空调设备生产企业愈来愈重视对行业市场的研究，特别是对产业发展环境和产品购买者的深入研究。正因为如此，一大批国内优秀的制冷、空调设备品牌迅速崛起，逐渐成为中国乃至全球制冷、空调设备行业中的翘楚！</w:t>
            </w:r>
          </w:p>
          <w:p>
            <w:pPr>
              <w:pStyle w:val="Normal"/>
              <w:spacing w:lineRule="atLeast" w:line="380"/>
              <w:ind w:firstLine="420"/>
              <w:rPr/>
            </w:pPr>
            <w:r>
              <w:rPr>
                <w:rFonts w:ascii="Arial" w:hAnsi="Arial" w:cs="Arial"/>
                <w:color w:val="000000"/>
                <w:szCs w:val="21"/>
              </w:rPr>
              <w:t>本报告利用中研普华长期对制冷、空调设备行业市场跟踪搜集的市场数据，全面而准确地为您从行业的整体高度来架构分析体系。报告从当前制冷、空调设备行业的宏观景气状况出发，以制冷、空调设备行业的产销状况和行业需求走向为依托，详尽地分析了中国制冷、空调设备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制冷、空调设备行业面临的转型升级问题；制冷、空调设备行业当前的市场环境；制冷、空调设备行业的发展状况与供需平衡；制冷、空调设备行业的竞争状况；制冷、空调设备制造主要细分产品市场发展状况；制冷、空调设备行业的重点区域市场分析；制冷、空调设备行业的市场需求分析；制冷、空调设备制造市场的领先企业经营状况；制冷、空调设备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制冷、空调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制冷、空调设备行业的总体市场容量、市场规模、竞争格局和市场需求特征，并根据制冷、空调设备行业的发展轨迹及多年的实践经验，对制冷、空调设备行业未来的发展趋势做出审慎分析与预测，是制冷、空调设备制造生产企业、科研单位、销售企业、投资企业准确了解制冷、空调设备行业当前最新发展动态，把握市场机会，做出正确经营决策和明确企业发展方向不可多得的精品，也是业内第一份对制冷、空调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升级的迫切性与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转型升级的迫切性及重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的迫切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市场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转型升级的主要途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升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率提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上游产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下游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原材料及配件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制冷四大部件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冷压缩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膨胀阀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凝器、蒸发器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市场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联机空调系统工程技术规程》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消耗臭氧层物质逐步淘汰国家方案》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央空调系列标准发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节能减排的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房间空气调节器能效限定值及能效等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产品惠民工程高效节能单元式空气调节机和冷水机组推广实施细则》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进出口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台湾的压缩机享受关税减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出口香港须达新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加带动空调消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与国外的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造成技术差距的主要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缩小技术差距的方法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面临的能源紧缺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特利尔议定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议定书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发展与供需平衡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行业发展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供给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制冷、空调设备行业产销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出口产品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进出口前景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制冷、空调设备行业市场竞争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竞争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球领先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开利（</w:t>
            </w:r>
            <w:r>
              <w:rPr>
                <w:rFonts w:cs="Arial" w:ascii="Arial" w:hAnsi="Arial"/>
                <w:color w:val="000000"/>
                <w:szCs w:val="21"/>
              </w:rPr>
              <w:t>Carri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约克（</w:t>
            </w:r>
            <w:r>
              <w:rPr>
                <w:rFonts w:cs="Arial" w:ascii="Arial" w:hAnsi="Arial"/>
                <w:color w:val="000000"/>
                <w:szCs w:val="21"/>
              </w:rPr>
              <w:t>YOR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金工业株式会社（</w:t>
            </w:r>
            <w:r>
              <w:rPr>
                <w:rFonts w:cs="Arial" w:ascii="Arial" w:hAnsi="Arial"/>
                <w:color w:val="000000"/>
                <w:szCs w:val="21"/>
              </w:rPr>
              <w:t>DaikinIndust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菱电机株式会社（</w:t>
            </w:r>
            <w:r>
              <w:rPr>
                <w:rFonts w:cs="Arial" w:ascii="Arial" w:hAnsi="Arial"/>
                <w:color w:val="000000"/>
                <w:szCs w:val="21"/>
              </w:rPr>
              <w:t>MITSUBISHIELECTR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灵（</w:t>
            </w:r>
            <w:r>
              <w:rPr>
                <w:rFonts w:cs="Arial" w:ascii="Arial" w:hAnsi="Arial"/>
                <w:color w:val="000000"/>
                <w:szCs w:val="21"/>
              </w:rPr>
              <w:t>Tra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麦克维尔（</w:t>
            </w:r>
            <w:r>
              <w:rPr>
                <w:rFonts w:cs="Arial" w:ascii="Arial" w:hAnsi="Arial"/>
                <w:color w:val="000000"/>
                <w:szCs w:val="21"/>
              </w:rPr>
              <w:t>Mcquay</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三洋电机株式会社（</w:t>
            </w:r>
            <w:r>
              <w:rPr>
                <w:rFonts w:cs="Arial" w:ascii="Arial" w:hAnsi="Arial"/>
                <w:color w:val="000000"/>
                <w:szCs w:val="21"/>
              </w:rPr>
              <w:t>Sany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斯必克公司（</w:t>
            </w:r>
            <w:r>
              <w:rPr>
                <w:rFonts w:cs="Arial" w:ascii="Arial" w:hAnsi="Arial"/>
                <w:color w:val="000000"/>
                <w:szCs w:val="21"/>
              </w:rPr>
              <w:t>SP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株式会社日立制作所（</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企业与全球领先企业差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潜在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潜在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投资兼并与重组整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投资兼并与重组整合特征判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主要产品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多联机组产品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多联机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多联机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水机组产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冷螺杆机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冷螺杆机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机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心机组产品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占有率和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量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溴化锂机组产品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占有率和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前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水地源热泵产品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体式水环热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式水地源热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单元机组产品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占有率和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前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末端产品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占有率和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占有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前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重点区域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制冷、空调设备行业发展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制冷、空调设备行业在行业中的地位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制冷、空调设备行业经济运行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制冷、空调设备行业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制冷、空调设备行业发展分析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制冷、空调设备行业在行业中的地位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制冷、空调设备行业经济运行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制冷、空调设备行业发展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制冷、空调设备行业发展分析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制冷、空调设备行业在行业中的地位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制冷、空调设备行业经济运行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制冷、空调设备行业发展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制冷、空调设备行业发展分析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制冷、空调设备行业在行业中的地位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制冷、空调设备行业经济运行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制冷、空调设备行业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省制冷、空调设备行业发展分析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制冷、空调设备行业在行业中的地位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制冷、空调设备行业经济运行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制冷、空调设备行业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制冷、空调设备行业发展分析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制冷、空调设备行业在行业中的地位变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制冷、空调设备行业经济运行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制冷、空调设备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市制冷、空调设备行业发展分析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北京市制冷、空调设备行业在行业中的地位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北京市制冷、空调设备行业经济运行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北京市制冷、空调设备行业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天津市制冷、空调设备行业发展分析及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天津市制冷、空调设备行业在行业中的地位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天津市制冷、空调设备行业经济运行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天津市制冷、空调设备行业发展趋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市场需求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下游需求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市场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用户地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购买渠道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冷链物流对制冷、空调设备的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冷链物流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冷链物流与我国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制冷、空调设备的应用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应用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应用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冷链物流主要采购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冷链物流采购商主要采购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冷链物流领域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制品冷链物流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物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产品冷链物流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冷链物流“十二五”规划对行业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石化行业对制冷、空调设备的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制冷、空调设备在石化行业的应用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石化行业主要采购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石化行业采购商主要采购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需求规模及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冶金工业对制冷、空调设备的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制冷、空调设备在冶金工业应用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需求规模及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制药行业对制冷、空调设备的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制冷、空调设备在制药行业应用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需求规模及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公共以及商用建筑对制冷、空调设备的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餐饮酒店行业对制冷、空调设备的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酒店行业固定资产投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星级餐饮酒店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商对供应商资质要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需求特点及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政工程建筑行业对制冷、空调设备的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固定资产投资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商对供应商产品资质要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规模及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疗卫生行业对制冷、空调设备的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行业固定资产投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医疗卫生机构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商对供应商产品资质要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体育场馆建设对制冷、空调设备的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行业建设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商对供应商产品资质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规模及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商用办公写字楼建设对制冷、空调设备的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办公写字楼投资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增大中型商用办公写字楼数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商对供应商产品资质要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商需求特点与采购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主要企业生产经营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冷、空调设备制造企业发展总体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冷、空调设备行业企业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冷、空调设备行业销售收入和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冷、空调设备行业领先企业个案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冷冻机股份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双良节能系统股份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金空调（上海）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盾安人工环境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沙远大空调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一冷开利空调设备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特灵空调系统（中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三菱电机空调影像设备（上海）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烟台冰轮股份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约克（无锡）空调冷冻设备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大连三洋制冷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技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广东申菱空调设备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约克广州空调冷冻设备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深圳麦克维尔空调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春晖集团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斯必克冷却技术（天津）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比泽尔制冷技术（中国）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州日立冷机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哈尔滨空调股份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麦克维尔空调制冷（武汉）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山东贝莱特空调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烟台荏原空调设备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四川丹甫制冷压缩机股份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山东富尔达空调设备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广东省吉荣空调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山东凌顿人工环境设备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苏兆胜空调有限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同方人工环境有限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南京五洲制冷集团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大金空调（上海）有限公司惠州分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武汉新世界制冷工业有限公司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上海新晃空调设备股份有限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山东奇威特人工环境有限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克莱门特捷联制冷设备（上海）有限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冷、空调设备行业前景预测与投资建议</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二五”行业发展趋势及前景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价值与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抗风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价值综合评判</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出口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汇率变动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行业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动向及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冷、空调设备行业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制冷、空调设备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制冷、空调设备行业成本费用总额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制冷、空调设备行业上下游关系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钢协国内钢铁价格综合指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精炼铜现货精炼加工费（单位：美分</w:t>
            </w:r>
            <w:r>
              <w:rPr>
                <w:rFonts w:cs="Arial" w:ascii="Arial" w:hAnsi="Arial"/>
                <w:color w:val="000000"/>
                <w:szCs w:val="21"/>
              </w:rPr>
              <w:t>/</w:t>
            </w:r>
            <w:r>
              <w:rPr>
                <w:rFonts w:ascii="Arial" w:hAnsi="Arial" w:cs="Arial"/>
                <w:color w:val="000000"/>
                <w:szCs w:val="21"/>
              </w:rPr>
              <w:t>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铝材产量情况（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铜价格及库存走势（单位：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铝价格及库存走势（单位：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子元器件销售收入和产销量（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元器件价格指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旋转压缩机和涡旋压缩机产销量增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主要制冷压缩机产品销售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主要制冷压缩机产品销售量与销售产值比较（单位：台，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制冷压缩机工业总产值、销售收入和利润前十名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冷凝器、蒸发器市场规模（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凝器、蒸发器产品及其供应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多联机空调系统工程技术规程》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消耗臭氧层物质逐步淘汰国家方案》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部分中央空调系列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房间空气调节器能效限定值及能效等级》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节能产品惠民工程高效节能单元式空气调节机和冷水机组推广实施细则》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主要国家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月累计每百元主营业务收入中的成本与利润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居民可支配收入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制冷、空调设备制造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制冷、空调设备行业的区域分布情况（按总资产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蒙特利尔议定限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按国家列出的二氧化碳排放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制冷、空调设备制造行业工业总产值及产销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冷、空调设备行业市场占有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制冷、空调设备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制冷、空调设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制冷、空调设备行业运营能力分析（单位：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制冷、空调设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制冷、空调设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制冷、空调设备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大型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中型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小型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有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集体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股份合作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股份制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私营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外商和港澳台投资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其他性质制冷、空调设备制造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单位数及亏损单位数统计表（单位：个）</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制冷、空调设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制冷、空调设备行业产成品走势图（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制冷、空调设备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制冷、空调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国制冷、空调设备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冷、空调设备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制冷、空调设备行业进口产品（单位：吨，万台，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制冷、空调设备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制冷、空调设备行业出口产品（单位：万台，万吨，万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制冷、空调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冷、空调设备行业进口产品（单位：吨，万台，万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冷、空调设备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制冷、空调设备行业出口产品（单位：万台，万吨，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冷、空调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制冷、空调设备行业进口总额及预测（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制冷、空调设备行业出口总额及预测（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开利公司营业收入及利润变化图（单位：百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日本大金工业株式会社销售收入（单位：亿日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日本大金工业株式会社销售收入按产品结构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三菱电机株式会社营业收入与利润变化趋势图（单位：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制冷、空调设备行业销售收入和资产总额变化趋势及预测（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制冷、空调设备行业上游议价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制冷、空调设备行业议价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制冷、空调设备行业新进入者潜在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制冷、空调设备行业替代品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欧美品牌占有率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品牌占有率和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制冷、空调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制冷、空调设备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制冷、空调设备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制冷、空调设备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制冷、空调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制冷、空调设备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冷、空调设备产品市场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冷、空调设备产品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多联机组产品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5:00Z</dcterms:modified>
  <cp:revision>192</cp:revision>
  <dc:subject/>
  <dc:title/>
</cp:coreProperties>
</file>