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卡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卡机行业研究报告主要分析了打卡机行业的市场规模、打卡机市场供需求状况、打卡机市场竞争状况和打卡机主要企业经营情况、打卡机市场主要企业的市场占有率，同时对打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卡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卡机专业研究单位等公布和提供的大量资料。对我国打卡机行业作了详尽深入的分析，为打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打卡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打卡机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打卡机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打卡机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打卡机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打卡机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打卡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打卡机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打卡机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打卡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打卡机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打卡机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打卡机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打卡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打卡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打卡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打卡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打卡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打卡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打卡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打卡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打卡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打卡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打卡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打卡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打卡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打卡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打卡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打卡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打卡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打卡机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打卡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打卡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打卡机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打卡机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打卡机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打卡机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打卡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打卡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打卡机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打卡机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打卡机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打卡机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打卡机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打卡机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打卡机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打卡机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打卡机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打卡机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打卡机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打卡机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打卡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打卡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打卡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打卡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打卡机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打卡机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打卡机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打卡机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打卡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打卡机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打卡机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打卡机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打卡机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打卡机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打卡机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打卡机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打卡机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打卡机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打卡机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打卡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打卡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打卡机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打卡机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打卡机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打卡机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打卡机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打卡机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打卡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打卡机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打卡机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打卡机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三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四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五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打卡机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打卡机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打卡机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打卡机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打卡机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打卡机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打卡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打卡机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打卡机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打卡机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打卡机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打卡机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打卡机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打卡机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打卡机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打卡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打卡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打卡机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打卡机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打卡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打卡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打卡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打卡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打卡机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打卡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打卡机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打卡机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打卡机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打卡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打卡机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打卡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打卡机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打卡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打卡机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打卡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打卡机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打卡机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打卡机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打卡机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打卡机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打卡机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打卡机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打卡机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打卡机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打卡机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打卡机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打卡机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打卡机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打卡机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打卡机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打卡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打卡机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打卡机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打卡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打卡机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打卡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打卡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打卡机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打卡机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打卡机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打卡机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打卡机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打卡机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打卡机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打卡机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打卡机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打卡机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打卡机行业对上游打卡机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打卡机行业对上游打卡机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打卡机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打卡机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打卡机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打卡机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打卡机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打卡机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打卡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打卡机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打卡机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43:00Z</dcterms:modified>
  <cp:revision>190</cp:revision>
  <dc:subject/>
  <dc:title/>
</cp:coreProperties>
</file>