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电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家电行业研究报告主要分析了智能家电行业的市场规模、智能家电市场供需求状况、智能家电市场竞争状况和智能家电主要企业经营情况、智能家电市场主要企业的市场占有率，同时对智能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电专业研究单位等公布和提供的大量资料。对我国智能家电行业作了详尽深入的分析，为智能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电行业综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智能家电行业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能家电行业概念界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电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电等级划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电的智能特性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伪智能家电与智能家电界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家电的特点与功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智能家电行业发展阶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电行业产生及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命周期理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电行业所处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电行业技术发展阶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智能家电行业研究历史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家电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家电行业相关政策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家电行业规划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家电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整个行业来看，虽然短期之间市场有所波动，但长期环境利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调控政策对智能家电行业影响有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趋势，压缩传统家电利润空间，调整产品结构成为必然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家电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社会环境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水平不断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们对健康和安全越来越重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口数量不断增多，老龄化水平不断提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观念的转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社会环境对智能家电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水平不断提高，人们消费观念的转变将促进我国智能家电市场规模的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们对健康和安全的诉求，将推动我国智能家电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龄化水平不断提高将给我过智能家电行业带来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家电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技术环境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电行业研发投入不断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电行业专利数量不断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电行业相关技术不断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技术环境对智能家电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电相关研发投入的不断增长将促进我国智能家电行业的快速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电相关技术环境的发展制约我国智能家电行业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电与相关技术的融合存在一定难度和成本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宏观环境分析总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智能家电行业发展的机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对家电行业进行产业升级将推动智能家电行业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习惯逐渐改变将对智能家电产生巨大的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技术的不断发展将给智能家电行业带来机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智能家电行业发展的威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尚待统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技术环境市场化不成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市场化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智能家电市场化的基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智能家电市场化的基础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智能家电市场化的基础条件与智能家电行业的关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电行业发展与智能家电行业市场化发展关联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家电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趋于稳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高且稳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壁垒和进入障碍较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指向转型升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具有良好的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家电行业的发展给智能家电行业市场化带来的机会与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家居行业与智能家电行业市场化发展的关联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智能家居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较晚，市场规模仍较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发展不平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较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前景较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家居的发展对智能家电行业市场化的促进作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的发展将促进对智能家电的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议与技术标准的互通与融合将促进智能家电的相关标准趋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技术的成熟有利于智能家电的网络化和通讯化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电网发展与智能家电行业市场化关联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智能电网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网投资规模比例显著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电网投资区域结构以华东、华中和华北偏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电网投资重点以大型电网为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智能电网发展给智能家电行业市场化发展带来的机会与威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的发展与智能家电行业市场化关联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互联网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扩大，上网时间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基础资源愈加丰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应用状况发展平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互联网的发展对智能家电行业市场化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技术渗透至家电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厂商进驻智能家电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物联网发展与智能家电行业市场化发展的关联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我国物联网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产业体系基本齐全，但尚未形成真正意义的物联网产业形态和爆发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物联网核心技术水平与发达国家仍有差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标准化建设还需加强统筹管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市场规模迅速扩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物联网发展给我国智能家电行业产业化发展带来的机会和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三网融合发展与智能家电行业市场化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三网融合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用户数量取得突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进入全面推广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存在一定技术难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尚未形成有效的盈利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三网融合给智能家电行业市场化带来的机会和威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智能家电行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智能家电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智能家电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技术的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响应型家用电器的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能源管理系统研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电网家电标准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智能家电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智能电网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电器的智能化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能源管理系统研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智能家电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的日本特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网络家用电器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智能家电行业发展经验启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是智能家电的驱动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将推动智能家电行业的快速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家电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家电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家电行业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企业智能产品投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企业智能产品研发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企业智能产品上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企业已上市智能产品类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企业已上市智能产品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家电企业智能产品案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电企业智能产品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家电企业智能产品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电行业技术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糊控制技术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模糊控制技术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控制技术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糊控制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糊控制技术发展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糊控制技术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模糊技术的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技术的应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糊家电系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家电系统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模糊系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神经网络技术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神经网络技术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经网络技术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经网络技术控制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经网络技术主要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经网络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神经网络技术的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云计算技术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云计算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转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云计算技术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标准化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关键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电主要细分产品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电视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智能电视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视市场规模快速扩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电视市场竞争激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智能电视购买需求旺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电视技术尚未十分成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电视当前主要品牌仍为传统电视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标准的推出促进智能电视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一体机和机顶盒模式短期内竞争激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电视发展趋势及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视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视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电视消费者认知度与需求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目的与样本说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对智能电视的功能需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智能电视品牌购买预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消费者购买智能电视的主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智能电视价格的接受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费者对智能电视的消费趋势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洗衣机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智能洗衣机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洗衣机市场规模较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洗衣机技术发展水平较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洗衣机市场竞争程度激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智能洗衣机的需求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智能洗衣机发展趋势与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洗衣机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洗衣机发展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空调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智能空调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能空调市场发展仍处于初级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空调市场规模不断扩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空调市场竞争激烈，国产品牌竞争力增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方向转向性能与设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智能空调发展趋势与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空调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空调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冰箱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智能冰箱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冰箱目前市场规模较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冰箱相关技术越来越成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智能冰箱的竞争程度相对较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冰箱品牌几乎是传统冰箱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智能冰箱的认知越来越高，市场基础正在逐步培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智能冰箱的发展趋势分析和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冰箱的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市场规模将越来越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单个智能化水平将越来越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冰箱的网络化和通讯化水平将快速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冰箱的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小家电产品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智能小家电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小家电目前整体处于单个智能化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小家电相关智能技术不断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小家电市场竞争相对较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智能小家电的概念较为模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智能小家电发展趋势和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小家电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小家电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电行业主要企业生产经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家电企业典型个案说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样本企业选取说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样本企业整体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均销售（营业）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额与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家电行业领先企业个案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尔电器集团有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美的电器股份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珠海格力电器股份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创维数码控股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青岛海信电器股份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四川长虹电器股份有限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7 TCL</w:t>
            </w:r>
            <w:r>
              <w:rPr>
                <w:rFonts w:ascii="Arial" w:hAnsi="Arial" w:cs="Arial"/>
                <w:color w:val="000000"/>
                <w:szCs w:val="21"/>
              </w:rPr>
              <w:t>多媒体科技控股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康佳集团股份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南京熊猫电子股份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海信科龙电器股份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河南新飞电器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与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夏普电器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合肥美菱股份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青岛澳柯玛股份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合肥荣事达三洋电器股份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无锡小天鹅股份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志高控股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大金空调（上海）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广东格兰仕集团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广东东菱凯琴集团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伊莱克斯（中国）电器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2.22 A.O.</w:t>
            </w:r>
            <w:r>
              <w:rPr>
                <w:rFonts w:ascii="Arial" w:hAnsi="Arial" w:cs="Arial"/>
                <w:color w:val="000000"/>
                <w:szCs w:val="21"/>
              </w:rPr>
              <w:t>史密斯热水器（中国）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广东万和新电气股份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樱花卫厨（中国）股份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广东万家乐燃气具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浙江苏泊尔股份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宁波方太厨具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杭州老板电器股份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九阳股份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博西家用电器（中国）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中山华帝燃具股份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乐金电子（天津）电器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艾美特电器（深圳）有限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创尔特热能科技（中山）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广东康宝电器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重庆三温暖电气有限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阿里斯顿热能产品（中国）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家电行业发展前景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家电行业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智能家电行业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项智能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环保、自适应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智能家电行业发展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厂商看好智能家电的发展前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小家电市场增长迅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政策的支持利于智能家电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能家电行业发展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智能家电行业发展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智能家电行业发展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现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发展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企业投资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家电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家电功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行业生命周期理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家电行业所处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智能家电行业研究历史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能家电行业相关政策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智能家电行业规划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规模以上工业增加值月度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固定资产投资（不含农户）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智能家电专利公开数量（单位：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智能家电关联行业与智能家电行业关系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二五”期间国网规划智能电网各环节投资比重（单位：亿元，亿</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区域智能化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类网络应用使用率（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单位：万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有线宽带用户数量（单位：万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模糊洗衣机结构及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模糊洗衣机的控制规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神经网络技术原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云计算市场规模及预测（单位：亿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云计算的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云计算的市场结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云计算市场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年中国云计算市场规模与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部分云计算项目案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移动大云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主要云计算设施服务提供商在网站托管方面的网站数及市场份额（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架构在</w:t>
            </w:r>
            <w:r>
              <w:rPr>
                <w:rFonts w:cs="Arial" w:ascii="Arial" w:hAnsi="Arial"/>
                <w:color w:val="000000"/>
                <w:szCs w:val="21"/>
              </w:rPr>
              <w:t>AmazonAWS</w:t>
            </w:r>
            <w:r>
              <w:rPr>
                <w:rFonts w:ascii="Arial" w:hAnsi="Arial" w:cs="Arial"/>
                <w:color w:val="000000"/>
                <w:szCs w:val="21"/>
              </w:rPr>
              <w:t>上的网站规模结构（单位：家，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云计算产业链企业潜在发展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际上开展“云计算”标准化工作组织部分信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开展“云计算”标准化工作组织信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彩电零售产品分布情况表（单位：万台，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电视消费者认知度调查样本特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电视功能关注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电视功能消费者品牌购买预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消费者购买智能电视的主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对智能电视价格的接受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营业收入）排名前</w:t>
            </w:r>
            <w:r>
              <w:rPr>
                <w:rFonts w:cs="Arial" w:ascii="Arial" w:hAnsi="Arial"/>
                <w:color w:val="000000"/>
                <w:szCs w:val="21"/>
              </w:rPr>
              <w:t>10</w:t>
            </w:r>
            <w:r>
              <w:rPr>
                <w:rFonts w:ascii="Arial" w:hAnsi="Arial" w:cs="Arial"/>
                <w:color w:val="000000"/>
                <w:szCs w:val="21"/>
              </w:rPr>
              <w:t>位的家电企业（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市与非上市企业平均销售收入对比（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市与非上市企业平均利润额与利润率对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海尔电器集团有限公司基本信息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海尔电器集团有限公司业务能力简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海尔电器集团有限公司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尔电器集团有限公司主要经济指标分析（单位：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尔电器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尔电器集团有限公司运营能力分析（单位：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尔电器集团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尔电器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海尔电器集团有限公司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东美的电器股份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东美的电器股份有限公司业务能力简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美的电器股份有限公司企业及实际控制人之间的产权及控制关系方框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东美的电器股份有限公司产品分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美的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东美的电器股份有限公司品牌架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美的电器股份有限公司市场区域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美的电器股份有限公司主要经济指标分析（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美的电器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美的电器股份有限公司运营能力分析（单位：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美的电器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美的电器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东美的电器股份有限公司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珠海格力电器股份有限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珠海格力电器股份有限公司业务能力简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海格力电器股份有限公司产品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海格力电器股份有限公司市场区域结构（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格力电器股份有限公司主要经济指标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格力电器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格力电器股份有限公司运营能力分析（单位：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格力电器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海格力电器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珠海格力电器股份有限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创维数码控股有限公司基本信息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创维数码控股有限公司业务能力简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维数码控股有限公司主要经济指标分析（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维数码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维数码控股有限公司运营能力分析（单位：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维数码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维数码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创维数码控股有限公司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青岛海信电器股份有限公司基本信息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青岛海信电器股份有限公司业务能力简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海信电器股份有限公司主要经济指标分析（单位：万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海信电器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海信电器股份有限公司运营能力分析（单位：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海信电器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岛海信电器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青岛海信电器股份有限公司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四川长虹电器股份有限公司基本信息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四川长虹电器股份有限公司业务能力简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长虹电器股份有限公司产品市场结构（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长虹电器股份有限公司市场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长虹电器股份有限公司主要经济指标分析（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长虹电器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长虹电器股份有限公司运营能力分析（单位：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长虹电器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长虹电器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四川长虹电器股份有限公司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基本信息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业务能力简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产销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主要经济指标分析（单位：万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运营能力分析（单位：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多媒体科技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康佳集团股份有限公司基本信息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康佳集团股份有限公司业务能力简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康佳集团股份有限公司产品销售收入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康佳集团股份有限公司市场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佳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佳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佳集团股份有限公司运营能力分析（单位：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佳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康佳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47:00Z</dcterms:modified>
  <cp:revision>190</cp:revision>
  <dc:subject/>
  <dc:title/>
</cp:coreProperties>
</file>