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音响灯光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业音响灯光行业研究报告主要分析了专业音响灯光行业的市场规模、专业音响灯光市场供需求状况、专业音响灯光市场竞争状况和专业音响灯光主要企业经营情况、专业音响灯光市场主要企业的市场占有率，同时对专业音响灯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专业音响灯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业音响灯光专业研究单位等公布和提供的大量资料。对我国专业音响灯光行业作了详尽深入的分析，为专业音响灯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专业音响灯光行业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专业音响灯光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专业音响灯光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相关政策及法规</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专业音响灯光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专业音响灯光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照明器具制造专利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活跃程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增长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当前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电子元件制造专利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活跃程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增长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当前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电子器件制造专利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活跃程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增长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当前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专业音响灯光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专业音响灯光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专业音响灯光产业链上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拟器件市场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容器市场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接器市场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英晶体元器件市场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滤波器市场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逻辑器件市场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存储器市场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市场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电阻市场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晶体管市场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玻璃市场现状及趋势</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专业音响灯光产业链下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工程建设情况及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场馆建设情况及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剧院建设情况及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建设情况及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迪厅建设情况及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视台建设情况及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会所俱乐部建设情况及应用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专业音响灯光行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专业音响灯光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专业音响灯光行业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专业音响灯光市场动态</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主要音响灯光品牌在华发展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主要音响灯光生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JBL</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JBL</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JBL</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JBL</w:t>
            </w:r>
            <w:r>
              <w:rPr>
                <w:rFonts w:ascii="Arial" w:hAnsi="Arial" w:cs="Arial"/>
                <w:color w:val="000000"/>
                <w:szCs w:val="21"/>
              </w:rPr>
              <w:t>在中国的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OS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SE</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SE</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OSE</w:t>
            </w:r>
            <w:r>
              <w:rPr>
                <w:rFonts w:ascii="Arial" w:hAnsi="Arial" w:cs="Arial"/>
                <w:color w:val="000000"/>
                <w:szCs w:val="21"/>
              </w:rPr>
              <w:t>在中国的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杰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杰士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杰士核心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杰士在中国的发展策略</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英国主要音响灯光生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MARTIN</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ARTIN</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ARTIN</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ARTIN</w:t>
            </w:r>
            <w:r>
              <w:rPr>
                <w:rFonts w:ascii="Arial" w:hAnsi="Arial" w:cs="Arial"/>
                <w:color w:val="000000"/>
                <w:szCs w:val="21"/>
              </w:rPr>
              <w:t>在中国的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amp;W</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amp;W</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amp;W</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amp;W</w:t>
            </w:r>
            <w:r>
              <w:rPr>
                <w:rFonts w:ascii="Arial" w:hAnsi="Arial" w:cs="Arial"/>
                <w:color w:val="000000"/>
                <w:szCs w:val="21"/>
              </w:rPr>
              <w:t>在中国的发展策略</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其他国家音响灯光生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YAMAH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YAMAHA</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YAMAHA</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YAMAHA</w:t>
            </w:r>
            <w:r>
              <w:rPr>
                <w:rFonts w:ascii="Arial" w:hAnsi="Arial" w:cs="Arial"/>
                <w:color w:val="000000"/>
                <w:szCs w:val="21"/>
              </w:rPr>
              <w:t>在中国的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VANC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VANCE</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VANCE</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VANCE</w:t>
            </w:r>
            <w:r>
              <w:rPr>
                <w:rFonts w:ascii="Arial" w:hAnsi="Arial" w:cs="Arial"/>
                <w:color w:val="000000"/>
                <w:szCs w:val="21"/>
              </w:rPr>
              <w:t>在中国的发展策略</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专业音响灯光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专业音响灯光行业产品趋势</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专业音响灯光行业技术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专业音响灯光行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专业音响灯光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专业音响灯光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专业音响灯光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专业音响灯光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专业音响灯光行业贸易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贸易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规避贸易风险的策略</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专业音响灯光行业进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出口状况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业音响灯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音响灯光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音响灯光行业进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专业音响灯光行业租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专业音响灯光行业租赁市场概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专业音响灯光行业租赁市场特点</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专业音响灯光行业租赁市场规模</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专业音响灯光行业租赁盈利模式与定价</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专业音响灯光行业租赁制约因素</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专业音响灯光行业租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专业音响灯光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专业音响灯光市场结构趋势</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专业音响灯光行业应用趋势</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专业音响灯光行业技术趋势</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专业音响灯光行业产品趋势</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中国专业音响灯光行业服务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专业音响灯光行业应用市场现状及前景</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政府系统中的应用现状及前景</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政府系统专业音响灯光应用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政府系统专业音响灯光应用前景</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体育场馆中的应用现状及前景</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体育场馆专业音响灯光应用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体育场馆专业音响灯光应用前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影剧院中的应用现状及前景</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影剧院专业音响灯光应用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影剧院专业音响灯光应用前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户外演出中的应用现状及前景</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户外演出专业音响灯光应用现状</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户外演出专业音响灯光应用前景</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公共广播中的应用现状及前景</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公共广播专业音响应用现状</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公共广播专业音响应用前景</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电视台中的应用现状及前景</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电视台专业音响灯光应用现状</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电视台专业音响灯光应用前景</w:t>
            </w:r>
          </w:p>
          <w:p>
            <w:pPr>
              <w:pStyle w:val="Normal"/>
              <w:spacing w:lineRule="atLeast" w:line="380"/>
              <w:rPr>
                <w:rFonts w:ascii="Arial" w:hAnsi="Arial" w:cs="Arial"/>
                <w:color w:val="000000"/>
                <w:szCs w:val="21"/>
              </w:rPr>
            </w:pPr>
            <w:r>
              <w:rPr>
                <w:rFonts w:cs="Arial" w:ascii="Arial" w:hAnsi="Arial"/>
                <w:color w:val="000000"/>
                <w:szCs w:val="21"/>
              </w:rPr>
              <w:t>4.7 KTV</w:t>
            </w:r>
            <w:r>
              <w:rPr>
                <w:rFonts w:ascii="Arial" w:hAnsi="Arial" w:cs="Arial"/>
                <w:color w:val="000000"/>
                <w:szCs w:val="21"/>
              </w:rPr>
              <w:t>中的应用现状及前景</w:t>
            </w:r>
          </w:p>
          <w:p>
            <w:pPr>
              <w:pStyle w:val="Normal"/>
              <w:spacing w:lineRule="atLeast" w:line="380"/>
              <w:rPr>
                <w:rFonts w:ascii="Arial" w:hAnsi="Arial" w:cs="Arial"/>
                <w:color w:val="000000"/>
                <w:szCs w:val="21"/>
              </w:rPr>
            </w:pPr>
            <w:r>
              <w:rPr>
                <w:rFonts w:cs="Arial" w:ascii="Arial" w:hAnsi="Arial"/>
                <w:color w:val="000000"/>
                <w:szCs w:val="21"/>
              </w:rPr>
              <w:t>4.7.1 KTV</w:t>
            </w:r>
            <w:r>
              <w:rPr>
                <w:rFonts w:ascii="Arial" w:hAnsi="Arial" w:cs="Arial"/>
                <w:color w:val="000000"/>
                <w:szCs w:val="21"/>
              </w:rPr>
              <w:t>专业音响灯光应用现状</w:t>
            </w:r>
          </w:p>
          <w:p>
            <w:pPr>
              <w:pStyle w:val="Normal"/>
              <w:spacing w:lineRule="atLeast" w:line="380"/>
              <w:rPr>
                <w:rFonts w:ascii="Arial" w:hAnsi="Arial" w:cs="Arial"/>
                <w:color w:val="000000"/>
                <w:szCs w:val="21"/>
              </w:rPr>
            </w:pPr>
            <w:r>
              <w:rPr>
                <w:rFonts w:cs="Arial" w:ascii="Arial" w:hAnsi="Arial"/>
                <w:color w:val="000000"/>
                <w:szCs w:val="21"/>
              </w:rPr>
              <w:t>4.7.2 KTV</w:t>
            </w:r>
            <w:r>
              <w:rPr>
                <w:rFonts w:ascii="Arial" w:hAnsi="Arial" w:cs="Arial"/>
                <w:color w:val="000000"/>
                <w:szCs w:val="21"/>
              </w:rPr>
              <w:t>专业音响灯光应用前景</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迪厅中的应用现状及前景</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迪厅专业灯光设计要求及趋势</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迪厅专业音响灯光应用前景</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会所俱乐部中的应用现状及前景</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会所俱乐部专业音响灯光应用现状</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会所俱乐部专业音响灯光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专业音响灯光行业产品市场需求与潜力</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专业音响灯光产品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专业音响灯光行业产品结构</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专业音响灯光行业用户结构</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专业音响灯光行业区域结构</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专业音响灯光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专业音响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企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公共广播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总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舞台灯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麦克风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音响配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会议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专业功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调音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周边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发展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专业音响灯光领先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专业音响灯光领先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深圳市漫步者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光电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广州飞达音响专业器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美加科技（中山）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先歌国际影音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广州市珠江灯光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广州市夜太阳舞台灯光音响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基音响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广州市锐丰音响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深圳市雅歌投资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宁波音王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北京星光影视设备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广州市雅江光电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湖南明和光电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北京达尼利华科技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南京特种灯泡厂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1.17 </w:t>
            </w:r>
            <w:r>
              <w:rPr>
                <w:rFonts w:ascii="Arial" w:hAnsi="Arial" w:cs="Arial"/>
                <w:color w:val="000000"/>
                <w:szCs w:val="21"/>
              </w:rPr>
              <w:t>广州市河东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18 </w:t>
            </w:r>
            <w:r>
              <w:rPr>
                <w:rFonts w:ascii="Arial" w:hAnsi="Arial" w:cs="Arial"/>
                <w:color w:val="000000"/>
                <w:szCs w:val="21"/>
              </w:rPr>
              <w:t>佑图物理应用科技发展（武汉）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19 </w:t>
            </w:r>
            <w:r>
              <w:rPr>
                <w:rFonts w:ascii="Arial" w:hAnsi="Arial" w:cs="Arial"/>
                <w:color w:val="000000"/>
                <w:szCs w:val="21"/>
              </w:rPr>
              <w:t>恩平市通利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20 </w:t>
            </w:r>
            <w:r>
              <w:rPr>
                <w:rFonts w:ascii="Arial" w:hAnsi="Arial" w:cs="Arial"/>
                <w:color w:val="000000"/>
                <w:szCs w:val="21"/>
              </w:rPr>
              <w:t>深圳市宝业恒实业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专业音响灯光租赁和工程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浙江大丰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浙江浙大安达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川中电工程技术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福州通利音响灯光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南京中和声光器材安装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北京广电音视科技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山东同力科技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甘肃工大舞台技术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江苏文华演出器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深圳市中创世纪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专业音响灯光行业发展前景及投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专业音响灯光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专业音响灯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音响灯光行业优势（</w:t>
            </w:r>
            <w:r>
              <w:rPr>
                <w:rFonts w:cs="Arial" w:ascii="Arial" w:hAnsi="Arial"/>
                <w:color w:val="000000"/>
                <w:szCs w:val="21"/>
              </w:rPr>
              <w:t>Strength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音响灯光行业劣势（</w:t>
            </w:r>
            <w:r>
              <w:rPr>
                <w:rFonts w:cs="Arial" w:ascii="Arial" w:hAnsi="Arial"/>
                <w:color w:val="000000"/>
                <w:szCs w:val="21"/>
              </w:rPr>
              <w:t>Weaknesse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音响灯光行业机会（</w:t>
            </w:r>
            <w:r>
              <w:rPr>
                <w:rFonts w:cs="Arial" w:ascii="Arial" w:hAnsi="Arial"/>
                <w:color w:val="000000"/>
                <w:szCs w:val="21"/>
              </w:rPr>
              <w:t>Opportunitie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业音响灯光行业威胁（</w:t>
            </w:r>
            <w:r>
              <w:rPr>
                <w:rFonts w:cs="Arial" w:ascii="Arial" w:hAnsi="Arial"/>
                <w:color w:val="000000"/>
                <w:szCs w:val="21"/>
              </w:rPr>
              <w:t>Threat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专业音响灯光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专业音响灯光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专业音响灯光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专业音响灯光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专业音响灯光行业盈利因素</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专业音响灯光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专业音响灯光行业投资现状及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专业音响灯光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专业音响灯光行业投资存在问题</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专业音响灯光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球主要经济体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各项全球</w:t>
            </w:r>
            <w:r>
              <w:rPr>
                <w:rFonts w:cs="Arial" w:ascii="Arial" w:hAnsi="Arial"/>
                <w:color w:val="000000"/>
                <w:szCs w:val="21"/>
              </w:rPr>
              <w:t>PMI</w:t>
            </w:r>
            <w:r>
              <w:rPr>
                <w:rFonts w:ascii="Arial" w:hAnsi="Arial" w:cs="Arial"/>
                <w:color w:val="000000"/>
                <w:szCs w:val="21"/>
              </w:rPr>
              <w:t>指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同比增速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贡献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规模以上工业增加值增速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涨跌幅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我国存款准备金率历次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我国存款准备金率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我国利率历次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我国利率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固定资产投资（不含农户）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固定资产投资资金来源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东、中、滋补地区固定资产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固定资产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1993-2013</w:t>
            </w:r>
            <w:r>
              <w:rPr>
                <w:rFonts w:ascii="Arial" w:hAnsi="Arial" w:cs="Arial"/>
                <w:color w:val="000000"/>
                <w:szCs w:val="21"/>
              </w:rPr>
              <w:t>年照明器具制造行业专利申请量年度变化趋势（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照明器具制造行业专利数量相对增长变化情况（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照明器具制造行业专利申请人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照明器具制造行业专利申请人</w:t>
            </w:r>
            <w:r>
              <w:rPr>
                <w:rFonts w:cs="Arial" w:ascii="Arial" w:hAnsi="Arial"/>
                <w:color w:val="000000"/>
                <w:szCs w:val="21"/>
              </w:rPr>
              <w:t>IPC</w:t>
            </w:r>
            <w:r>
              <w:rPr>
                <w:rFonts w:ascii="Arial" w:hAnsi="Arial" w:cs="Arial"/>
                <w:color w:val="000000"/>
                <w:szCs w:val="21"/>
              </w:rPr>
              <w:t>技术差异分析（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照明器具制造行业</w:t>
            </w:r>
            <w:r>
              <w:rPr>
                <w:rFonts w:cs="Arial" w:ascii="Arial" w:hAnsi="Arial"/>
                <w:color w:val="000000"/>
                <w:szCs w:val="21"/>
              </w:rPr>
              <w:t>IPC</w:t>
            </w:r>
            <w:r>
              <w:rPr>
                <w:rFonts w:ascii="Arial" w:hAnsi="Arial" w:cs="Arial"/>
                <w:color w:val="000000"/>
                <w:szCs w:val="21"/>
              </w:rPr>
              <w:t>技术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1993-2013</w:t>
            </w:r>
            <w:r>
              <w:rPr>
                <w:rFonts w:ascii="Arial" w:hAnsi="Arial" w:cs="Arial"/>
                <w:color w:val="000000"/>
                <w:szCs w:val="21"/>
              </w:rPr>
              <w:t>年电子元件制造行业专利申请量年度变化趋势（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电子元件制造行业专利数量相对增长变化情况（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子元件制造行业专利申请人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子元件制造行业专利申请人</w:t>
            </w:r>
            <w:r>
              <w:rPr>
                <w:rFonts w:cs="Arial" w:ascii="Arial" w:hAnsi="Arial"/>
                <w:color w:val="000000"/>
                <w:szCs w:val="21"/>
              </w:rPr>
              <w:t>IPC</w:t>
            </w:r>
            <w:r>
              <w:rPr>
                <w:rFonts w:ascii="Arial" w:hAnsi="Arial" w:cs="Arial"/>
                <w:color w:val="000000"/>
                <w:szCs w:val="21"/>
              </w:rPr>
              <w:t>技术差异分析（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子元件制造行业</w:t>
            </w:r>
            <w:r>
              <w:rPr>
                <w:rFonts w:cs="Arial" w:ascii="Arial" w:hAnsi="Arial"/>
                <w:color w:val="000000"/>
                <w:szCs w:val="21"/>
              </w:rPr>
              <w:t>IPC</w:t>
            </w:r>
            <w:r>
              <w:rPr>
                <w:rFonts w:ascii="Arial" w:hAnsi="Arial" w:cs="Arial"/>
                <w:color w:val="000000"/>
                <w:szCs w:val="21"/>
              </w:rPr>
              <w:t>技术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1993-2013</w:t>
            </w:r>
            <w:r>
              <w:rPr>
                <w:rFonts w:ascii="Arial" w:hAnsi="Arial" w:cs="Arial"/>
                <w:color w:val="000000"/>
                <w:szCs w:val="21"/>
              </w:rPr>
              <w:t>年电子器件制造行业专利申请量年度变化趋势（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电子器件制造行业专利数量相对增长变化情况（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子器件制造行业专利申请人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子器件制造行业专利申请人</w:t>
            </w:r>
            <w:r>
              <w:rPr>
                <w:rFonts w:cs="Arial" w:ascii="Arial" w:hAnsi="Arial"/>
                <w:color w:val="000000"/>
                <w:szCs w:val="21"/>
              </w:rPr>
              <w:t>IPC</w:t>
            </w:r>
            <w:r>
              <w:rPr>
                <w:rFonts w:ascii="Arial" w:hAnsi="Arial" w:cs="Arial"/>
                <w:color w:val="000000"/>
                <w:szCs w:val="21"/>
              </w:rPr>
              <w:t>技术差异分析（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子器件制造行业</w:t>
            </w:r>
            <w:r>
              <w:rPr>
                <w:rFonts w:cs="Arial" w:ascii="Arial" w:hAnsi="Arial"/>
                <w:color w:val="000000"/>
                <w:szCs w:val="21"/>
              </w:rPr>
              <w:t>IPC</w:t>
            </w:r>
            <w:r>
              <w:rPr>
                <w:rFonts w:ascii="Arial" w:hAnsi="Arial" w:cs="Arial"/>
                <w:color w:val="000000"/>
                <w:szCs w:val="21"/>
              </w:rPr>
              <w:t>技术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连接器制造行业销售收入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连接器制造行业利润总额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印制电路板制造行业企业地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印制电路板制造行业销售收入的区域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各区域体育场地的数量和场地面积（单位：个，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各区域体育场地的隶属关系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各区域体育场地的系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各区域体育场地的场所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全国电视台数量统计（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专业音响灯光行业市场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专业音响灯光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专业音响灯光行业出口状况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专业音响灯光行业出口产品（单位：万台，万个，万套，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专业音响灯光行业出口产品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专业音响灯光行业进口状况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专业音响灯光行业进口产品（单位：万个，万台，万套，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专业音响灯光行业进口产品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专业音响灯光行业租赁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内地院线规模一览（单位：条，座，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8</w:t>
            </w:r>
            <w:r>
              <w:rPr>
                <w:rFonts w:ascii="Arial" w:hAnsi="Arial" w:cs="Arial"/>
                <w:color w:val="000000"/>
                <w:szCs w:val="21"/>
              </w:rPr>
              <w:t>年中国专业音响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市漫步者科技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市漫步者科技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市漫步者科技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市漫步者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市漫步者科技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市漫步者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市漫步者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市漫步者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深圳市漫步者科技股份有限公司的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深圳市漫步者科技股份有限公司的采购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深圳市漫步者科技股份有限公司的销售体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深圳市漫步者科技股份有限公司产品体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市漫步者科技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市漫步者科技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深圳市漫步者科技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光电器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光电器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光电器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光电器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光电器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光电器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光电器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光电器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国光电器股份有限公司的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光电器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光电器股份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国光电器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州飞达音响专业器材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州飞达音响专业器材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州飞达音响专业器材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州飞达音响专业器材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州飞达音响专业器材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广州飞达音响专业器材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加科技（中山）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加科技（中山）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加科技（中山）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加科技（中山）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加科技（中山）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美加科技（中山）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先歌国际影音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先歌国际影音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先歌国际影音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先歌国际影音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先歌国际影音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先歌国际影音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州市珠江灯光科技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州市珠江灯光科技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州市珠江灯光科技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州市珠江灯光科技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州市珠江灯光科技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广州市珠江灯光科技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广州市夜太阳舞台灯光音响设备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三基音响科技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广州市锐丰音响科技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深圳市雅歌投资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深圳市雅歌投资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宁波音王集团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宁波音王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宁波音王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宁波音王集团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宁波音王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宁波音王集团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北京星光影视设备科技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广州市雅江光电设备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湖南明和光电设备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湖南明和光电设备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北京达尼利华科技发展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南京特种灯泡厂有限责任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广州市河东电子有限公司优势与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7:50:00Z</dcterms:modified>
  <cp:revision>190</cp:revision>
  <dc:subject/>
  <dc:title/>
</cp:coreProperties>
</file>