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工中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装备制造业被誉为“工业母机”，是制造业的基石。工业现代化所需的各类装备和设施都离不开高档加工中心和基础制造装备，其性能、质量和拥有量已成为当今衡量一个国家工业化水平、综合国力的重要标志。综观全球，美国、日本、德国等世界装备制造业强国无不重视控制高端制造装备这一产业制高点，重视用高技术优化提升传统装备制造业，支撑高端制造，保持产业优势。</w:t>
            </w:r>
          </w:p>
          <w:p>
            <w:pPr>
              <w:pStyle w:val="Normal"/>
              <w:spacing w:lineRule="atLeast" w:line="380"/>
              <w:ind w:firstLine="420"/>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我国加工中心快速发展，加工中心已成为我国数控金切机床中产值仅次于数控车床的第二大类产品。随着我国机床工业的发展，加工中心的技术水平也得到了较大发展，加工中心主要生产企业均加大了产品研发的资金投入，一批国内急需长期依赖进口的高档加工中心取得了突破，并已进入批量生产。但是，由于我国机床行业发展较晚，与发达国家相比，我国加工中心行业与国际先进水平仍有一定的差距。</w:t>
            </w:r>
          </w:p>
          <w:p>
            <w:pPr>
              <w:pStyle w:val="Normal"/>
              <w:spacing w:lineRule="atLeast" w:line="380"/>
              <w:ind w:firstLine="420"/>
              <w:rPr>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二五”期间，我国经济发展的重点在于实现经济增长方式的转变，先进制造业是传统制造业的改造方向，传统工业如汽车、机械、家电、纺织、农机、环保等行业的技术改造，对加工中心的需求继续加大；电子信息、生物工程、新能源新材料等高新技术产业的发展又为精密、高效、专用加工中心开辟了新的需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工中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加工中心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加工中心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加工中心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加工中心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加工中心行业产品应用方向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加工中心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加工中心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加工中心产业链概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加工中心产业链上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工中心产业链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中心产业链下游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加工中心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加工中心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工中心行业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中心行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加工中心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出口区域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加工中心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加工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加工中心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加工中心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工中心产品结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中心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工中心市场地位现状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加工中心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加工中心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加工中心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加工中心主要生产区域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加工中心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加工中心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加工中心销售区域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加工中心产销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加工中心进出口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加工中心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加工中心进口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加工中心进口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加工中心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加工中心出口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加工中心出口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加工中心占车床进出口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比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加工中心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加工中心行业技术情况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加工中心行业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全球加工中心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发达国家加工中心行业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美国加工中心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加工中心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加工中心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加工中心行业进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加工中心进出口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加工中心行业贸易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加工中心行业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日本加工中心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加工中心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加工中心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加工中心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加工中心行业出口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加工中心行业贸易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加工中心行业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德国加工中心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加工中心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加工中心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加工中心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加工中心行业进出口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加工中心行业贸易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加工中心行业发展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加工中心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加工中心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加工中心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加工中心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加工中心应用行业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加工中心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加工中心行业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加工中心行业销售（消费）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产加工中心市场占有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加工中心行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加工中心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加工中心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加工中心行业进口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加工中心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加工中心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加工中心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加工中心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加工中心行业进出口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数量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出口额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单价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产品结构对比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加工中心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加工中心行业贸易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外加工中心行业贸易竞争力对比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加工中心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加工中心区域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加工中心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本土加工中心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资加工中心企业</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加工中心产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加工中心行业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工中心行业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中心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加工中心行业技术情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加工中心行业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加工中心行业技术专利申请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国内外加工中心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主要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技术差距原因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加工中心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加工中心行业主要产品市场发展及预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立式加工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立式加工中心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加工中心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立式加工中心生产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立式加工中心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立式加工中心主要应用行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立式加工中心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立式加工中心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立式加工中心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卧式加工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卧式加工中心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卧式加工中心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卧式加工中心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卧式加工中心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卧式加工中心主要应用行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卧式加工中心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卧式加工中心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卧式加工中心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龙门加工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龙门加工中心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龙门加工中心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门加工中心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龙门加工中心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龙门加工中心主要应用行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龙门加工中心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龙门加工中心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龙门加工中心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加工中心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东北地区加工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东北地区加工中心行业发展基础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东北地区加工中心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东北地区加工中心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东北地区加工中心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渤海地区加工中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环渤海地区加工中心行业发展基础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环渤海地区加工中心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环渤海地区加工中心行业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环渤海地区加工中心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长三角地区加工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长三角地区加工中心行业发展基础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长三角地区加工中心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长三角地区加工中心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长三角地区加工中心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珠三角地区加工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珠三角地区加工中心行业发展基础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珠三角地区加工中心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珠三角地区加工中心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加工中心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加工中心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加工中心企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加工中心企业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加工中心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大连机床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加工中心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沈阳机床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加工中心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沈机集团昆明机床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北一机床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加工中心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济南一机床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加工中心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济南二机床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加工中心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武汉重型机床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桂林机床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川长征机床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加工中心产品结构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威海华东数控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南通科技投资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加工中心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浙江日发数码精密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加工中心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重庆机床（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山东鲁南机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浙江凯达机床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pPr>
            <w:r>
              <w:rPr>
                <w:rFonts w:cs="Arial" w:ascii="Arial" w:hAnsi="Arial"/>
                <w:color w:val="000000"/>
                <w:szCs w:val="21"/>
              </w:rPr>
              <w:t xml:space="preserve">6.2.16 </w:t>
            </w:r>
            <w:r>
              <w:rPr>
                <w:rFonts w:ascii="Arial" w:hAnsi="Arial" w:cs="Arial"/>
                <w:color w:val="000000"/>
                <w:szCs w:val="21"/>
              </w:rPr>
              <w:t>杭州友佳精密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小巨人机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加工中心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与营销网络分析</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北京机床所精密机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青海一机数控机床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加工中心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江苏新瑞机床（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加工中心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加工中心行业发展前景与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加工中心行业发展前景及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加工中心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工中心行业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中心行业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加工中心行业市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加工中心行业发展前景与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加工中心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加工中心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加工中心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加工中心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市场需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加工中心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加工中心行业投资策略及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加工中心行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加工中心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土企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企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企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床代理商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资企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加工中心行业产品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按按主轴与工作台相对位置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加工中心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加工中心产业链上游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加工中心产业链下游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加工中心行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季度中国国内生产总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规模以上工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工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加工中心生产状况分析图（单位：亿美元，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球加工中心生产主要生产区域分析（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加工中心销售状况分析图（单位：亿美元，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球加工中心生产主要生产区域分析（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加工中心产销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加工中心进口额排名（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加工中心进口规模趋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加工中心出口额排名（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加工中心出口规模趋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加工中心进口比重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加工中心出口比重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加工中心区域竞争格局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加工中心企业竞争格局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国加工中心生产规模（单位：亿美元，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加工中心销售规模（单位：亿美元，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美国加工中心进口额趋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美国加工中心出口额趋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加工中心进口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美国加工中心贸易竞争力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加工中心生产规模分析（单位：万台，亿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日本加工中心销售规模分析（单位：万台，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日本加工中心进口规模分析（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日本加工中心出口规模分析（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日本加工中心贸易竞争力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德国加工中心生产规模分析（单位：万台，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德国加工中心销售规模分析（单位：万台，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德国加工中心进口规模分析（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德国加工中心出口规模分析（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德国加工中心贸易竞争力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加工中心应用行业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加工中心生产规模分析（单位：万台，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加工中心销售额趋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产加工中心按金额市场占有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加工中心进口规模分析（单位：万台，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加工中心进口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加工中心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加工中心出口额趋势图（单位：台，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加工中心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加工中心行业进出口产量对比分析（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加工中心行业进出口额对比分析（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加工中心行业进出口单价对比分析（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加工中心行业进出口结构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加工中心贸易竞争力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外加工中心贸易竞争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各区域加工中心企业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国外加工中心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加工中心行业产品竞争格局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加工中心行业产品竞争格局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加工中心行业产品竞争格局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加工中心行业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加工中心行业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加工中心行业相关专利发明人构成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加工中心行业相关专利申请人综合比较（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立式加工中心产量与产值情况（单位：台，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立式加工中心进出口状况分析（单位：</w:t>
            </w:r>
            <w:r>
              <w:rPr>
                <w:rFonts w:cs="Arial" w:ascii="Arial" w:hAnsi="Arial"/>
                <w:color w:val="000000"/>
                <w:szCs w:val="21"/>
              </w:rPr>
              <w:t>%</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立式加工中心产量预测分析（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卧式加工中心产量与产值情况（单位：台，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卧式加工中心出口量与出口额情况（单位：百万美元，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汽车工业机床产品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卧式加工中心产量预测分析（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龙门式加工中心产量与产值情况（单位：台，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龙门式加工中心出口量与出口额情况（单位：台，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龙门加工中心产量预测分析（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数控机床产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数控机床产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数控机床产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数控机床产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数控机床产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数控机床产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数控机床产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数控机床产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数控机床产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大连机床集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连机床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连机床集团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连机床集团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连机床集团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连机床集团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加工中心产品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大连机床集团有限责任公司办事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大连机床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沈阳机床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沈阳机床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沈阳机床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沈阳机床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沈阳机床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沈阳机床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沈阳机床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沈阳机床股份有限公司产品结构表（按技术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沈阳机床股份有限公司主营业务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沈阳机床股份有限公司主要加工中心产品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沈阳机床股份有限公司国内营销网络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沈阳机床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沈阳机床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沈机集团昆明机床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沈机集团昆明机床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沈机集团昆明机床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沈机集团昆明机床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沈机集团昆明机床股份有限公司按产品分类的销售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沈机集团昆明机床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沈机集团昆明机床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沈机集团昆明机床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沈机集团昆明机床股份有限公司主营业务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沈机集团昆明机床股份有限公司主要加工中心产品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沈机集团昆明机床股份有限公司服务网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沈机集团昆明机床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北一机床股份有限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8:09:00Z</dcterms:modified>
  <cp:revision>189</cp:revision>
  <dc:subject/>
  <dc:title/>
</cp:coreProperties>
</file>