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纺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家用纺织品又叫装饰用纺织品，与服装用纺织品、产业用纺织品共同构成纺织业的三分天下。作为纺织品中重要的一个类别，家用纺织产品在居室装饰配套中被称为“软装饰”，它在营造与环境转换中有着决定性的作用。它就从传统的满足铺铺盖盖、遮遮掩掩、洗洗涮涮的日常生活需求一路走过来，如今的家纺行业已经具备了时尚、个性、保健等多功能的消费风格，家用纺织品这个纺织行业在家居装饰和空间装饰正逐渐成为市场新宠。</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时期，我国家纺行业成功应对全球金融危机、人民币汇率升值、生产成本大幅上涨等诸多不利因素的影响，在“十五”快速发展基础上，保持了稳定向上的运行态势。进一步加大了资源优化整合力度，在生产、经营、品牌建设等领域均取得了较大进步。加强国际接轨，促进了行业国际竞争力与比较优势的较大提升，基本实现了家纺大国的发展目标。</w:t>
            </w:r>
          </w:p>
          <w:p>
            <w:pPr>
              <w:pStyle w:val="Normal"/>
              <w:spacing w:lineRule="atLeast" w:line="380"/>
              <w:ind w:firstLine="420"/>
              <w:rPr/>
            </w:pPr>
            <w:r>
              <w:rPr>
                <w:rFonts w:cs="Arial" w:ascii="Arial" w:hAnsi="Arial"/>
                <w:color w:val="000000"/>
                <w:szCs w:val="21"/>
              </w:rPr>
              <w:t>2011</w:t>
            </w:r>
            <w:r>
              <w:rPr>
                <w:rFonts w:ascii="Arial" w:hAnsi="Arial" w:cs="Arial"/>
                <w:color w:val="000000"/>
                <w:szCs w:val="21"/>
              </w:rPr>
              <w:t>年作为“十二五”的开局之年，我国家纺行业形势良好。</w:t>
            </w:r>
            <w:r>
              <w:rPr>
                <w:rFonts w:cs="Arial" w:ascii="Arial" w:hAnsi="Arial"/>
                <w:color w:val="000000"/>
                <w:szCs w:val="21"/>
              </w:rPr>
              <w:t>2011</w:t>
            </w:r>
            <w:r>
              <w:rPr>
                <w:rFonts w:ascii="Arial" w:hAnsi="Arial" w:cs="Arial"/>
                <w:color w:val="000000"/>
                <w:szCs w:val="21"/>
              </w:rPr>
              <w:t>年家纺行业</w:t>
            </w:r>
            <w:r>
              <w:rPr>
                <w:rFonts w:cs="Arial" w:ascii="Arial" w:hAnsi="Arial"/>
                <w:color w:val="000000"/>
                <w:szCs w:val="21"/>
              </w:rPr>
              <w:t>1548</w:t>
            </w:r>
            <w:r>
              <w:rPr>
                <w:rFonts w:ascii="Arial" w:hAnsi="Arial" w:cs="Arial"/>
                <w:color w:val="000000"/>
                <w:szCs w:val="21"/>
              </w:rPr>
              <w:t>家规模以上企业累计完成工业总产值</w:t>
            </w:r>
            <w:r>
              <w:rPr>
                <w:rFonts w:cs="Arial" w:ascii="Arial" w:hAnsi="Arial"/>
                <w:color w:val="000000"/>
                <w:szCs w:val="21"/>
              </w:rPr>
              <w:t>2097.65</w:t>
            </w:r>
            <w:r>
              <w:rPr>
                <w:rFonts w:ascii="Arial" w:hAnsi="Arial" w:cs="Arial"/>
                <w:color w:val="000000"/>
                <w:szCs w:val="21"/>
              </w:rPr>
              <w:t>亿元，出口交货值</w:t>
            </w:r>
            <w:r>
              <w:rPr>
                <w:rFonts w:cs="Arial" w:ascii="Arial" w:hAnsi="Arial"/>
                <w:color w:val="000000"/>
                <w:szCs w:val="21"/>
              </w:rPr>
              <w:t>539.11</w:t>
            </w:r>
            <w:r>
              <w:rPr>
                <w:rFonts w:ascii="Arial" w:hAnsi="Arial" w:cs="Arial"/>
                <w:color w:val="000000"/>
                <w:szCs w:val="21"/>
              </w:rPr>
              <w:t>亿元，实现利润总额</w:t>
            </w:r>
            <w:r>
              <w:rPr>
                <w:rFonts w:cs="Arial" w:ascii="Arial" w:hAnsi="Arial"/>
                <w:color w:val="000000"/>
                <w:szCs w:val="21"/>
              </w:rPr>
              <w:t>122.40</w:t>
            </w:r>
            <w:r>
              <w:rPr>
                <w:rFonts w:ascii="Arial" w:hAnsi="Arial" w:cs="Arial"/>
                <w:color w:val="000000"/>
                <w:szCs w:val="21"/>
              </w:rPr>
              <w:t>亿元，产销率达</w:t>
            </w:r>
            <w:r>
              <w:rPr>
                <w:rFonts w:cs="Arial" w:ascii="Arial" w:hAnsi="Arial"/>
                <w:color w:val="000000"/>
                <w:szCs w:val="21"/>
              </w:rPr>
              <w:t>97.9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我国服装类纺织品消费约占纺织品消费总量的</w:t>
            </w:r>
            <w:r>
              <w:rPr>
                <w:rFonts w:cs="Arial" w:ascii="Arial" w:hAnsi="Arial"/>
                <w:color w:val="000000"/>
                <w:szCs w:val="21"/>
              </w:rPr>
              <w:t>65%</w:t>
            </w:r>
            <w:r>
              <w:rPr>
                <w:rFonts w:ascii="Arial" w:hAnsi="Arial" w:cs="Arial"/>
                <w:color w:val="000000"/>
                <w:szCs w:val="21"/>
              </w:rPr>
              <w:t>，家用纺织品消费仅占</w:t>
            </w:r>
            <w:r>
              <w:rPr>
                <w:rFonts w:cs="Arial" w:ascii="Arial" w:hAnsi="Arial"/>
                <w:color w:val="000000"/>
                <w:szCs w:val="21"/>
              </w:rPr>
              <w:t>23%</w:t>
            </w:r>
            <w:r>
              <w:rPr>
                <w:rFonts w:ascii="Arial" w:hAnsi="Arial" w:cs="Arial"/>
                <w:color w:val="000000"/>
                <w:szCs w:val="21"/>
              </w:rPr>
              <w:t>，且家用纺织品的人均消费所占消费性支出还不足</w:t>
            </w:r>
            <w:r>
              <w:rPr>
                <w:rFonts w:cs="Arial" w:ascii="Arial" w:hAnsi="Arial"/>
                <w:color w:val="000000"/>
                <w:szCs w:val="21"/>
              </w:rPr>
              <w:t>1%</w:t>
            </w:r>
            <w:r>
              <w:rPr>
                <w:rFonts w:ascii="Arial" w:hAnsi="Arial" w:cs="Arial"/>
                <w:color w:val="000000"/>
                <w:szCs w:val="21"/>
              </w:rPr>
              <w:t>。从国内外家纺用品消费的现实差距以及未来发展趋势看，中国家纺行业有着巨大的发展空间。</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纺行业进行了长期追踪，结合我们对家纺相关企业的调查研究，对我国家纺行业发展现状与前景、市场竞争格局与形势、赢利水平与企业发展、投资策略与风险预警、发展趋势与规划建议等进行深入研究，并重点分析了家纺行业的前景与风险。报告揭示了家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纺行业投资背景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纺行业定义及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纺行业统计标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家纺行业统计部门和统计口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家纺行业统计方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家纺行业数据种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家纺行业供应链及消费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家纺行业供应链简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家纺行业消费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人口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及消费支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家纺行业上游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棉花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纤维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家纺行业市场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与监管体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纺行业发展政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波动对家纺行业消费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外贸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外贸环境发展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外贸环境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纺行业经营数据与供需现状</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家纺行业总体经营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家纺行业发展总体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家纺行业发展主要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家纺行业经营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纺行业经营效益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纺行业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纺行业运营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纺行业偿债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纺行业发展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家纺行业产能与销售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国家纺行业产能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家纺行业总产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家纺行业产成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各地区家纺行业产能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国家纺行业销售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家纺行业销售产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家纺行业销售收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各地区家纺行业销售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全国家纺行业产销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3 2013</w:t>
            </w:r>
            <w:r>
              <w:rPr>
                <w:rFonts w:ascii="Arial" w:hAnsi="Arial" w:cs="Arial"/>
                <w:color w:val="000000"/>
                <w:szCs w:val="21"/>
              </w:rPr>
              <w:t>年家纺行业运营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3.1 2013</w:t>
            </w:r>
            <w:r>
              <w:rPr>
                <w:rFonts w:ascii="Arial" w:hAnsi="Arial" w:cs="Arial"/>
                <w:color w:val="000000"/>
                <w:szCs w:val="21"/>
              </w:rPr>
              <w:t>年行业产业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3.2 2013</w:t>
            </w:r>
            <w:r>
              <w:rPr>
                <w:rFonts w:ascii="Arial" w:hAnsi="Arial" w:cs="Arial"/>
                <w:color w:val="000000"/>
                <w:szCs w:val="21"/>
              </w:rPr>
              <w:t>年行业成本费用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3.3 2013</w:t>
            </w:r>
            <w:r>
              <w:rPr>
                <w:rFonts w:ascii="Arial" w:hAnsi="Arial" w:cs="Arial"/>
                <w:color w:val="000000"/>
                <w:szCs w:val="21"/>
              </w:rPr>
              <w:t>年行业盈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家纺行业进出口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家纺行业进出口状况综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家纺行业出口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纺行业出口前景及建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家纺行业进口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纺行业进口前景及建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纺行业市场竞争格局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家纺行业国际市场竞争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家纺市场发展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主要国家家纺行业发展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家纺行业发展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家纺行业发展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耳其家纺行业发展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跨国公司在中国市场的投资布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E-SPRIT</w:t>
            </w:r>
            <w:r>
              <w:rPr>
                <w:rFonts w:ascii="Arial" w:hAnsi="Arial" w:cs="Arial"/>
                <w:color w:val="000000"/>
                <w:szCs w:val="21"/>
              </w:rPr>
              <w:t>在华投资布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CK</w:t>
            </w:r>
            <w:r>
              <w:rPr>
                <w:rFonts w:ascii="Arial" w:hAnsi="Arial" w:cs="Arial"/>
                <w:color w:val="000000"/>
                <w:szCs w:val="21"/>
              </w:rPr>
              <w:t>在华投资布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大利</w:t>
            </w:r>
            <w:r>
              <w:rPr>
                <w:rFonts w:cs="Arial" w:ascii="Arial" w:hAnsi="Arial"/>
                <w:color w:val="000000"/>
                <w:szCs w:val="21"/>
              </w:rPr>
              <w:t>TRUSSADY</w:t>
            </w:r>
            <w:r>
              <w:rPr>
                <w:rFonts w:ascii="Arial" w:hAnsi="Arial" w:cs="Arial"/>
                <w:color w:val="000000"/>
                <w:szCs w:val="21"/>
              </w:rPr>
              <w:t>在华投资布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Unifi</w:t>
            </w:r>
            <w:r>
              <w:rPr>
                <w:rFonts w:ascii="Arial" w:hAnsi="Arial" w:cs="Arial"/>
                <w:color w:val="000000"/>
                <w:szCs w:val="21"/>
              </w:rPr>
              <w:t>公司在华投资布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英威达在华投资布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苏格兰</w:t>
            </w:r>
            <w:r>
              <w:rPr>
                <w:rFonts w:cs="Arial" w:ascii="Arial" w:hAnsi="Arial"/>
                <w:color w:val="000000"/>
                <w:szCs w:val="21"/>
              </w:rPr>
              <w:t>bestwish</w:t>
            </w:r>
            <w:r>
              <w:rPr>
                <w:rFonts w:ascii="Arial" w:hAnsi="Arial" w:cs="Arial"/>
                <w:color w:val="000000"/>
                <w:szCs w:val="21"/>
              </w:rPr>
              <w:t>在华投资布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喜来登在华投资布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法国杜蕾娜在华投资布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美国蓝岭集团在华投资布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家纺行业国内市场竞争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家纺行业竞争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分布格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规模格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性质企业格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家纺行业五力竞争模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纺企业间的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供应商的议价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消费者的议价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纺行业新进入者威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纺行业潜在替代者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家纺行业竞争情况总结</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纺行业营销渠道选择策略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家纺行业营销渠道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家纺行业营销渠道发展历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家纺行业主要营销渠道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纺行业传统分销渠道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纺行业传统直销渠道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纺行业网络销售渠道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家纺行业营销渠道存在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家纺行业营销渠道设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家纺行业营销渠道设计的目标和原则</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家纺行业营销渠道的主要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家纺行业多品牌定位差异的渠道设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家纺行业不同品牌组合的渠道设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家纺行业营销渠道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家纺行业营销渠道成员的选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家纺行业营销渠道成员的激励</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家纺行业营销渠道的权利和控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家纺行业营销渠道冲突的解决</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家纺行业渠道连锁经营模式的完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传统家纺企业上线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家纺行业电子商务渠道发展背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家纺行业上线策略之产品选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家纺行业上线策略之人员选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家纺行业上线策略之加盟商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家纺行业上线策略之分销商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典型家纺企业营销渠道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罗莱家纺：关注库存结构，提升终端销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富安娜：视电商为国际化通道</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水星家纺：灵活生产，和谐管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其他品牌线上线下渠道模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纺行业重点区域产销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家纺行业总体区域结构特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家纺行业重点区域产销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华北地区家纺行业产销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家纺行业产销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家纺行业产销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家纺行业产销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华东地区家纺行业产销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家纺行业产销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家纺行业产销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家纺行业产销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家纺行业产销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家纺行业产销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家纺行业产销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家纺行业产销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华中地区家纺行业产销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家纺行业产销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家纺行业产销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家纺行业产销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华南地区家纺行业产销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家纺行业产销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家纺行业产销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其他地区家纺行业产销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家纺行业产销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家纺行业产销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纺行业主要企业生产经营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家纺企业发展总体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家纺企业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主要家纺企业销售收入和利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家纺行业龙头企业个案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孚日集团股份有限公司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罗莱家纺股份有限公司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深圳市富安娜家居用品股份有限公司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湖南梦洁家纺股份有限公司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宁波维科精华集团股份有限公司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家纺行业优秀企业个案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江苏梦兰集团有限公司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雅兰实业（深圳）有限公司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宁波博洋家纺有限公司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青岛喜盈门集团有限公司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山东滨州亚光家纺有限公司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纺行业市场前景与投资预测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家纺市场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家纺市场发展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家纺市场发展前景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家纺行业投资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家纺行业宏观经济波动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家纺行业产品结构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家纺行业渠道竞争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家纺行业关联产业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家纺行业投资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家纺行业生命周期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家纺行业投资进入时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家用纺织品产品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企业的市场主体结构分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不同所有制性质企业的划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家纺行业供应链示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0-2050</w:t>
            </w:r>
            <w:r>
              <w:rPr>
                <w:rFonts w:ascii="Arial" w:hAnsi="Arial" w:cs="Arial"/>
                <w:color w:val="000000"/>
                <w:szCs w:val="21"/>
              </w:rPr>
              <w:t>年中国各年龄段人口比重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居民人均收入情况（单位：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居民人均消费支出情况（单位：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棉花产量变化趋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棉花生产价格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14</w:t>
            </w:r>
            <w:r>
              <w:rPr>
                <w:rFonts w:ascii="Arial" w:hAnsi="Arial" w:cs="Arial"/>
                <w:color w:val="000000"/>
                <w:szCs w:val="21"/>
              </w:rPr>
              <w:t>年度全球棉花产量和期末库存预测（单位：万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合成纤维产量月度变化（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合成纤维销量及累计同比（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近年来我国家纺行业主规划及政策汇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欧洲、德国、美国</w:t>
            </w:r>
            <w:r>
              <w:rPr>
                <w:rFonts w:cs="Arial" w:ascii="Arial" w:hAnsi="Arial"/>
                <w:color w:val="000000"/>
                <w:szCs w:val="21"/>
              </w:rPr>
              <w:t>GDP</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前三季度我国</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房地产销售面积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纺织品与服装月度出口额（单位：亿美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纺织品与服装占全部出口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家纺行业经营效益分析（单位：个，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家纺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家纺行业运营能力分析（单位：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家纺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家纺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家纺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家纺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家纺行业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家纺行业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家纺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家纺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家纺行业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家纺行业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国家纺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纺行业产业规模分析（单位：家，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纺行业产业规模分析（按经济类型划分）（单位：家，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纺行业产业规模分析（排名前十重点地区划分）（单位：家，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纺行业成本费用情况（单位：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纺行业成本费用结构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纺行业成本费用情况（按经济类型划分）（单位：亿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纺行业成本费用情况（按重点地区划分）（单位：亿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纺行业盈亏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纺行业盈亏情况（按经济类型划分）（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纺行业盈亏情况（按重点地区划分）（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家纺行业进出口状况表（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家纺行业产品出口额变化情况（单位：亿美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家纺行业出口产品（单位：条，件，千克，万美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家纺行业出口产品结构（按出口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家纺行业出口产品结构（按出口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家纺行业产品进口金额（单位：万美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家纺行业进口产品（单位：条，件，千克，万美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家纺行业进口产品结构（按进口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家纺行业进口产品结构（按进口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美国部分棉质产品进口情况（单位：万件，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1994-2013</w:t>
            </w:r>
            <w:r>
              <w:rPr>
                <w:rFonts w:ascii="Arial" w:hAnsi="Arial" w:cs="Arial"/>
                <w:color w:val="000000"/>
                <w:szCs w:val="21"/>
              </w:rPr>
              <w:t>年美国新房与现房销售量（单位：万件，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美国</w:t>
            </w:r>
            <w:r>
              <w:rPr>
                <w:rFonts w:cs="Arial" w:ascii="Arial" w:hAnsi="Arial"/>
                <w:color w:val="000000"/>
                <w:szCs w:val="21"/>
              </w:rPr>
              <w:t>E-SPRIT</w:t>
            </w:r>
            <w:r>
              <w:rPr>
                <w:rFonts w:ascii="Arial" w:hAnsi="Arial" w:cs="Arial"/>
                <w:color w:val="000000"/>
                <w:szCs w:val="21"/>
              </w:rPr>
              <w:t>在华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美国</w:t>
            </w:r>
            <w:r>
              <w:rPr>
                <w:rFonts w:cs="Arial" w:ascii="Arial" w:hAnsi="Arial"/>
                <w:color w:val="000000"/>
                <w:szCs w:val="21"/>
              </w:rPr>
              <w:t>CK</w:t>
            </w:r>
            <w:r>
              <w:rPr>
                <w:rFonts w:ascii="Arial" w:hAnsi="Arial" w:cs="Arial"/>
                <w:color w:val="000000"/>
                <w:szCs w:val="21"/>
              </w:rPr>
              <w:t>在华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意大利</w:t>
            </w:r>
            <w:r>
              <w:rPr>
                <w:rFonts w:cs="Arial" w:ascii="Arial" w:hAnsi="Arial"/>
                <w:color w:val="000000"/>
                <w:szCs w:val="21"/>
              </w:rPr>
              <w:t>TRUSSADY</w:t>
            </w:r>
            <w:r>
              <w:rPr>
                <w:rFonts w:ascii="Arial" w:hAnsi="Arial" w:cs="Arial"/>
                <w:color w:val="000000"/>
                <w:szCs w:val="21"/>
              </w:rPr>
              <w:t>在华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美国</w:t>
            </w:r>
            <w:r>
              <w:rPr>
                <w:rFonts w:cs="Arial" w:ascii="Arial" w:hAnsi="Arial"/>
                <w:color w:val="000000"/>
                <w:szCs w:val="21"/>
              </w:rPr>
              <w:t>Unifi</w:t>
            </w:r>
            <w:r>
              <w:rPr>
                <w:rFonts w:ascii="Arial" w:hAnsi="Arial" w:cs="Arial"/>
                <w:color w:val="000000"/>
                <w:szCs w:val="21"/>
              </w:rPr>
              <w:t>公司在华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英威达在华投资布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区域企业数量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区域销售规模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规模企业数量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规模企业销售规模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性质企业数量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性质企业销售收入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家纺企业间的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上游供应商的议价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家纺企业对下游消费者的议价能力分析列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家纺行业新进入者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家纺行业五力分析结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家纺行业发展历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各地区家纺行业销售渠道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主要家纺企业销售终端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淘宝双十一各品牌家纺成交金额情况（单位：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淘宝双十一各品牌家纺成交数量情况（单位：件，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富安娜家居用品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南梦洁家纺股份有限公司主营业务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罗莱家纺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家纺行业营销渠道设计的目标和原则</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罗莱品牌渠道结构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罗莱品牌渠道结构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尚玛可品牌渠道结构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优家品牌渠道结构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代理高端品牌渠道结构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高端进口品牌组合渠道结构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进口高端卫浴品牌组合渠道结构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大家居生活馆组合渠道结构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营销渠道成员能力选择标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家纺企业区域市场情况（单位：个，万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家纺行业各区域企业数量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家纺行业各区域全部销售收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家纺行业各区域资产总计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家纺行业二十个省份销售收入排名情况（单位：万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家纺行业销售收入按省份累计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家纺行业销售收入前五和前十的省份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家纺行业前五个省市销售收入占比及标准差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京市家纺行业产销情况统计表（单位：万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京市家纺行业产销情况变化趋势图（单位：亿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京市家纺行业企业数量变化趋势图（单位：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京市家纺行业亏损情况变化趋势图（单位：万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天津市家纺行业产销情况统计表（单位：万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天津市家纺行业产销情况变化趋势图（单位：亿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天津市家纺行业企业数量变化趋势图（单位：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天津市家纺行业亏损情况变化趋势图（单位：万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河北省家纺行业产销情况统计表（单位：万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河北省家纺行业产销情况变化趋势图（单位：亿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河北省家纺行业企业数量变化趋势图（单位：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河北省家纺行业亏损情况变化趋势图（单位：万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海市家纺行业产销情况统计（单位：万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海市家纺行业产销情况变化趋势图（单位：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海市家纺行业企业数量变化趋势图（单位：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海市家纺行业亏损情况变化趋势图（单位：亿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江苏省家纺行业产销情况统计表（单位：万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江苏省家纺行业产销情况变化趋势图（单位：亿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江苏省家纺行业企业数量变化趋势图（单位：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江苏省家纺行业亏损情况变化趋势图（单位：亿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浙江省家纺行业产销情况统计（单位：万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9:38:00Z</dcterms:modified>
  <cp:revision>189</cp:revision>
  <dc:subject/>
  <dc:title/>
</cp:coreProperties>
</file>