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叶是一种营养、浓香馥郁和有保键机能的食品，广泛为人们所饮用。目前，消费者有的饮用毛茶，有的饮用精制茶。精制茶是指将毛茶通过筛分、风选、拣剔、拼配、匀堆等工序加工得到的产品。</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制茶行业研究报告就是为了解行情、分析环境提供依据，是企业了解市场和把握发展方向的重要手段，是辅助企业决策的重要工具。报告根据精制茶行业监测统计数据指标体系，研究一定时期内中国精制茶行业生产消费的现状、变化及趋势。精制茶报告有助于企业及投资者洞察中国精制茶行业市场供需行为，评估中国精制茶行业投资价值，为相关企业提供第三方的决策支持。报告内容有助于精制茶行业企业、投资者了解市场供需情况，并可以为企业市场推广计划的制定提供第三方决策支持。该报告第一时间为客户提供中国精制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制茶行业市场发展状况、关联行业发展状况、行业竞争状况、优势企业发展状况、消费现状以及行业营销进行了深入的分析，在总结中国精制茶行业发展历程的基础上，结合新时期的各方面因素，对中国精制茶行业的发展趋势给予了细致和审慎的预测论证。本报告是精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制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精制茶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精制茶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精制茶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精制茶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精制茶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精制茶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精制茶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精制茶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现状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精制茶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茶叶种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茶叶包装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制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精制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精制茶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精制茶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精制茶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制茶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制茶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制茶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制茶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制茶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精制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精制茶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精制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精制茶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精制茶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精制茶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精制茶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精制茶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精制茶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精制茶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精制茶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精制茶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精制茶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制茶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产品“地理标志产品”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茉莉花茶茶叶制作等三项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茶叶质量安全控制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种茶出口程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安全食品召回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包装规范》中关于茶叶包装的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限制商品过度包装要求食品和化妆品》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进一步提高部分商品出口退税率的通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精制茶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茶叶重点区域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十一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食品药品安全“十一五”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说明性实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制茶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精制茶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精制茶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精制茶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精制茶国际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精制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精制茶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精制茶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制茶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绿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红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特种茶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龙茶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洱茶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特种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精制茶行业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精制茶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精制茶产品包装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销售渠道的现状及主要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制茶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福建省精制茶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福建省精制茶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福建省精制茶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福建省精制茶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福建省精制茶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福建省精制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精制茶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精制茶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精制茶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精制茶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精制茶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省精制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湖南省精制茶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精制茶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南省精制茶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南省精制茶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湖南省精制茶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湖南省精制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四川省精制茶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四川省精制茶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四川省精制茶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四川省精制茶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四川省精制茶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四川省精制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北省精制茶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湖北省精制茶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湖北省精制茶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湖北省精制茶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湖北省精制茶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湖北省精制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安徽省精制茶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安徽省精制茶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安徽省精制茶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安徽省精制茶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安徽省精制茶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安徽省精制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云南省精制茶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云南省精制茶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云南省精制茶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云南省精制茶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云南省精制茶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云南省精制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河南省精制茶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河南省精制茶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河南省精制茶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河南省精制茶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河南省精制茶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河南省精制茶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制茶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精制茶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精制茶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精制茶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精制茶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精制茶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精制茶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制茶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精制茶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精制茶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精制茶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精制茶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精制茶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茶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湖南省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福建省安溪铁观音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昆明七彩云南庆沣祥茶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勐海茶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湖北采花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云南省下关茶厂沱茶（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浙江华发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临湘市茶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嵊州市大鹏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黄山六百里猴魁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福建省安溪八马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云南双江勐库茶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漳州天福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四川省峨眉山竹叶青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四川龙都茶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浙江鸿华茶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广东国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福建省安溪茶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云南龙生茶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福州满堂香茶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湖州方路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黄山市松萝有机茶叶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四川省叙府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信阳申林茶业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福州春伦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浙江省诸暨绿剑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河南省信阳卢氏茶叶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湖南猴王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福建品品香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武夷星茶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制茶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精制茶市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精制茶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精制茶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精制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精制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精制茶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精制茶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精制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精制茶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研普华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精制茶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精制茶行业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精制茶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精制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精制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精制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精制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精制茶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大型精制茶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中型精制茶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小型精制茶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有精制茶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集体精制茶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股份合作精制茶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股份制精制茶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私营制精制茶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外商和港澳台投资制精制茶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其他性质精制茶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累计负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单位数及亏损单位数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亏损单位亏损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精制茶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精制茶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精制茶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精制茶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精制茶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精制茶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精制茶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精制茶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精制茶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国茶叶重点区域基地县名单（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球主要经济体的先行指标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的先行、同步与滞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部分经济体</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消费额、食品类消费额增速的趋势（当月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杭州地区茶叶消费与茶叶偏爱（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消费者结构对茶消费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茶叶价格与消费（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精制茶行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精制茶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精制茶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精制茶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精制茶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精制茶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精制茶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精制茶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精制茶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精制茶行业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精制茶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三种经济类型企业的销售收入和利润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精制茶行业不同经济类型企业的财务状况比较（一）（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精制茶行业不同经济类型企业的财务状况比较（二）（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行业经济类型（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行业经济类型集中度变化趋势图（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茶叶产品进出口金额及占比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绿茶产品进出口情况分析（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绿茶产品进出口比例示意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红茶产品进出口情况分析（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乌龙茶产品进出口情况分析（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普洱茶产品进出口情况分析（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普洱茶价格行情（单位：元</w:t>
            </w:r>
            <w:r>
              <w:rPr>
                <w:rFonts w:cs="Arial" w:ascii="Arial" w:hAnsi="Arial"/>
                <w:color w:val="000000"/>
                <w:szCs w:val="21"/>
              </w:rPr>
              <w:t>/</w:t>
            </w:r>
            <w:r>
              <w:rPr>
                <w:rFonts w:ascii="Arial" w:hAnsi="Arial" w:cs="Arial"/>
                <w:color w:val="000000"/>
                <w:szCs w:val="21"/>
              </w:rPr>
              <w:t>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花茶产品进出口情况分析（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精制茶企业区域市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精制茶企业数量三大区域占全国的比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精制茶行业各区域全部从业人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精制茶行业各区域资产总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精制茶行业前二十省份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精制茶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精制茶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精制茶行业前五省份销售产值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精制茶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精制茶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精制茶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福建省精制茶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福建省精制茶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福建省精制茶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福建省精制茶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浙江省精制茶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浙江省精制茶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浙江省精制茶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浙江省精制茶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省精制茶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湖南省精制茶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南省精制茶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湖南省精制茶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川省精制茶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四川省精制茶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四川省精制茶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四川省精制茶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湖北省精制茶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湖北省精制茶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14:00Z</dcterms:modified>
  <cp:revision>189</cp:revision>
  <dc:subject/>
  <dc:title/>
</cp:coreProperties>
</file>