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装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裤装行业属于服装业的细分行业，随着国内服装市场的竞争态势逐渐加剧，行业利润开始流向细分领域。裤业作为日常生活消费品，受宏观经济形势的波动影响较小，同时与其他服装产品相比，其受流行趋势等因素的影响相对更小。因而其产品生命周期较长，裤装企业的库存消化能力普遍要高于传统服装零售企业。</w:t>
            </w:r>
          </w:p>
          <w:p>
            <w:pPr>
              <w:pStyle w:val="Normal"/>
              <w:spacing w:lineRule="atLeast" w:line="380"/>
              <w:ind w:firstLine="420"/>
              <w:rPr>
                <w:rFonts w:ascii="Arial" w:hAnsi="Arial" w:cs="Arial"/>
                <w:color w:val="000000"/>
                <w:szCs w:val="21"/>
              </w:rPr>
            </w:pPr>
            <w:r>
              <w:rPr>
                <w:rFonts w:ascii="Arial" w:hAnsi="Arial" w:cs="Arial"/>
                <w:color w:val="000000"/>
                <w:szCs w:val="21"/>
              </w:rPr>
              <w:t>作为一个单独产业，我国裤装行业的产生，主要是随着国内服装业的快速发展，国民收入的不断提高，我国服装行业进入了裤装快速消费时代，裤装消费已不再仅仅要求满足于老百姓最基本的生存需求，更要满足于其更高的心理需求和自我满足需求，其对反映自身社会地位和生活品位的裤子的需求在日益提高，因此使得行业内分工进一步细化，服装产业由此出现了更多专业化的服装品牌，不仅有专业从事上装或裤装品牌的服装企业，也有专业从事男装品牌或女装品牌的企业，还有从事运动装品牌、商务装品牌或休闲装品牌的企业。我国服装行业专业分工的不断细化，意味着我国服装业的进一步成熟，也更是我国居民生活水平提高的具体体现。</w:t>
            </w:r>
          </w:p>
          <w:p>
            <w:pPr>
              <w:pStyle w:val="Normal"/>
              <w:spacing w:lineRule="atLeast" w:line="380"/>
              <w:ind w:firstLine="420"/>
              <w:rPr>
                <w:rFonts w:ascii="Arial" w:hAnsi="Arial" w:cs="Arial"/>
                <w:color w:val="000000"/>
                <w:szCs w:val="21"/>
              </w:rPr>
            </w:pPr>
            <w:r>
              <w:rPr>
                <w:rFonts w:ascii="Arial" w:hAnsi="Arial" w:cs="Arial"/>
                <w:color w:val="000000"/>
                <w:szCs w:val="21"/>
              </w:rPr>
              <w:t>从生产来看，目前中国裤装产业主要集中在广东广州、福建泉州和河南郑州，三地合计占中国裤装市场近</w:t>
            </w:r>
            <w:r>
              <w:rPr>
                <w:rFonts w:cs="Arial" w:ascii="Arial" w:hAnsi="Arial"/>
                <w:color w:val="000000"/>
                <w:szCs w:val="21"/>
              </w:rPr>
              <w:t>80%</w:t>
            </w:r>
            <w:r>
              <w:rPr>
                <w:rFonts w:ascii="Arial" w:hAnsi="Arial" w:cs="Arial"/>
                <w:color w:val="000000"/>
                <w:szCs w:val="21"/>
              </w:rPr>
              <w:t>的份额。此外，长三角地区也是我国一个重要的裤装生产基地，如江苏的常州和无锡、浙江的杭州等地也集中了一批单品女裤企业，这些企业凭借当地丰富的面辅料资源以及临近上海而资讯发达等优势，形成了一批区域性品牌。</w:t>
            </w:r>
          </w:p>
          <w:p>
            <w:pPr>
              <w:pStyle w:val="Normal"/>
              <w:spacing w:lineRule="atLeast" w:line="380"/>
              <w:ind w:firstLine="420"/>
              <w:rPr>
                <w:rFonts w:ascii="Arial" w:hAnsi="Arial" w:cs="Arial"/>
                <w:color w:val="000000"/>
                <w:szCs w:val="21"/>
              </w:rPr>
            </w:pPr>
            <w:r>
              <w:rPr>
                <w:rFonts w:ascii="Arial" w:hAnsi="Arial" w:cs="Arial"/>
                <w:color w:val="000000"/>
                <w:szCs w:val="21"/>
              </w:rPr>
              <w:t>虽然，我国裤装企业产业集群特征明显，但数量众多，全国约有近万家专业生产或销售裤装的企业，同时其业务特点和销售渠道也各不相同。从业务类型上看，目前裤装行业主要包括直营制、特许加盟制、区域代理制和代理加盟制四种。从销售渠道看，国内裤装企业主要通过专卖店、商场、批发市场、超市和网络销售等途径。从品牌发展来看，中国在裤装市场上本土品牌已经显示出了发展的苗头，但相比于已经成熟的国外品牌，我国的裤装发展仍然较为艰难。中国大部分的企业处于普通裤装的生产、销售阶段，产品定位于中低端市场。我国裤装产业正面临着全面的产业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的“人口红利”还在持续，庞大的人口市场将成为裤装行业发展的最大利好。裤装生产集聚地数量将增多，产业集群的规模也将扩大，生产将进一步向集群转移，随着市场需求的扩大和产业集群的发展，产量势必有跳跃式发展。裤装企业数量将大幅提高，个体工商户的数量则呈下降趋势。企业层次划分日益明显，领军企业的规模不断扩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裤装行业研究单位等公布和提供的大量资料。报告对我国裤装行业的供需状况、发展现状、子行业发展变化等进行了分析，重点分析了国内外裤装行业的发展现状、如何面对行业的发展挑战、行业的发展建议、行业竞争力，以及行业的投资分析和趋势预测等等。报告还综合了裤装行业的整体发展动态，对行业在产品方面提供了参考建议和具体解决办法。报告对于裤装产品生产企业、</w:t>
            </w:r>
            <w:r>
              <w:rPr>
                <w:rFonts w:ascii="Arial" w:hAnsi="Arial" w:cs="Arial"/>
              </w:rPr>
              <w:t>经销商</w:t>
            </w:r>
            <w:r>
              <w:rPr>
                <w:rFonts w:ascii="Arial" w:hAnsi="Arial" w:cs="Arial"/>
              </w:rPr>
              <w:t>、行业管理部门以及拟进入该行业的投资者具有重要的参考价值，对于研究我国裤装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裤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裤装行业发展及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裤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价值链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般裤装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品牌裤装盈利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裤装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计研发能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艺设备和技术水平</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管理水平和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供应链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供应链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应链发展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供应链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供方产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行业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行业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绸行业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合成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涤纶长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涤纶短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印染产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装面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服装辅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衬布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扣行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服装机械产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方产业与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关联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成本上涨对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销规模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装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装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总额</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国贸易政策及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政策及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政策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政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口退税政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贸易摩擦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国际竞争力评价</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趋势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趋势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品牌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品牌发展阶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国际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品牌竞争潜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品牌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品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技术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裤装产品设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裤装产品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裤装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裤装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裤装设计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裤装未来设计方向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裤装产品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裤装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裤装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裤装未来生产技术方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裤装产品信息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数据系统装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企业中的</w:t>
            </w:r>
            <w:r>
              <w:rPr>
                <w:rFonts w:cs="Arial" w:ascii="Arial" w:hAnsi="Arial"/>
                <w:color w:val="000000"/>
                <w:szCs w:val="21"/>
              </w:rPr>
              <w:t>M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中的</w:t>
            </w:r>
            <w:r>
              <w:rPr>
                <w:rFonts w:cs="Arial" w:ascii="Arial" w:hAnsi="Arial"/>
                <w:color w:val="000000"/>
                <w:szCs w:val="21"/>
              </w:rPr>
              <w:t>CAD/CAM</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企业中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信息技术使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技术利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男女裤专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女裤专业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女裤专业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女裤专业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女裤专业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男女裤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女裤组合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女裤组合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女裤组合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女裤组合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品类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类组合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类组合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组合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类组合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裤装加饰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裤装加饰品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裤装加饰品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裤装加饰品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裤装加饰品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轻系列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系列化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系列化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系列化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系列化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系列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列化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列化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化模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列化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裤装行业商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生产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生产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生产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经营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经营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经营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合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合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合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仓储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式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式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式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裤装行业分销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加盟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代理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加盟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加盟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加盟模式代表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代理模式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代理模式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代理模式代表企业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面料和外观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板型和款式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裤业男裤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男裤产销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男裤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男裤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消费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男裤产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男裤产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仔裤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男裤发展趋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男裤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裤业女裤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女裤产销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女裤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女裤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年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消费特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女裤产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类</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女裤产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筒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身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喇叭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灯笼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铅笔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阔腿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打底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裙裤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女裤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裙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袜市场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女裤发展趋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女裤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营销渠道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裤装行业细分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主题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裤装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电子商务应用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电子商务渠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电子商务平台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电子商务渠道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电子商务渠道收益分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传统渠道电子商务渠道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裤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信息搜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行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销售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核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研发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料辅料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款式设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关系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维护</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终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外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橱窗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店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裤装陈列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道具点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终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体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库存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库存积压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销售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等其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积压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计划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了解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处理库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终端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客户维护</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裤装行业海外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海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海外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伙伴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裤装企业海外市场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裤装行业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裤装行业产业集群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裤装行业区域集中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裤装行业主要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群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株洲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集群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家庄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武汉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杭州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成都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郑州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石狮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西柳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常熟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济南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重庆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沈阳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昌市裤装集群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集群形成历程与模式</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集群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集群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及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群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裤装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裤装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裤装企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裤装企业投资整合概况</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裤装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专业裤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牧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广东百斯盾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山西百圆裤业连锁经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郑州领秀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郑州市娅丽达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广东卡轩娜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河北博尔萨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河北唯帅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宁波市唐鹰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1 </w:t>
            </w:r>
            <w:r>
              <w:rPr>
                <w:rFonts w:ascii="Arial" w:hAnsi="Arial" w:cs="Arial"/>
                <w:color w:val="000000"/>
                <w:szCs w:val="21"/>
              </w:rPr>
              <w:t>李维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2 </w:t>
            </w:r>
            <w:r>
              <w:rPr>
                <w:rFonts w:ascii="Arial" w:hAnsi="Arial" w:cs="Arial"/>
                <w:color w:val="000000"/>
                <w:szCs w:val="21"/>
              </w:rPr>
              <w:t>浙江万之冠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3 </w:t>
            </w:r>
            <w:r>
              <w:rPr>
                <w:rFonts w:ascii="Arial" w:hAnsi="Arial" w:cs="Arial"/>
                <w:color w:val="000000"/>
                <w:szCs w:val="21"/>
              </w:rPr>
              <w:t>广东金鸟来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4 </w:t>
            </w:r>
            <w:r>
              <w:rPr>
                <w:rFonts w:ascii="Arial" w:hAnsi="Arial" w:cs="Arial"/>
                <w:color w:val="000000"/>
                <w:szCs w:val="21"/>
              </w:rPr>
              <w:t>山东两条腿服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5 </w:t>
            </w:r>
            <w:r>
              <w:rPr>
                <w:rFonts w:ascii="Arial" w:hAnsi="Arial" w:cs="Arial"/>
                <w:color w:val="000000"/>
                <w:szCs w:val="21"/>
              </w:rPr>
              <w:t>裤尚（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6 </w:t>
            </w:r>
            <w:r>
              <w:rPr>
                <w:rFonts w:ascii="Arial" w:hAnsi="Arial" w:cs="Arial"/>
                <w:color w:val="000000"/>
                <w:szCs w:val="21"/>
              </w:rPr>
              <w:t>石家庄曼洒特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7 </w:t>
            </w:r>
            <w:r>
              <w:rPr>
                <w:rFonts w:ascii="Arial" w:hAnsi="Arial" w:cs="Arial"/>
                <w:color w:val="000000"/>
                <w:szCs w:val="21"/>
              </w:rPr>
              <w:t>郑州逸阳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8 </w:t>
            </w:r>
            <w:r>
              <w:rPr>
                <w:rFonts w:ascii="Arial" w:hAnsi="Arial" w:cs="Arial"/>
                <w:color w:val="000000"/>
                <w:szCs w:val="21"/>
              </w:rPr>
              <w:t>丽洁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19 </w:t>
            </w:r>
            <w:r>
              <w:rPr>
                <w:rFonts w:ascii="Arial" w:hAnsi="Arial" w:cs="Arial"/>
                <w:color w:val="000000"/>
                <w:szCs w:val="21"/>
              </w:rPr>
              <w:t>济南佳仁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0 </w:t>
            </w:r>
            <w:r>
              <w:rPr>
                <w:rFonts w:ascii="Arial" w:hAnsi="Arial" w:cs="Arial"/>
                <w:color w:val="000000"/>
                <w:szCs w:val="21"/>
              </w:rPr>
              <w:t>开创世纪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1 </w:t>
            </w:r>
            <w:r>
              <w:rPr>
                <w:rFonts w:ascii="Arial" w:hAnsi="Arial" w:cs="Arial"/>
                <w:color w:val="000000"/>
                <w:szCs w:val="21"/>
              </w:rPr>
              <w:t>斯丽达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2 </w:t>
            </w:r>
            <w:r>
              <w:rPr>
                <w:rFonts w:ascii="Arial" w:hAnsi="Arial" w:cs="Arial"/>
                <w:color w:val="000000"/>
                <w:szCs w:val="21"/>
              </w:rPr>
              <w:t>山东省威利天舜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3 </w:t>
            </w:r>
            <w:r>
              <w:rPr>
                <w:rFonts w:ascii="Arial" w:hAnsi="Arial" w:cs="Arial"/>
                <w:color w:val="000000"/>
                <w:szCs w:val="21"/>
              </w:rPr>
              <w:t>福建省晋江市华斯郎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4 </w:t>
            </w:r>
            <w:r>
              <w:rPr>
                <w:rFonts w:ascii="Arial" w:hAnsi="Arial" w:cs="Arial"/>
                <w:color w:val="000000"/>
                <w:szCs w:val="21"/>
              </w:rPr>
              <w:t>郑州巴仕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5 </w:t>
            </w:r>
            <w:r>
              <w:rPr>
                <w:rFonts w:ascii="Arial" w:hAnsi="Arial" w:cs="Arial"/>
                <w:color w:val="000000"/>
                <w:szCs w:val="21"/>
              </w:rPr>
              <w:t>江苏霸海琼娇裤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6 </w:t>
            </w:r>
            <w:r>
              <w:rPr>
                <w:rFonts w:ascii="Arial" w:hAnsi="Arial" w:cs="Arial"/>
                <w:color w:val="000000"/>
                <w:szCs w:val="21"/>
              </w:rPr>
              <w:t>重庆半身缘服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7 </w:t>
            </w:r>
            <w:r>
              <w:rPr>
                <w:rFonts w:ascii="Arial" w:hAnsi="Arial" w:cs="Arial"/>
                <w:color w:val="000000"/>
                <w:szCs w:val="21"/>
              </w:rPr>
              <w:t>澳开黑贝裤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28 </w:t>
            </w:r>
            <w:r>
              <w:rPr>
                <w:rFonts w:ascii="Arial" w:hAnsi="Arial" w:cs="Arial"/>
                <w:color w:val="000000"/>
                <w:szCs w:val="21"/>
              </w:rPr>
              <w:t>北京罗萨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品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综合类服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雅戈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利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浙江报喜鸟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福建柒牌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步森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虎都（中国）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福建七匹狼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9 </w:t>
            </w:r>
            <w:r>
              <w:rPr>
                <w:rFonts w:ascii="Arial" w:hAnsi="Arial" w:cs="Arial"/>
                <w:color w:val="000000"/>
                <w:szCs w:val="21"/>
              </w:rPr>
              <w:t>衣恋时装（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0 </w:t>
            </w:r>
            <w:r>
              <w:rPr>
                <w:rFonts w:ascii="Arial" w:hAnsi="Arial" w:cs="Arial"/>
                <w:color w:val="000000"/>
                <w:szCs w:val="21"/>
              </w:rPr>
              <w:t>上海仪华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1 </w:t>
            </w:r>
            <w:r>
              <w:rPr>
                <w:rFonts w:ascii="Arial" w:hAnsi="Arial" w:cs="Arial"/>
                <w:color w:val="000000"/>
                <w:szCs w:val="21"/>
              </w:rPr>
              <w:t>江苏金飞达服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2 </w:t>
            </w:r>
            <w:r>
              <w:rPr>
                <w:rFonts w:ascii="Arial" w:hAnsi="Arial" w:cs="Arial"/>
                <w:color w:val="000000"/>
                <w:szCs w:val="21"/>
              </w:rPr>
              <w:t>上海美特斯邦威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3 </w:t>
            </w:r>
            <w:r>
              <w:rPr>
                <w:rFonts w:ascii="Arial" w:hAnsi="Arial" w:cs="Arial"/>
                <w:color w:val="000000"/>
                <w:szCs w:val="21"/>
              </w:rPr>
              <w:t>浙江森马服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4 </w:t>
            </w:r>
            <w:r>
              <w:rPr>
                <w:rFonts w:ascii="Arial" w:hAnsi="Arial" w:cs="Arial"/>
                <w:color w:val="000000"/>
                <w:szCs w:val="21"/>
              </w:rPr>
              <w:t>东莞市以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15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裤装产品及新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裤装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裤装市场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裤装行业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设计定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品牌塑造推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终端构建营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裤装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裤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裤装行业产业链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涤纶</w:t>
            </w:r>
            <w:r>
              <w:rPr>
                <w:rFonts w:cs="Arial" w:ascii="Arial" w:hAnsi="Arial"/>
                <w:color w:val="000000"/>
                <w:szCs w:val="21"/>
              </w:rPr>
              <w:t>DTY</w:t>
            </w:r>
            <w:r>
              <w:rPr>
                <w:rFonts w:ascii="Arial" w:hAnsi="Arial" w:cs="Arial"/>
                <w:color w:val="000000"/>
                <w:szCs w:val="21"/>
              </w:rPr>
              <w:t>和涤纶</w:t>
            </w:r>
            <w:r>
              <w:rPr>
                <w:rFonts w:cs="Arial" w:ascii="Arial" w:hAnsi="Arial"/>
                <w:color w:val="000000"/>
                <w:szCs w:val="21"/>
              </w:rPr>
              <w:t>FTY</w:t>
            </w:r>
            <w:r>
              <w:rPr>
                <w:rFonts w:ascii="Arial" w:hAnsi="Arial" w:cs="Arial"/>
                <w:color w:val="000000"/>
                <w:szCs w:val="21"/>
              </w:rPr>
              <w:t>市场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涤纶长丝价格及价差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涤纶长丝产量、出口量、进口量及表观消费量（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涤纶长丝产量、出口量、进口量及表观消费量变化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涤纶短纤价格及价差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省市面料产量变化（单位：万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服装面料行业固定资产投资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裤装行业工业总产值及其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裤装行业销售收入及其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裤装行业利润总额及其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裤装行业资产总额及其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裤装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裤装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裤装行业主要出口产品结构表（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裤装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裤装行业主要进口产品结构表（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长鞭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主要省市地区裤装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牧王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牧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牧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牧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牧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九牧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百斯盾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百斯盾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百斯盾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百斯盾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百斯盾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百斯盾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百圆裤业连锁经营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百圆裤业连锁经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百圆裤业连锁经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百圆裤业连锁经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百圆裤业连锁经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西百圆裤业连锁经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领秀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领秀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领秀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领秀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领秀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郑州领秀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市娅丽达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市娅丽达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市娅丽达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市娅丽达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郑州市娅丽达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郑州市娅丽达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威兰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卡轩娜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卡轩娜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卡轩娜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卡轩娜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卡轩娜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卡轩娜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博尔萨服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博尔萨服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博尔萨服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博尔萨服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博尔萨服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河北博尔萨服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唯帅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唯帅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唯帅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唯帅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唯帅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唯帅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市唐鹰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市唐鹰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市唐鹰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市唐鹰服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市唐鹰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宁波市唐鹰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李维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万之冠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金鸟来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两条腿服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裤尚（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石家庄曼洒特服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郑州逸阳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丽洁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济南佳仁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开创世纪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百斯丽达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省威利天舜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省晋江市华斯郎服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郑州巴仕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霸海琼娇裤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重庆半身缘服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澳开黑贝裤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罗萨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戈尔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雅戈尔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杉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杉杉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25:00Z</dcterms:modified>
  <cp:revision>190</cp:revision>
  <dc:subject/>
  <dc:title/>
</cp:coreProperties>
</file>