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衣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内衣，是指贴身穿的衣物，包括背心、汗衫、短裤、胸罩等。内衣指穿在其他衣物内的衣服，通常是直接接触皮肤的，是现代人不可少的服饰之一。内衣有吸汗、矫型、衬托身体、保暖及不受来自身体的污秽的危害的作用。</w:t>
            </w:r>
          </w:p>
          <w:p>
            <w:pPr>
              <w:pStyle w:val="Normal"/>
              <w:spacing w:lineRule="atLeast" w:line="380"/>
              <w:ind w:firstLine="420"/>
              <w:rPr/>
            </w:pPr>
            <w:r>
              <w:rPr>
                <w:rFonts w:ascii="Arial" w:hAnsi="Arial" w:cs="Arial"/>
                <w:color w:val="000000"/>
                <w:szCs w:val="21"/>
              </w:rPr>
              <w:t>内衣行业研究报告主要分析了内衣行业的市场规模、内衣市场供需求状况、内衣市场竞争状况和内衣主要企业经营情况、内衣市场主要企业的市场占有率，同时对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衣专业研究单位等公布和提供的大量资料。对我国内衣行业作了详尽深入的分析，为内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衣行业发展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与统计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主要研究方法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与统计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数据来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数据统计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统计数据种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内衣行业定义及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内衣行业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国内衣行业产业链简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织布行业产销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织布行业原材料价格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花价格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纤维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茧丝价格走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织布行业对内衣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衣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内衣行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监管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最新政策动向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内衣行业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内衣行业贸易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外贸环境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内衣行业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居民收入与消费水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心理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内衣行业消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行业消费人群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行业消费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衣行业消费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衣行业发展状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内衣行业发展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内衣行业生命周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内衣行业发展主要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内衣行业经营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内衣行业经济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经济效益影响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主要经济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内衣企业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内衣企业经济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内衣企业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规模企业主要经济指标历年比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内衣企业经济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体制内衣企业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合作制内衣企业经济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制内衣企业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营内衣企业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商和港澳台投资企业经济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性质内衣企业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性质企业主要经济指标历年比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内衣行业供需平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内衣行业供给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行业总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行业产成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内衣行业供给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内衣行业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行业销售产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行业销售收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内衣行业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内衣行业产销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内衣行业进出口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内衣进出口总体态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内衣行业出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行业出口总体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行业出口产品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内衣行业进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行业进口总体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行业进口产品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年内衣行业进出口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内衣行业进出口总体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内衣行业出口产品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内衣行业进口产品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内衣行业进出口前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行业出口前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行业进口前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衣行业市场竞争态势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内衣行业竞争格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区域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竞争企业性质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内衣行业品牌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内衣市场区域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内衣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内衣行业资产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内衣行业销售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内衣行业利润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内衣行业竞争强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内衣行业对上游议价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内衣行业对下游议价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内衣行业替代品威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内衣行业新进入者威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内衣行业同业竞争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内衣行业竞争强度结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内衣行业投资兼并与重组整合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内衣企业投资兼并与重组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内衣行业投资兼并与重组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内衣行业领先企业生产经营状况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内衣企业发展总体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内衣企业资产总额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内衣企业产值规模排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内衣企业销售收入排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内衣企业利润总额排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内衣行业领先企业个案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黛安芬国际集团有限公司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安莉芳（中国）服装有限公司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江苏</w:t>
            </w:r>
            <w:r>
              <w:rPr>
                <w:rFonts w:cs="Arial" w:ascii="Arial" w:hAnsi="Arial"/>
                <w:color w:val="000000"/>
                <w:szCs w:val="21"/>
              </w:rPr>
              <w:t>AB</w:t>
            </w:r>
            <w:r>
              <w:rPr>
                <w:rFonts w:ascii="Arial" w:hAnsi="Arial" w:cs="Arial"/>
                <w:color w:val="000000"/>
                <w:szCs w:val="21"/>
              </w:rPr>
              <w:t>集团股份有限公司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东曼妮芬服装有限公司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古今内衣制造有限公司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奥丽侬（集团）内衣有限公司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上海欧迪芬内衣精品有限公司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广东美思内衣有限公司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华歌尔（中国）时装有限公司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广东嘉莉诗（国际）服装有限公司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大连桑扶兰实业有限公司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黛丽斯国际有限公司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佛山市南海新怡内衣有限公司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婷美集团保健科技有限公司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武汉爱帝集团有限公司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猫人国际（香港）服饰股份有限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红豆集团有限公司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上海三枪（集团）有限公司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北京爱慕内衣有限公司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福建省晋江市浩沙制衣有限公司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丽晶维珍妮内衣（深圳）有限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上海顺时针企业发展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北京铜牛股份有限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南通海林集团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青岛即发集团控股有限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东华纺织集团有限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5.2.27 </w:t>
            </w:r>
            <w:r>
              <w:rPr>
                <w:rFonts w:ascii="Arial" w:hAnsi="Arial" w:cs="Arial"/>
                <w:color w:val="000000"/>
                <w:szCs w:val="21"/>
              </w:rPr>
              <w:t>江苏新雪竹国际服饰有限公司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北京纤丝鸟服饰有限公司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5.2.29 </w:t>
            </w:r>
            <w:r>
              <w:rPr>
                <w:rFonts w:ascii="Arial" w:hAnsi="Arial" w:cs="Arial"/>
                <w:color w:val="000000"/>
                <w:szCs w:val="21"/>
              </w:rPr>
              <w:t>上海帕兰朵高级服饰有限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5.2.30 </w:t>
            </w:r>
            <w:r>
              <w:rPr>
                <w:rFonts w:ascii="Arial" w:hAnsi="Arial" w:cs="Arial"/>
                <w:color w:val="000000"/>
                <w:szCs w:val="21"/>
              </w:rPr>
              <w:t>中兴投资（中国）有限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衣行业细分市场投资潜力</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内衣行业细分市场投资潜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女性内衣市场规模与投资潜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女性内衣市场发展规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性内衣市场增长速度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性内衣市场竞争格局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女性内衣市场投资潜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男性内衣市场规模与投资潜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男性内衣市场发展规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男性内衣市场增长速度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男性内衣市场竞争格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男性内衣市场投资机会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少女内衣市场规模与投资潜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少女内衣市场发展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女内衣市场增长速度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女内衣市场竞争程度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少女内衣市场投资机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孕妇内衣市场规模与投资潜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孕妇内衣市场发展规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孕妇内衣市场增长速度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孕妇内衣市场竞争格局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孕妇内衣市场投资机会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儿童内衣市场规模与投资潜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内衣市场发展规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内衣市场竞争格局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儿童内衣市场投资机会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情趣内衣市场规模与投资潜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情趣内衣市场发展现状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情趣内衣市场竞争格局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情趣内衣市场投资机会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内衣行业主要产品市场规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文胸市场发展规模与趋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胸市场规模与容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胸市场竞争格局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胸市场消费特点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胸市场营销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胸市场发展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内裤市场发展规模与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裤市场规模与容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裤市场竞争格局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裤市场消费特点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裤市场营销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裤市场发展趋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保暖内衣市场发展规模与趋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暖内衣市场发展阶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暖内衣市场竞争格局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暖内衣市场消费特点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暖内衣市场营销策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暖内衣市场发展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塑身内衣市场发展规模与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身内衣市场规模与容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身内衣市场竞争格局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身内衣市场消费特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身内衣市场营销策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塑身内衣市场发展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家居服市场发展规模与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居服市场规模与容量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居服市场竞争格局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居服市场消费特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居服市场营销策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居服市场发展趋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衣行业重点区域市场发展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珠三角内衣产业发展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深圳内衣产业发展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内衣产业发展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内衣产业品牌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内衣产业集群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内衣产业发展特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内衣产业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汕头内衣产业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汕头内衣产业发展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汕头内衣产业集群状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汕头内衣产业品牌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汕头内衣产业主要问题</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汕头内衣产业变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汕头内衣产业发展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南海盐步内衣产业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海盐步内衣产业发展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海盐步内衣市场品牌分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海盐步内衣行业发展瓶颈</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海盐步内衣行业创新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海盐步内衣行业发展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山小榄内衣产业发展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山小榄内衣产业发展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山小榄内衣市场品牌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山小榄内衣行业主要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山小榄内衣行业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长三角内衣产业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浙江义乌内衣产业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义乌内衣产业发展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义乌内衣产业品牌分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义乌内衣行业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顾山内衣产业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顾山内衣产业发展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顾山内衣产业品牌分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顾山内衣行业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其他地区内衣市场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内衣市场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内衣市场发展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内衣市场消费特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石狮深沪镇内衣市场发展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狮深沪镇内衣市场发展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狮深沪镇内衣市场品牌分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衣行业销售渠道与发展策略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内衣行业销售渠道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内衣销售渠道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销售渠道发展阶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销售渠道发展特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内衣主要销售渠道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内衣行业电子商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电子商务发展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电子商务发展规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电子商务物流建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电子商务发展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内衣行业电子商务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行业电子商务规模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行业电子商务规模现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内衣行业电子商务案例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内衣企业渠道发展策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内衣品牌代理商心理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内衣行业渠道发展趋势与创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行业渠道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行业渠道创新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内衣行业发展趋势分析与前景预测</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内衣市场发展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内衣市场发展趋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内衣市场发展前景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内衣行业投资特性</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内衣行业发展壁垒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内衣行业盈利模式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内衣行业驱动因素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内衣行业投资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内衣行业投资风险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内衣行业投资相关建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内衣行业的研究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企业的市场主体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不同所有制性质企业的划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企业的市场主体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内衣行业产业链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布产量及同比增速（单位：亿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布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棉布产量及同比增速（单位：亿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棉布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化学纤维布产量及同比增速（单位：亿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化学纤维布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棉花</w:t>
            </w:r>
            <w:r>
              <w:rPr>
                <w:rFonts w:cs="Arial" w:ascii="Arial" w:hAnsi="Arial"/>
                <w:color w:val="000000"/>
                <w:szCs w:val="21"/>
              </w:rPr>
              <w:t>328</w:t>
            </w:r>
            <w:r>
              <w:rPr>
                <w:rFonts w:ascii="Arial" w:hAnsi="Arial" w:cs="Arial"/>
                <w:color w:val="000000"/>
                <w:szCs w:val="21"/>
              </w:rPr>
              <w:t>指数和</w:t>
            </w:r>
            <w:r>
              <w:rPr>
                <w:rFonts w:cs="Arial" w:ascii="Arial" w:hAnsi="Arial"/>
                <w:color w:val="000000"/>
                <w:szCs w:val="21"/>
              </w:rPr>
              <w:t>CotlookA</w:t>
            </w:r>
            <w:r>
              <w:rPr>
                <w:rFonts w:ascii="Arial" w:hAnsi="Arial" w:cs="Arial"/>
                <w:color w:val="000000"/>
                <w:szCs w:val="21"/>
              </w:rPr>
              <w:t>指数（单位：元</w:t>
            </w:r>
            <w:r>
              <w:rPr>
                <w:rFonts w:cs="Arial" w:ascii="Arial" w:hAnsi="Arial"/>
                <w:color w:val="000000"/>
                <w:szCs w:val="21"/>
              </w:rPr>
              <w:t>/</w:t>
            </w:r>
            <w:r>
              <w:rPr>
                <w:rFonts w:ascii="Arial" w:hAnsi="Arial" w:cs="Arial"/>
                <w:color w:val="000000"/>
                <w:szCs w:val="21"/>
              </w:rPr>
              <w:t>吨，美分</w:t>
            </w:r>
            <w:r>
              <w:rPr>
                <w:rFonts w:cs="Arial" w:ascii="Arial" w:hAnsi="Arial"/>
                <w:color w:val="000000"/>
                <w:szCs w:val="21"/>
              </w:rPr>
              <w:t>/</w:t>
            </w:r>
            <w:r>
              <w:rPr>
                <w:rFonts w:ascii="Arial" w:hAnsi="Arial" w:cs="Arial"/>
                <w:color w:val="000000"/>
                <w:szCs w:val="21"/>
              </w:rPr>
              <w:t>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涤纶价格走势（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粘胶短纤价格走势（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粘胶长丝价格走势（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干茧价格走势（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生丝价格走势（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织布行业对内衣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内衣行业的相关监管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内衣行业的最新政策动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内衣行业的主要发展规划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美国制造业采购经理指数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部分国家</w:t>
            </w:r>
            <w:r>
              <w:rPr>
                <w:rFonts w:cs="Arial" w:ascii="Arial" w:hAnsi="Arial"/>
                <w:color w:val="000000"/>
                <w:szCs w:val="21"/>
              </w:rPr>
              <w:t>GDP</w:t>
            </w:r>
            <w:r>
              <w:rPr>
                <w:rFonts w:ascii="Arial" w:hAnsi="Arial" w:cs="Arial"/>
                <w:color w:val="000000"/>
                <w:szCs w:val="21"/>
              </w:rPr>
              <w:t>增速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信心指数和</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本、韩国</w:t>
            </w:r>
            <w:r>
              <w:rPr>
                <w:rFonts w:cs="Arial" w:ascii="Arial" w:hAnsi="Arial"/>
                <w:color w:val="000000"/>
                <w:szCs w:val="21"/>
              </w:rPr>
              <w:t>GDP</w:t>
            </w:r>
            <w:r>
              <w:rPr>
                <w:rFonts w:ascii="Arial" w:hAnsi="Arial" w:cs="Arial"/>
                <w:color w:val="000000"/>
                <w:szCs w:val="21"/>
              </w:rPr>
              <w:t>增速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日本对华汽车出口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日本产能利用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日本</w:t>
            </w:r>
            <w:r>
              <w:rPr>
                <w:rFonts w:cs="Arial" w:ascii="Arial" w:hAnsi="Arial"/>
                <w:color w:val="000000"/>
                <w:szCs w:val="21"/>
              </w:rPr>
              <w:t>PMI</w:t>
            </w:r>
            <w:r>
              <w:rPr>
                <w:rFonts w:ascii="Arial" w:hAnsi="Arial" w:cs="Arial"/>
                <w:color w:val="000000"/>
                <w:szCs w:val="21"/>
              </w:rPr>
              <w:t>指数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部分金砖国家</w:t>
            </w:r>
            <w:r>
              <w:rPr>
                <w:rFonts w:cs="Arial" w:ascii="Arial" w:hAnsi="Arial"/>
                <w:color w:val="000000"/>
                <w:szCs w:val="21"/>
              </w:rPr>
              <w:t>GDP</w:t>
            </w:r>
            <w:r>
              <w:rPr>
                <w:rFonts w:ascii="Arial" w:hAnsi="Arial" w:cs="Arial"/>
                <w:color w:val="000000"/>
                <w:szCs w:val="21"/>
              </w:rPr>
              <w:t>增速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国家宏观经济指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当季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当季</w:t>
            </w:r>
            <w:r>
              <w:rPr>
                <w:rFonts w:cs="Arial" w:ascii="Arial" w:hAnsi="Arial"/>
                <w:color w:val="000000"/>
                <w:szCs w:val="21"/>
              </w:rPr>
              <w:t>GDP</w:t>
            </w:r>
            <w:r>
              <w:rPr>
                <w:rFonts w:ascii="Arial" w:hAnsi="Arial" w:cs="Arial"/>
                <w:color w:val="000000"/>
                <w:szCs w:val="21"/>
              </w:rPr>
              <w:t>环比增速与</w:t>
            </w:r>
            <w:r>
              <w:rPr>
                <w:rFonts w:cs="Arial" w:ascii="Arial" w:hAnsi="Arial"/>
                <w:color w:val="000000"/>
                <w:szCs w:val="21"/>
              </w:rPr>
              <w:t>PMI</w:t>
            </w:r>
            <w:r>
              <w:rPr>
                <w:rFonts w:ascii="Arial" w:hAnsi="Arial" w:cs="Arial"/>
                <w:color w:val="000000"/>
                <w:szCs w:val="21"/>
              </w:rPr>
              <w:t>指数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79-2013</w:t>
            </w:r>
            <w:r>
              <w:rPr>
                <w:rFonts w:ascii="Arial" w:hAnsi="Arial" w:cs="Arial"/>
                <w:color w:val="000000"/>
                <w:szCs w:val="21"/>
              </w:rPr>
              <w:t>年我国进出口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出口同比增速大幅度下滑的主要原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出口竞争力的相对优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城镇居民人均可支配收入及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农村居民人均收入及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城镇居民人均衣着消费支出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城镇居民人均衣着消费支出同比增速与可支配收入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居民的主要消费心理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内衣消费人群按购买力分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内衣消费人群按年龄分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内衣消费人群按年龄及购买力分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女性内衣消费人群按个性分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内衣消费者购买内衣的时间间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内衣消费者在内衣价格区间上的分布（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内衣消费者不同色彩内衣的购买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内衣行业消费者消费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内衣行业的生命周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内衣行业发展的主要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内衣市场缺乏全品类内衣品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内衣不同品牌主导不同区域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内衣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内衣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内衣行业运营能力分析（单位：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内衣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内衣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内衣行业主要经济指标分析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大型内衣企业主要经济指标分析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中型内衣企业主要经济指标分析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小型内衣企业主要经济指标分析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国有内衣企业主要经济指标分析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集体内衣企业主要经济指标分析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股份合作内衣企业主要经济指标分析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股份制内衣企业主要经济指标分析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私营内衣企业主要经济指标分析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外商和港澳台投资内衣企业主要经济指标分析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其它性质内衣企业主要经济指标分析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内衣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内衣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分析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分析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内衣行业销售产值及增长率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内衣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分析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分析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全国内衣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中国内衣行业进出口状况分析表（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衣行业主要出口产品结构分析表（单位：万件，万条，万套，万美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内衣行业出口产品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内衣行业主要进口产品结构分析表（单位：万件，万条，万美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内衣行业进口产品结构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衣行业进出口状况表（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衣行业出口金额排名前十产品结构表（单位：亿件，亿套，万美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内衣行业出口产品结构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衣行业进口金额排名前十产品结构表（单位：万件，万套，万美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内衣行业进口产品结构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内衣行业出口前景分析列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占我国内衣行业出口份额最高的四种产品的出口单价走势（单位：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我国内衣行业进口前景分析列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占我国内衣行业进口份额最高的四种产品的进口单价走势（单位：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我国内衣行业企业数量排名前十地区（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我国内衣行业企业资产规模排名前十地区（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我国内衣企业的产业化集群较为明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内衣行业不同经济类型企业销售收入比较（单位：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内衣行业销售收入按经济类型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内衣行业经济类型占比（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内衣行业经济类型集中度变化趋势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我国内衣企业品牌档次及价格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内衣行业不同品牌的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内衣行业市场区域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内衣行业资产总额前</w:t>
            </w:r>
            <w:r>
              <w:rPr>
                <w:rFonts w:cs="Arial" w:ascii="Arial" w:hAnsi="Arial"/>
                <w:color w:val="000000"/>
                <w:szCs w:val="21"/>
              </w:rPr>
              <w:t>10</w:t>
            </w:r>
            <w:r>
              <w:rPr>
                <w:rFonts w:ascii="Arial" w:hAnsi="Arial" w:cs="Arial"/>
                <w:color w:val="000000"/>
                <w:szCs w:val="21"/>
              </w:rPr>
              <w:t>名企业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我国内衣行业销售份额前</w:t>
            </w:r>
            <w:r>
              <w:rPr>
                <w:rFonts w:cs="Arial" w:ascii="Arial" w:hAnsi="Arial"/>
                <w:color w:val="000000"/>
                <w:szCs w:val="21"/>
              </w:rPr>
              <w:t>10</w:t>
            </w:r>
            <w:r>
              <w:rPr>
                <w:rFonts w:ascii="Arial" w:hAnsi="Arial" w:cs="Arial"/>
                <w:color w:val="000000"/>
                <w:szCs w:val="21"/>
              </w:rPr>
              <w:t>名企业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我国内衣行业利润总额前</w:t>
            </w:r>
            <w:r>
              <w:rPr>
                <w:rFonts w:cs="Arial" w:ascii="Arial" w:hAnsi="Arial"/>
                <w:color w:val="000000"/>
                <w:szCs w:val="21"/>
              </w:rPr>
              <w:t>10</w:t>
            </w:r>
            <w:r>
              <w:rPr>
                <w:rFonts w:ascii="Arial" w:hAnsi="Arial" w:cs="Arial"/>
                <w:color w:val="000000"/>
                <w:szCs w:val="21"/>
              </w:rPr>
              <w:t>名企业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我国内衣行业对上游供应商的议价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我国内衣行业对下游消费者的议价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我国内衣行业替代品威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6:07:00Z</dcterms:modified>
  <cp:revision>189</cp:revision>
  <dc:subject/>
  <dc:title/>
</cp:coreProperties>
</file>