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纺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场普遍认为纺织是传统行业，竞争激烈、增速较慢。目前纱线市场上，多数企业做普通纱线产品，中低端的白纱产品呈现饱和状态，产品同质化严重，导致大部分企业利润非常低甚至亏损。附加值高的功能性、高技术、差别化纤维更能适应市场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消费者对服装美观度、舒适性、功能性要求的不断提高，未来纱线产品将向功能性、差别化方向的发展，其中多纤维混纺纱线、高档纯棉纱线、色纺纱三个领域是纱线行业发展的重点。中国棉纺协会也特别提出鼓励色纺纱的应用。</w:t>
            </w:r>
          </w:p>
          <w:p>
            <w:pPr>
              <w:pStyle w:val="Normal"/>
              <w:spacing w:lineRule="atLeast" w:line="380"/>
              <w:ind w:firstLine="420"/>
              <w:rPr>
                <w:rFonts w:ascii="Arial" w:hAnsi="Arial" w:cs="Arial"/>
                <w:color w:val="000000"/>
                <w:szCs w:val="21"/>
              </w:rPr>
            </w:pPr>
            <w:r>
              <w:rPr>
                <w:rFonts w:ascii="Arial" w:hAnsi="Arial" w:cs="Arial"/>
                <w:color w:val="000000"/>
                <w:szCs w:val="21"/>
              </w:rPr>
              <w:t>色纺纱是纺织业的“蓝海”，在国内尚处起步阶段，生产过程“节水减排”污染小，符合“低碳”要求；产品色彩时尚自然，深受“快时尚”品牌服装企业喜爱，市场空间广阔。</w:t>
            </w:r>
          </w:p>
          <w:p>
            <w:pPr>
              <w:pStyle w:val="Normal"/>
              <w:spacing w:lineRule="atLeast" w:line="380"/>
              <w:ind w:firstLine="420"/>
              <w:rPr/>
            </w:pPr>
            <w:r>
              <w:rPr>
                <w:rFonts w:ascii="Arial" w:hAnsi="Arial" w:cs="Arial"/>
                <w:color w:val="000000"/>
                <w:szCs w:val="21"/>
              </w:rPr>
              <w:t>色纺纱行业研究报告主要分析了色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纺纱行业重点企业分析、子行业分析、区域市场分析、行业风险分析、行业发展前景预测及相关的经营、投资建议等。报告研究框架全面、严谨，分析内容客观、公正、系统，真实准确地反映了我国色纺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色纺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色纺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色纺纱工艺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色纺纱与其他产品的差异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色纺纱行业</w:t>
            </w:r>
            <w:r>
              <w:rPr>
                <w:rFonts w:cs="Arial" w:ascii="Arial" w:hAnsi="Arial"/>
                <w:color w:val="000000"/>
                <w:szCs w:val="21"/>
              </w:rPr>
              <w:t>PEST</w:t>
            </w:r>
            <w:r>
              <w:rPr>
                <w:rFonts w:ascii="Arial" w:hAnsi="Arial" w:cs="Arial"/>
                <w:color w:val="000000"/>
                <w:szCs w:val="21"/>
              </w:rPr>
              <w:t>模型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行业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出口退税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值税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十二五”科技进步纲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消费行为及观念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视觉色彩变化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信息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数据系统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子商务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技术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色纺纱行业波特五力模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进入者壁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色纺纱行业产业链综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色纺纱行业上游产业供应链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棉花市场发展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宏观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种植与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主产区种植与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花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染行业发展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行业宏观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染行业财务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染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染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纺织机械行业发展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宏观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机械行业财务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机械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色纺纱行业中游产业链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棉纺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纺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纺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纺织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纺织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毛纺、毛针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纺、毛针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纺、毛针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纺、毛针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毛纺、毛针织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毛纺、毛针织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麻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纺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纺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纺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麻纺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麻纺市场对色纺纱行业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纺纱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纱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纱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纱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纱行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纱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色纺纱行业下游产业流通链解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针织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织行业的色纺纱应用与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服装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的色纺纱应用与需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纺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贸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的色纺纱应用与需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梭织行业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梭织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梭织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梭织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梭织行业的色纺纱应用与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纯棉色纺纱产品市场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纯棉色纺纱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纯棉色纺纱产品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纯棉色纺纱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纯棉色纺纱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纯棉色纺纱产品市场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纯棉色纺纱产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纯棉色纺纱产品市场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纤色纺纱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纤色纺纱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纤色纺纱产品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纤色纺纱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化纤色纺纱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化纤色纺纱产品市场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化纤色纺纱产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化纤色纺纱产品市场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差异化色纺纱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差异化色纺纱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差异化色纺纱产品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差异化色纺纱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差异化色纺纱产品需求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差异化色纺纱产品市场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差异化色纺纱产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差异化色纺纱产品市场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发展与竞争结构</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色纺纱市场发展与竞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色纺纱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色纺纱市场竞争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主要色纺纱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色纺纱行业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要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色纺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色纺纱市场发展与竞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色纺纱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需求领域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需求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色纺纱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种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色系列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分系列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色纺纱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品牌竞争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色纺纱品牌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孚色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霞客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金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一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色卡制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线建设与设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色纺纱应用市场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针织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针织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针织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针织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针织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色纺纱在针织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色纺纱在针织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服装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服装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服装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服装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服装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色纺纱在服装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色纺纱在服装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纺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纺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纺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家纺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家纺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色纺纱在家纺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色纺纱在家纺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梭织行业色纺纱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梭织行业色纺纱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梭织行业色纺纱需求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梭织行业色纺纱需求性能及要求</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梭织行业色纺纱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梭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梭织行业色纺纱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梭织行业色纺纱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色纺纱在梭织行业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色纺纱在梭织行业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色纺纱新应用需求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国际色纺纱新应用领域发展与趋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内色纺纱新应用领域发展与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色纺纱新应用领域规模测评</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色纺纱新应用领域前景与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主要企业运营指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色纺纱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色纺纱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色纺纱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色纺纱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色纺纱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色纺纱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隆东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金昉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新金兰纺织制衣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华一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金华龙富来纺织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波常纺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如意天容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0 </w:t>
            </w:r>
            <w:r>
              <w:rPr>
                <w:rFonts w:ascii="Arial" w:hAnsi="Arial" w:cs="Arial"/>
                <w:color w:val="000000"/>
                <w:szCs w:val="21"/>
              </w:rPr>
              <w:t>南通纱田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天华沙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苏金天马纱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张家港宏浩纺织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浙江湖州威达纺织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常山民盛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基德生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宁波华东旭丰纺织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德信和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江阴美纶纱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宁波市鄞州盈丰纺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关键成功因素评价</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色纺纱行业产品要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质量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与价格谈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卡制定及色彩流行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技术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入与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难点与革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挖掘与技术更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色彩革新速度与产品“快时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认证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质量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质量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出口市场选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差异化与快时尚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塑造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创新能力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快时尚及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色纺纱行业经营战略与营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色纺纱行业综合能力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管理能力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样准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管理能力塑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应用市场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市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伸应用市场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市场区域的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出口市场的色纺纱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市场的色纺纱运营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色纺纱行业品牌战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品牌化决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品牌模式选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品牌识别界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品牌延伸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品牌管理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品牌远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色纺纱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色纺纱行业吸引力与投资潜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吸引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增长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程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规模经济效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习曲线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吸引力评价与判断</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色纺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盈利模式</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色纺纱行业投资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内企业投资与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其他行业企业色纺投资与动态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投资行为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色纺纱行业投资风险与建议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链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区域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投放领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村居民人均纯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可支配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城镇化水平（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色纺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印染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印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印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印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印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纺织机械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纺织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纺织机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纺织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纺织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主要省市棉布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棉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棉制纺织品及服装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毛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毛制纺织品及服装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麻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针织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针织产品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服装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服装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家纺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家纺行业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梭织行业固定资产投资情况（单位：万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色纺纱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前</w:t>
            </w:r>
            <w:r>
              <w:rPr>
                <w:rFonts w:cs="Arial" w:ascii="Arial" w:hAnsi="Arial"/>
                <w:color w:val="000000"/>
                <w:szCs w:val="21"/>
              </w:rPr>
              <w:t>10</w:t>
            </w:r>
            <w:r>
              <w:rPr>
                <w:rFonts w:ascii="Arial" w:hAnsi="Arial" w:cs="Arial"/>
                <w:color w:val="000000"/>
                <w:szCs w:val="21"/>
              </w:rPr>
              <w:t>名厂商产能情况（单位：万锭，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主要产品品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主要产品彩色系列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主要产品成分系列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前十名厂商销售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前</w:t>
            </w:r>
            <w:r>
              <w:rPr>
                <w:rFonts w:cs="Arial" w:ascii="Arial" w:hAnsi="Arial"/>
                <w:color w:val="000000"/>
                <w:szCs w:val="21"/>
              </w:rPr>
              <w:t>10</w:t>
            </w:r>
            <w:r>
              <w:rPr>
                <w:rFonts w:ascii="Arial" w:hAnsi="Arial" w:cs="Arial"/>
                <w:color w:val="000000"/>
                <w:szCs w:val="21"/>
              </w:rPr>
              <w:t>名品牌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色纺纱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色纺纱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纺纱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色纺纱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孚色纺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孚色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孚色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华孚色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孚色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孚色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百隆东方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百隆东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百隆东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百隆东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百隆东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百隆东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霞客环保色纺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霞客环保色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霞客环保色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霞客环保色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霞客环保色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霞客环保色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金昉纺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金昉纺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金昉纺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金昉纺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苏金昉纺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苏金昉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新金兰纺织制衣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苏新金兰纺织制衣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新金兰纺织制衣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新金兰纺织制衣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新金兰纺织制衣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新金兰纺织制衣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一纺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一纺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华一纺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华一纺集团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华一纺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华一纺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金华龙富来纺织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金华龙富来纺织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金华龙富来纺织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金华龙富来纺织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金华龙富来纺织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金华龙富来纺织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宁波常纺纺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宁波常纺纺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宁波常纺纺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宁波常纺纺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宁波常纺纺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宁波常纺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如意天容纺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如意天容纺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如意天容纺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如意天容纺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如意天容纺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如意天容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通纱田纺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南通纱田纺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通纱田纺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通纱田纺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通纱田纺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通纱田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天华沙业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天华沙业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天华沙业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天华沙业集团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天华沙业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天华沙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金天马纱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金天马纱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金天马纱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金天马纱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金天马纱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金天马纱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张家港宏浩纺织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张家港宏浩纺织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张家港宏浩纺织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张家港宏浩纺织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张家港宏浩纺织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张家港宏浩纺织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湖州威达纺织集团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20:00Z</dcterms:modified>
  <cp:revision>189</cp:revision>
  <dc:subject/>
  <dc:title/>
</cp:coreProperties>
</file>