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谷杂粮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不断发展，人民生活水平和质量不断提高，膳食结构发生变化，大米和面粉等大宗消费品种已不能满足人们的消费需求，人们对绿色食品、保健食品、稀有精品越来越青睐。粗杂粮以其特有的营养、保健、绿色的特性，将会被越来越多的人所认识，这对于粗杂粮发展有着重要的意义。在人们普遍追求饭菜精细的今天</w:t>
            </w:r>
            <w:r>
              <w:rPr>
                <w:rFonts w:cs="Arial" w:ascii="Arial" w:hAnsi="Arial"/>
                <w:color w:val="000000"/>
                <w:szCs w:val="21"/>
              </w:rPr>
              <w:t>,</w:t>
            </w:r>
            <w:r>
              <w:rPr>
                <w:rFonts w:ascii="Arial" w:hAnsi="Arial" w:cs="Arial"/>
                <w:color w:val="000000"/>
                <w:szCs w:val="21"/>
              </w:rPr>
              <w:t>如何让粗杂粮这些曾经是困难时期解决温饱问题的食品登上平常百姓的餐桌确实不是一朝一夕的事。五谷杂粮：五谷即稻“黍”“稷”“麦”豆，杂粮即“稻谷、小麦”以外的粮食。当然在如今商品越来越丰富的今天，人们都喜欢一站式购买，我们也可以把杂粮产品扩展到烹调、油类、绿色鸡蛋、即食粉类、强化营养素成品类等，让有时间做饭的人有东西可买，没时间的上班族也能买一部分即食食品，既方便又营养。</w:t>
            </w:r>
          </w:p>
          <w:p>
            <w:pPr>
              <w:pStyle w:val="Normal"/>
              <w:spacing w:lineRule="atLeast" w:line="380"/>
              <w:ind w:firstLine="420"/>
              <w:rPr>
                <w:rFonts w:ascii="Arial" w:hAnsi="Arial" w:cs="Arial"/>
                <w:color w:val="000000"/>
                <w:szCs w:val="21"/>
              </w:rPr>
            </w:pPr>
            <w:r>
              <w:rPr>
                <w:rFonts w:ascii="Arial" w:hAnsi="Arial" w:cs="Arial"/>
                <w:color w:val="000000"/>
                <w:szCs w:val="21"/>
              </w:rPr>
              <w:t>从粮食市场上看，近年来小麦、水稻等大宗粮食效益低下、滞销积压现象较为严重，而目前我国粗杂粮年种植面积已达到约</w:t>
            </w:r>
            <w:r>
              <w:rPr>
                <w:rFonts w:cs="Arial" w:ascii="Arial" w:hAnsi="Arial"/>
                <w:color w:val="000000"/>
                <w:szCs w:val="21"/>
              </w:rPr>
              <w:t>900</w:t>
            </w:r>
            <w:r>
              <w:rPr>
                <w:rFonts w:ascii="Arial" w:hAnsi="Arial" w:cs="Arial"/>
                <w:color w:val="000000"/>
                <w:szCs w:val="21"/>
              </w:rPr>
              <w:t>万公顷，生产总量</w:t>
            </w:r>
            <w:r>
              <w:rPr>
                <w:rFonts w:cs="Arial" w:ascii="Arial" w:hAnsi="Arial"/>
                <w:color w:val="000000"/>
                <w:szCs w:val="21"/>
              </w:rPr>
              <w:t>2000</w:t>
            </w:r>
            <w:r>
              <w:rPr>
                <w:rFonts w:ascii="Arial" w:hAnsi="Arial" w:cs="Arial"/>
                <w:color w:val="000000"/>
                <w:szCs w:val="21"/>
              </w:rPr>
              <w:t>万吨以上。尤其粗杂粮的加工品，如玉米粉、荞麦挂面、燕麦片、苦荞陈醋等粗杂粮产品畅销日本、瑞典、俄罗斯等十几个国家和地区，我国已经成为世界粗杂粮的主要出口国。五谷杂粮、食疗养生已被广泛认同这已是不争的事实：商场、超市五谷杂粮的销量快速增长，杂粮价格也不断上涨；很多餐馆，红薯饭、药膳煲汤、玉米汁。成了招徕顾客的手段；中央电视台、各地电视台、网络媒体关于食疗养生的报道也是屡见不鲜；最近几年，图书销量排行榜的前几名总是被养生书籍占据。这些都充分说明人们对于五谷杂粮、食疗养生的需求已经非常强烈了，这是一个</w:t>
            </w:r>
            <w:r>
              <w:rPr>
                <w:rFonts w:cs="Arial" w:ascii="Arial" w:hAnsi="Arial"/>
                <w:color w:val="000000"/>
                <w:szCs w:val="21"/>
              </w:rPr>
              <w:t>13</w:t>
            </w:r>
            <w:r>
              <w:rPr>
                <w:rFonts w:ascii="Arial" w:hAnsi="Arial" w:cs="Arial"/>
                <w:color w:val="000000"/>
                <w:szCs w:val="21"/>
              </w:rPr>
              <w:t>亿人的市场需求，有着年逾</w:t>
            </w:r>
            <w:r>
              <w:rPr>
                <w:rFonts w:cs="Arial" w:ascii="Arial" w:hAnsi="Arial"/>
                <w:color w:val="000000"/>
                <w:szCs w:val="21"/>
              </w:rPr>
              <w:t>5000</w:t>
            </w:r>
            <w:r>
              <w:rPr>
                <w:rFonts w:ascii="Arial" w:hAnsi="Arial" w:cs="Arial"/>
                <w:color w:val="000000"/>
                <w:szCs w:val="21"/>
              </w:rPr>
              <w:t>亿的巨大市场容量，市场前景不言而喻。</w:t>
            </w:r>
            <w:r>
              <w:rPr>
                <w:rFonts w:cs="Arial" w:ascii="Arial" w:hAnsi="Arial"/>
                <w:color w:val="000000"/>
                <w:szCs w:val="21"/>
              </w:rPr>
              <w:t>2012</w:t>
            </w:r>
            <w:r>
              <w:rPr>
                <w:rFonts w:ascii="Arial" w:hAnsi="Arial" w:cs="Arial"/>
                <w:color w:val="000000"/>
                <w:szCs w:val="21"/>
              </w:rPr>
              <w:t>年全国饮料行业总产量为</w:t>
            </w:r>
            <w:r>
              <w:rPr>
                <w:rFonts w:cs="Arial" w:ascii="Arial" w:hAnsi="Arial"/>
                <w:color w:val="000000"/>
                <w:szCs w:val="21"/>
              </w:rPr>
              <w:t>13024.01</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10.73%</w:t>
            </w:r>
            <w:r>
              <w:rPr>
                <w:rFonts w:ascii="Arial" w:hAnsi="Arial" w:cs="Arial"/>
                <w:color w:val="000000"/>
                <w:szCs w:val="21"/>
              </w:rPr>
              <w:t>，而以大豆、小米、高粮、芝麻等为原料的粗粮饮料增长率则达到</w:t>
            </w:r>
            <w:r>
              <w:rPr>
                <w:rFonts w:cs="Arial" w:ascii="Arial" w:hAnsi="Arial"/>
                <w:color w:val="000000"/>
                <w:szCs w:val="21"/>
              </w:rPr>
              <w:t>20%</w:t>
            </w:r>
            <w:r>
              <w:rPr>
                <w:rFonts w:ascii="Arial" w:hAnsi="Arial" w:cs="Arial"/>
                <w:color w:val="000000"/>
                <w:szCs w:val="21"/>
              </w:rPr>
              <w:t>以上，远远超过行业增长水平。</w:t>
            </w:r>
            <w:r>
              <w:rPr>
                <w:rFonts w:cs="Arial" w:ascii="Arial" w:hAnsi="Arial"/>
                <w:color w:val="000000"/>
                <w:szCs w:val="21"/>
              </w:rPr>
              <w:t>2013</w:t>
            </w:r>
            <w:r>
              <w:rPr>
                <w:rFonts w:ascii="Arial" w:hAnsi="Arial" w:cs="Arial"/>
                <w:color w:val="000000"/>
                <w:szCs w:val="21"/>
              </w:rPr>
              <w:t>年中国五谷养生饮食健康人群</w:t>
            </w:r>
            <w:r>
              <w:rPr>
                <w:rFonts w:cs="Arial" w:ascii="Arial" w:hAnsi="Arial"/>
                <w:color w:val="000000"/>
                <w:szCs w:val="21"/>
              </w:rPr>
              <w:t>74%</w:t>
            </w:r>
            <w:r>
              <w:rPr>
                <w:rFonts w:ascii="Arial" w:hAnsi="Arial" w:cs="Arial"/>
                <w:color w:val="000000"/>
                <w:szCs w:val="21"/>
              </w:rPr>
              <w:t>，市场容量广阔，市场需求巨大，市场容量总金额可达</w:t>
            </w:r>
            <w:r>
              <w:rPr>
                <w:rFonts w:cs="Arial" w:ascii="Arial" w:hAnsi="Arial"/>
                <w:color w:val="000000"/>
                <w:szCs w:val="21"/>
              </w:rPr>
              <w:t>110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全国五谷杂粮供给能力在</w:t>
            </w:r>
            <w:r>
              <w:rPr>
                <w:rFonts w:cs="Arial" w:ascii="Arial" w:hAnsi="Arial"/>
                <w:color w:val="000000"/>
                <w:szCs w:val="21"/>
              </w:rPr>
              <w:t>2100</w:t>
            </w:r>
            <w:r>
              <w:rPr>
                <w:rFonts w:ascii="Arial" w:hAnsi="Arial" w:cs="Arial"/>
                <w:color w:val="000000"/>
                <w:szCs w:val="21"/>
              </w:rPr>
              <w:t>万吨左右，同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质量的提高，人们对食品的要求不再停留在解决温饱问题上，人们追求的是健康饮食。随着我国经济的不断发展，人民生活水平和质量不断提高，膳食结构发生变化，大米和面粉等大宗消费品种已不能满足人们的消费需求，人们对绿色食品、保健食品、稀有精品越来越青睐。粗杂粮以其特有的营养、保健、绿色的特性，将会被越来越多的人所认识，这对于粗杂粮发展有着重要的意义。未来随着人们饮食习惯的改变，五谷杂粮产品将会成为人们主要饮食成分。五谷杂粮产业的生产总量在一定程度上取决于其原材料五谷杂粮的产量。最近几年，五谷杂粮的产量相对较稳定，但</w:t>
            </w:r>
            <w:r>
              <w:rPr>
                <w:rFonts w:cs="Arial" w:ascii="Arial" w:hAnsi="Arial"/>
                <w:color w:val="000000"/>
                <w:szCs w:val="21"/>
              </w:rPr>
              <w:t>2013</w:t>
            </w:r>
            <w:r>
              <w:rPr>
                <w:rFonts w:ascii="Arial" w:hAnsi="Arial" w:cs="Arial"/>
                <w:color w:val="000000"/>
                <w:szCs w:val="21"/>
              </w:rPr>
              <w:t>年由于天气等的影响，五谷杂粮略微有所下降，预计</w:t>
            </w:r>
            <w:r>
              <w:rPr>
                <w:rFonts w:cs="Arial" w:ascii="Arial" w:hAnsi="Arial"/>
                <w:color w:val="000000"/>
                <w:szCs w:val="21"/>
              </w:rPr>
              <w:t>2014-2018</w:t>
            </w:r>
            <w:r>
              <w:rPr>
                <w:rFonts w:ascii="Arial" w:hAnsi="Arial" w:cs="Arial"/>
                <w:color w:val="000000"/>
                <w:szCs w:val="21"/>
              </w:rPr>
              <w:t>年五谷杂粮的产量将会回升。未来几年，五谷杂粮产业的生产总量将呈现持续上升的趋势，一方面，五谷杂粮的产量在上升，另一方面，五谷杂粮产业的市场需求量在不断的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谷杂粮专业研究单位等公布和提供的大量资料。对我国五谷杂粮的行业现状、市场各类经营指标的情况、重点企业状况、区域市场发展情况等内容进行详细的阐述和深入的分析，着重对五谷杂粮业务的发展进行详尽深入的分析，并根据五谷杂粮行业的政策经济发展环境对五谷杂粮行业潜在的风险和防范建议进行分析。最后提出研究者对五谷杂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谷杂粮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谷杂粮重点产品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五谷杂粮的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五谷杂粮重点产品运行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五谷杂粮产品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谷杂粮产业特征与行业重要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发展农产品加工业对我国农业经济发展的重要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我国农产品加工业面临经济全球化的发展困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我国农产品加工业在经济全球化中可获得机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农产品加工业积极应对经济全球化的发展对策</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五谷杂粮行业影响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谷杂粮行业融资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五谷杂粮行业经营环境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原材料价格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能源供应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谷杂粮行业</w:t>
            </w:r>
            <w:r>
              <w:rPr>
                <w:rFonts w:cs="Arial" w:ascii="Arial" w:hAnsi="Arial"/>
                <w:b/>
                <w:color w:val="000000"/>
                <w:szCs w:val="21"/>
              </w:rPr>
              <w:t>2014</w:t>
            </w:r>
            <w:r>
              <w:rPr>
                <w:rFonts w:ascii="Arial" w:hAnsi="Arial" w:cs="Arial"/>
                <w:b/>
                <w:color w:val="000000"/>
                <w:szCs w:val="21"/>
              </w:rPr>
              <w:t>年政策环境变化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cs="Arial" w:ascii="Arial" w:hAnsi="Arial"/>
                <w:color w:val="000000"/>
                <w:szCs w:val="21"/>
              </w:rPr>
              <w:tab/>
              <w:t>42</w:t>
            </w:r>
          </w:p>
          <w:p>
            <w:pPr>
              <w:pStyle w:val="Normal"/>
              <w:spacing w:lineRule="atLeast" w:line="380"/>
              <w:rPr/>
            </w:pPr>
            <w:r>
              <w:rPr>
                <w:rFonts w:ascii="Arial" w:hAnsi="Arial" w:cs="Arial"/>
                <w:color w:val="000000"/>
                <w:szCs w:val="21"/>
              </w:rPr>
              <w:t>九、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谷杂粮行业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谷杂粮行业</w:t>
            </w:r>
            <w:r>
              <w:rPr>
                <w:rFonts w:cs="Arial" w:ascii="Arial" w:hAnsi="Arial"/>
                <w:b/>
                <w:color w:val="000000"/>
                <w:szCs w:val="21"/>
              </w:rPr>
              <w:t>2014</w:t>
            </w:r>
            <w:r>
              <w:rPr>
                <w:rFonts w:ascii="Arial" w:hAnsi="Arial" w:cs="Arial"/>
                <w:b/>
                <w:color w:val="000000"/>
                <w:szCs w:val="21"/>
              </w:rPr>
              <w:t>年社会环境变化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社会环境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五谷杂粮行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谷杂粮生产与消费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五谷杂粮市场存在的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谷杂粮行业供需状况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市场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供给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进出口贸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五谷杂粮进口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五谷杂粮出口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谷杂粮行业竞争绩效分析</w:t>
            </w:r>
            <w:r>
              <w:rPr>
                <w:rFonts w:cs="Arial" w:ascii="Arial" w:hAnsi="Arial"/>
                <w:b/>
                <w:color w:val="000000"/>
                <w:szCs w:val="21"/>
              </w:rPr>
              <w:tab/>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总体效益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产业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市场分销体系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谷杂粮行业区域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区域发展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重点区域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谷杂粮行业投融资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谷杂粮行业企业所有制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谷杂粮行业外资进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谷杂粮行业合作与并购</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谷杂粮行业投资体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五谷杂粮行业资本市场融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谷杂粮产业经营策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价格与促销手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竞争性战略联盟的实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创新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开发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业务组合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五谷杂粮行业重点企业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9</w:t>
            </w:r>
          </w:p>
          <w:p>
            <w:pPr>
              <w:pStyle w:val="Normal"/>
              <w:spacing w:lineRule="atLeast" w:line="380"/>
              <w:rPr/>
            </w:pPr>
            <w:r>
              <w:rPr>
                <w:rFonts w:ascii="Arial" w:hAnsi="Arial" w:cs="Arial"/>
                <w:color w:val="000000"/>
                <w:szCs w:val="21"/>
              </w:rPr>
              <w:t>二、公司经营与财务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盐化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集团）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竞争格局有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沱牌舍得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竞争格局与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绿色食品（控股）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五谷杂粮产业需求预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谷杂粮产业需求预测研究思路与方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粮需求总量预测结果</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五谷杂粮产业供给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谷杂粮生产总量预测研究思路与方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粮生产总量预测结果</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谷杂粮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批发行业发展现状与需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产业其他相关产业</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谷杂粮行业成长能力及稳定性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生命周期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增长性与波动性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集中程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杂粮行业品牌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谷杂粮行业投资机会分析研究</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粮行业主要区域投资机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粮行业出口市场投资机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粮行业企业的多元化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五谷杂粮产业投资风险</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宏观调控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竞争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原材料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杂粮行业技术创新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杂粮行业经营管理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谷杂粮行业市场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谷杂粮行业资金短缺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进入、退出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谷杂粮产业投资建议</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目标群体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价格定位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技术应用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曲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品生命周期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债权性融资的方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小麦价格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玉米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稻谷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大豆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世界产量大国粮食年产量</w:t>
            </w:r>
            <w:r>
              <w:rPr>
                <w:rFonts w:cs="Arial" w:ascii="Arial" w:hAnsi="Arial"/>
                <w:color w:val="000000"/>
                <w:szCs w:val="21"/>
              </w:rPr>
              <w:tab/>
              <w:t>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五谷杂粮行业市场需求</w:t>
            </w:r>
            <w:r>
              <w:rPr>
                <w:rFonts w:cs="Arial" w:ascii="Arial" w:hAnsi="Arial"/>
                <w:color w:val="000000"/>
                <w:szCs w:val="21"/>
              </w:rPr>
              <w:tab/>
              <w:t>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五谷杂粮行业市场需求预测</w:t>
            </w:r>
            <w:r>
              <w:rPr>
                <w:rFonts w:cs="Arial" w:ascii="Arial" w:hAnsi="Arial"/>
                <w:color w:val="000000"/>
                <w:szCs w:val="21"/>
              </w:rPr>
              <w:tab/>
              <w:t>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五谷杂粮行业供给能力</w:t>
            </w:r>
            <w:r>
              <w:rPr>
                <w:rFonts w:cs="Arial" w:ascii="Arial" w:hAnsi="Arial"/>
                <w:color w:val="000000"/>
                <w:szCs w:val="21"/>
              </w:rPr>
              <w:tab/>
              <w:t>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五谷杂粮行业供给能力预测</w:t>
            </w:r>
            <w:r>
              <w:rPr>
                <w:rFonts w:cs="Arial" w:ascii="Arial" w:hAnsi="Arial"/>
                <w:color w:val="000000"/>
                <w:szCs w:val="21"/>
              </w:rPr>
              <w:tab/>
              <w:t>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五谷杂粮进口量</w:t>
            </w:r>
            <w:r>
              <w:rPr>
                <w:rFonts w:cs="Arial" w:ascii="Arial" w:hAnsi="Arial"/>
                <w:color w:val="000000"/>
                <w:szCs w:val="21"/>
              </w:rPr>
              <w:tab/>
              <w:t>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五谷杂粮出口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谷杂粮行业区域产量占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谷杂粮行业区域消费量占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主要地区五谷杂粮行业产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华北地区五谷杂粮行业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各省份五谷杂粮产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华东地区五谷杂粮行业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华南地区五谷杂粮行业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东北地区五谷杂粮行业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谷杂粮行业不同所有制企业数量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谷杂粮行业不同所有制企业销售收入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偿债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运营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盈利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盈利质量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成长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利润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资产负债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主营业务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现金流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偿债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运营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盈利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盈利质量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成长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利润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资产负债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主营业务构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现金流量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偿债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运营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盈利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盈利质量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成长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w:t>
            </w:r>
            <w:r>
              <w:rPr>
                <w:rFonts w:cs="Arial" w:ascii="Arial" w:hAnsi="Arial"/>
                <w:color w:val="000000"/>
                <w:szCs w:val="21"/>
              </w:rPr>
              <w:tab/>
              <w:t>175</w:t>
            </w:r>
          </w:p>
          <w:p>
            <w:pPr>
              <w:pStyle w:val="Normal"/>
              <w:spacing w:lineRule="atLeast" w:line="380"/>
              <w:rPr/>
            </w:pPr>
            <w:r>
              <w:rPr>
                <w:rFonts w:ascii="Arial" w:hAnsi="Arial" w:cs="Arial"/>
                <w:color w:val="000000"/>
                <w:szCs w:val="21"/>
              </w:rPr>
              <w:t>图表：哈尔滨高科技（集团）股份有限公司利润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现金流量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主营业务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偿债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质量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利润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资产负债表</w:t>
            </w:r>
            <w:r>
              <w:rPr>
                <w:rFonts w:cs="Arial" w:ascii="Arial" w:hAnsi="Arial"/>
                <w:color w:val="000000"/>
                <w:szCs w:val="21"/>
              </w:rPr>
              <w:tab/>
              <w:t>181</w:t>
            </w:r>
          </w:p>
          <w:p>
            <w:pPr>
              <w:pStyle w:val="Normal"/>
              <w:spacing w:lineRule="atLeast" w:line="380"/>
              <w:rPr/>
            </w:pPr>
            <w:r>
              <w:rPr>
                <w:rFonts w:ascii="Arial" w:hAnsi="Arial" w:cs="Arial"/>
                <w:color w:val="000000"/>
                <w:szCs w:val="21"/>
              </w:rPr>
              <w:t>图表：北京三元食品股份有限公司主营业务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现金流量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五粮液集团有限公司偿债能力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五粮液集团有限公司运营能力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五粮液集团有限公司盈利能力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五粮液集团有限公司盈利质量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五粮液集团有限公司成长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五粮液集团有限公司利润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五粮液集团有限公司资产负债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五粮液集团有限公司主营业务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五粮液集团有限公司现金流量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酒鬼酒股份有限公司偿债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酒鬼酒股份有限公司运营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质量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酒鬼酒股份有限公司成长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酒鬼酒股份有限公司主营业务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酒鬼酒股份有限公司利润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酒鬼酒股份有限公司资产负债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酒鬼酒股份有限公司现金流量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偿债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运营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质量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成长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主营业务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资产负债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利润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现金流量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偿债能力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运营能力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盈利能力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盈利质量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成长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主营业务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利润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资产负债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四川沱牌舍得集团有限公司现金流量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偿债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运营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盈利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成长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资产负债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现金流量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损益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五谷杂粮行业市场需求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五谷杂粮产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五谷杂粮行业市场供给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谷供需情况对比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谷进出口情况对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供需情况对比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进出口情况对比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供需情况对比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进出口情况对比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供需情况对比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进出口情况对比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供需情况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进出口情况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产业生命周期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谷杂粮行业产量地区集中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五谷杂粮产业各地区产量情况对比</w:t>
            </w:r>
            <w:r>
              <w:rPr>
                <w:rFonts w:cs="Arial" w:ascii="Arial" w:hAnsi="Arial"/>
                <w:color w:val="000000"/>
                <w:szCs w:val="21"/>
              </w:rPr>
              <w:tab/>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五谷杂粮行业区域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谷杂粮行业重点区域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华北地区</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华北地区五谷杂粮行业产量</w:t>
      </w:r>
    </w:p>
    <w:p>
      <w:pPr>
        <w:pStyle w:val="Normal"/>
        <w:rPr>
          <w:rFonts w:ascii="Arial" w:hAnsi="Arial" w:cs="Arial"/>
        </w:rPr>
      </w:pPr>
      <w:r>
        <w:rPr>
          <w:rFonts w:cs="Arial" w:ascii="Arial" w:hAnsi="Arial"/>
        </w:rPr>
        <w:drawing>
          <wp:inline distT="0" distB="0" distL="0" distR="0">
            <wp:extent cx="5708650" cy="375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5708650" cy="3756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华中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五谷杂粮产品开发的现状进行分类：第一类是通过简单包装的初级加工品，通常是以真空杂粮这一类为代表；第二类算是深加工的产品，通常也是把杂粮磨成粉，再以面粉为主要原料生产各种面制品，包括像杂粮挂面、杂粮粉丝、杂粮面包等一些休闲食品、早餐食品、纤维食品等；第三类是杂粮饮品，像以绿豆、荞麦等制造的一些功能饮料大麦茶、燕麦乳等，但市场上并没有知名的品牌。而杂粮经过发酵之后制成酒类或者将杂粮中的功能提取物做成保健产品的，在市场上更是凤毛麟角。</w:t>
      </w:r>
    </w:p>
    <w:p>
      <w:pPr>
        <w:pStyle w:val="TextBodyIndent"/>
        <w:rPr>
          <w:rFonts w:ascii="Arial" w:hAnsi="Arial" w:cs="Arial"/>
        </w:rPr>
      </w:pPr>
      <w:r>
        <w:rPr>
          <w:rFonts w:cs="Arial" w:ascii="Arial" w:hAnsi="Arial"/>
        </w:rPr>
      </w:r>
    </w:p>
    <w:p>
      <w:pPr>
        <w:pStyle w:val="TextBodyIndent"/>
        <w:rPr/>
      </w:pPr>
      <w:r>
        <w:rPr>
          <w:rFonts w:ascii="Arial" w:hAnsi="Arial" w:cs="Arial"/>
        </w:rPr>
        <w:t>目前，市场上销售的产品仍以第一类、第二类产品居多，而更进一步的杂粮深加工产品则较少。其中，将各类杂粮加工成谷物片正是杂粮精深加工的一种。时下，在国内市场上大行其道的谷物片多是国外食品企业，我国精深加工企业数量相对不足</w:t>
      </w:r>
      <w:r>
        <w:rPr>
          <w:rFonts w:cs="Arial" w:ascii="Arial" w:hAnsi="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华中地区各省份五谷杂粮产量情况</w:t>
      </w:r>
    </w:p>
    <w:p>
      <w:pPr>
        <w:pStyle w:val="Normal"/>
        <w:rPr>
          <w:rFonts w:ascii="Arial" w:hAnsi="Arial" w:cs="Arial"/>
        </w:rPr>
      </w:pPr>
      <w:r>
        <w:rPr>
          <w:rFonts w:cs="Arial" w:ascii="Arial" w:hAnsi="Arial"/>
        </w:rPr>
        <w:drawing>
          <wp:inline distT="0" distB="0" distL="0" distR="0">
            <wp:extent cx="5704205" cy="3138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704205" cy="31381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华东地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华东地区五谷杂粮行业产量</w:t>
      </w:r>
    </w:p>
    <w:p>
      <w:pPr>
        <w:pStyle w:val="Normal"/>
        <w:rPr>
          <w:rFonts w:ascii="Arial" w:hAnsi="Arial" w:cs="Arial"/>
        </w:rPr>
      </w:pPr>
      <w:r>
        <w:rPr>
          <w:rFonts w:cs="Arial" w:ascii="Arial" w:hAnsi="Arial"/>
        </w:rPr>
        <w:drawing>
          <wp:inline distT="0" distB="0" distL="0" distR="0">
            <wp:extent cx="5708650" cy="2957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708650" cy="29578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华南地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华南地区五谷杂粮行业产量</w:t>
      </w:r>
    </w:p>
    <w:p>
      <w:pPr>
        <w:pStyle w:val="Normal"/>
        <w:rPr>
          <w:rFonts w:ascii="Arial" w:hAnsi="Arial" w:cs="Arial"/>
        </w:rPr>
      </w:pPr>
      <w:r>
        <w:rPr>
          <w:rFonts w:cs="Arial" w:ascii="Arial" w:hAnsi="Arial"/>
        </w:rPr>
        <w:drawing>
          <wp:inline distT="0" distB="0" distL="0" distR="0">
            <wp:extent cx="5704205" cy="3113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5704205" cy="31134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东北地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东北地区五谷杂粮行业产量</w:t>
      </w:r>
    </w:p>
    <w:p>
      <w:pPr>
        <w:pStyle w:val="Normal"/>
        <w:rPr>
          <w:rFonts w:ascii="Arial" w:hAnsi="Arial" w:cs="Arial"/>
        </w:rPr>
      </w:pPr>
      <w:r>
        <w:rPr>
          <w:rFonts w:cs="Arial" w:ascii="Arial" w:hAnsi="Arial"/>
        </w:rPr>
        <w:drawing>
          <wp:inline distT="0" distB="0" distL="0" distR="0">
            <wp:extent cx="5704205" cy="3004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3" r="-8" b="-13"/>
                    <a:stretch>
                      <a:fillRect/>
                    </a:stretch>
                  </pic:blipFill>
                  <pic:spPr bwMode="auto">
                    <a:xfrm>
                      <a:off x="0" y="0"/>
                      <a:ext cx="5704205" cy="3004185"/>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24:00Z</dcterms:modified>
  <cp:revision>189</cp:revision>
  <dc:subject/>
  <dc:title/>
</cp:coreProperties>
</file>