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营养保健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人类对自身和家人的健康日益关注。</w:t>
            </w:r>
            <w:r>
              <w:rPr>
                <w:rFonts w:cs="Arial" w:ascii="Arial" w:hAnsi="Arial"/>
                <w:color w:val="000000"/>
                <w:szCs w:val="21"/>
              </w:rPr>
              <w:t>90</w:t>
            </w:r>
            <w:r>
              <w:rPr>
                <w:rFonts w:ascii="Arial" w:hAnsi="Arial" w:cs="Arial"/>
                <w:color w:val="000000"/>
                <w:szCs w:val="21"/>
              </w:rPr>
              <w:t>年代以来，全球居民的健康消费逐年攀升，对营养保健品的需求十分旺盛。在按国际标准划分的</w:t>
            </w:r>
            <w:r>
              <w:rPr>
                <w:rFonts w:cs="Arial" w:ascii="Arial" w:hAnsi="Arial"/>
                <w:color w:val="000000"/>
                <w:szCs w:val="21"/>
              </w:rPr>
              <w:t>15</w:t>
            </w:r>
            <w:r>
              <w:rPr>
                <w:rFonts w:ascii="Arial" w:hAnsi="Arial" w:cs="Arial"/>
                <w:color w:val="000000"/>
                <w:szCs w:val="21"/>
              </w:rPr>
              <w:t>类国际化产业中，医药保健是世界贸易增长最快的五个行业之一，保健食品的销售额每年以</w:t>
            </w:r>
            <w:r>
              <w:rPr>
                <w:rFonts w:cs="Arial" w:ascii="Arial" w:hAnsi="Arial"/>
                <w:color w:val="000000"/>
                <w:szCs w:val="21"/>
              </w:rPr>
              <w:t>13%</w:t>
            </w:r>
            <w:r>
              <w:rPr>
                <w:rFonts w:ascii="Arial" w:hAnsi="Arial" w:cs="Arial"/>
                <w:color w:val="000000"/>
                <w:szCs w:val="21"/>
              </w:rPr>
              <w:t>的速度增长。随着生活水平和科学素养的提高，更多的准妈妈有极强的优生观念，各种进口的、国产的孕妇奶粉充斥在市场，鱼龙混杂。而占据最大市场的无外乎都是进口或合资奶粉品牌，中国这个巨大的市场成了各路厂商角逐的战场。孕妇处于特殊的生理时期时，要有充足的营养，才能保证孕妇的身体健康和胎儿正常发育。否则，对孕妇而言易造成营养缺乏或过剩而引起一系列疾病。有的时候仅靠从一般食物中摄取是不能满足孕妇机体的需求的，那么就需要适量地补充一些保健食品。中国孕妇营养保健食品产业尽管</w:t>
            </w:r>
            <w:r>
              <w:rPr>
                <w:rFonts w:cs="Arial" w:ascii="Arial" w:hAnsi="Arial"/>
                <w:color w:val="000000"/>
                <w:szCs w:val="21"/>
              </w:rPr>
              <w:t>10</w:t>
            </w:r>
            <w:r>
              <w:rPr>
                <w:rFonts w:ascii="Arial" w:hAnsi="Arial" w:cs="Arial"/>
                <w:color w:val="000000"/>
                <w:szCs w:val="21"/>
              </w:rPr>
              <w:t>年前规模很小，经过多年快速的发展，已经逐渐壮大。虽然仍面临诸多挑战，但是，中国孕妇营养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spacing w:lineRule="atLeast" w:line="380"/>
              <w:ind w:firstLine="420"/>
              <w:rPr>
                <w:rFonts w:ascii="Arial" w:hAnsi="Arial" w:cs="Arial"/>
                <w:color w:val="000000"/>
                <w:szCs w:val="21"/>
              </w:rPr>
            </w:pPr>
            <w:r>
              <w:rPr>
                <w:rFonts w:ascii="Arial" w:hAnsi="Arial" w:cs="Arial"/>
                <w:color w:val="000000"/>
                <w:szCs w:val="21"/>
              </w:rPr>
              <w:t>孕妇保健营养品有着平衡身体综合机能的作用，一些保健品也确实具有辅助治疗、加快康复的功效，在增强免疫力等方面甚至达到药品所不能达到的功效。但我们的经营者往往从局部突出这一点，过多夸张宣传保健营养品疗效，用高超的营销手法。把产品推向了消费者，使许多的消费者期望过高，失望更多，加上一些伪劣产品在市场上鱼目混珠，导致整个孕妇保健营养产业逐渐丧失了消费者的信任。许多有潜在需求的消费者将其斥之为“全是忽悠，不能吃”。虽然也有许多企业研发生产了优质的产品出来，可消费者已经迷茫了，不知如何选择，整个行业徘徊在了低谷。孕妇营养保健品经销商主要分布在以北京为中心的华北地区、以上海和南京为中心的华东地区、以广州和深圳为中心的华南地区，也就是说，孕妇营养保健品经销商主要集中在东部沿海地区。</w:t>
            </w:r>
          </w:p>
          <w:p>
            <w:pPr>
              <w:pStyle w:val="Normal"/>
              <w:spacing w:lineRule="atLeast" w:line="380"/>
              <w:ind w:firstLine="420"/>
              <w:rPr>
                <w:rFonts w:ascii="Arial" w:hAnsi="Arial" w:cs="Arial"/>
                <w:color w:val="000000"/>
                <w:szCs w:val="21"/>
              </w:rPr>
            </w:pPr>
            <w:r>
              <w:rPr>
                <w:rFonts w:ascii="Arial" w:hAnsi="Arial" w:cs="Arial"/>
                <w:color w:val="000000"/>
                <w:szCs w:val="21"/>
              </w:rPr>
              <w:t>虽然目前孕妇保健营养品营销大环境存在不少问题，但随着政府引导和资本的介入加速了产业重新整合，公众对孕妇营养产品的认识和需求趋于理性，一批优秀企业开始对孕妇保健营养产品进行科学化的传播，一批富营养食品、强化食品厂家将迅速随着国家政策引导发展起来，多数不注重产品质量、生产低劣产品的厂家注定会很快被掏汰出局。那些注重研发生产高质量的营养产品、保健产品的优秀企业将成长起来，迎来高速发展机遇，并成为国民经济发展的重要支柱，占据市场主导地位。我国经济的快速发展，居民的消费水平将会上升，而对于与健康相关的营业保健品来说就会成为关注，加上国家政策的支持，与社会环境的发展，这将会为营养保健品行业的发展提供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营养保健品专业研究单位等公布和提供的大量资料。对我国孕妇营养保健品的行业现状、市场各类经营指标的情况、重点企业状况、区域市场发展情况等内容进行详细的阐述和深入的分析，着重对孕妇营养保健品业务的发展进行详尽深入的分析，并根据孕妇营养保健品行业的政策经济发展环境对孕妇营养保健品行业潜在的风险和防范建议进行分析。最后提出研究者对孕妇营养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行业市场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发展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孕妇营养保健品行业市场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孕妇营养保健品行业发展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产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w:t>
            </w:r>
          </w:p>
          <w:p>
            <w:pPr>
              <w:pStyle w:val="Normal"/>
              <w:spacing w:lineRule="atLeast" w:line="380"/>
              <w:rPr>
                <w:rFonts w:ascii="Arial" w:hAnsi="Arial" w:cs="Arial"/>
                <w:color w:val="000000"/>
                <w:szCs w:val="21"/>
              </w:rPr>
            </w:pPr>
            <w:r>
              <w:rPr>
                <w:rFonts w:ascii="Arial" w:hAnsi="Arial" w:cs="Arial"/>
                <w:color w:val="000000"/>
                <w:szCs w:val="21"/>
              </w:rPr>
              <w:t>四、全国居民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宏观经济发展预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主要法律法规及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营养保健品产业社会环境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孕妇营养保健品产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产业发展现状</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的有关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孕妇营养保健品的定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孕妇营养保健品的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孕妇营养保健品的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的产业链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孕妇营养保健品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产品目标客户群体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行业技术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技术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技术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技术环境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技术发展趋势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产业运行情况</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营养保健品行业市场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营养保健品行业市场需求分析</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营养保健品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营养保健品市场运行情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消费者对孕妇营养保健品品牌认知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消费者对营养保健品产品的品牌偏好</w:t>
            </w:r>
            <w:r>
              <w:rPr>
                <w:rFonts w:cs="Arial" w:ascii="Arial" w:hAnsi="Arial"/>
                <w:color w:val="000000"/>
                <w:szCs w:val="21"/>
              </w:rPr>
              <w:tab/>
              <w:t>97</w:t>
            </w:r>
          </w:p>
          <w:p>
            <w:pPr>
              <w:pStyle w:val="Normal"/>
              <w:spacing w:lineRule="atLeast" w:line="380"/>
              <w:rPr/>
            </w:pPr>
            <w:r>
              <w:rPr>
                <w:rFonts w:ascii="Arial" w:hAnsi="Arial" w:cs="Arial"/>
                <w:color w:val="000000"/>
                <w:szCs w:val="21"/>
              </w:rPr>
              <w:t>三、消费者对营养保健品品牌的首要认知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营养保健品品牌忠诚度及市场占有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营养保健品所属行业分析及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营养保健品所属行业总体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营养保健品所属行业全部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营养保健品所属行业全部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所属行业全部企业数据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营养保健品行业所属行业品牌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营养保健品行业所属行业总产值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营养保健品行业所属行业利润总额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孕妇营养保健品行业所属行业总资产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孕妇营养保健品行业所属行业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孕妇营养保健品行业所属行业供需平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孕妇营养保健品行业所属行业主要产品进出口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孕妇营养保健品行业所属行业发展的主要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国孕妇营养保健品行业所属行业运行的有利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国孕妇营养保健品行业所属行业运行的稳定因素分析</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中国孕妇营养保健品行业所属行业运行的不利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孕妇营养保健品行业所属行业发展面临的挑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孕妇营养保健品行业所属行业发展面临的机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营养保健品行业竞争情况</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营养保健品行业重点生产企业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红星乳业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制药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琪酵母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宝莱（中国）保健品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营养保健品行业发展预测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行业未来发展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孕妇营养保健品行业发展方向及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营养保健品行业发展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营养保健品行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孕妇营养保健品行业销售渠道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营养保健品产业政策趋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行业供需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营养保健品行业供给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营养保健品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营养保健品行业价格走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行业投资风险预警</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存在问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面临的挑战及发展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孕妇营养保健品行业面临的难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孕妇营养保健品行业发展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营养保健品行业政策投资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贸易风险及防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财务分析及防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进入退出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九、宏观调控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营养保健品行业发展策略及投资建议</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发展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市场的重点客户战略实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投资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重点投资区域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重点投资产品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例（</w:t>
            </w:r>
            <w:r>
              <w:rPr>
                <w:rFonts w:cs="Arial" w:ascii="Arial" w:hAnsi="Arial"/>
                <w:color w:val="000000"/>
                <w:szCs w:val="21"/>
              </w:rPr>
              <w:t>2010</w:t>
            </w:r>
            <w:r>
              <w:rPr>
                <w:rFonts w:ascii="Arial" w:hAnsi="Arial" w:cs="Arial"/>
                <w:color w:val="000000"/>
                <w:szCs w:val="21"/>
              </w:rPr>
              <w:t>年不变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产业链概念示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维度间所调节</w:t>
            </w:r>
            <w:r>
              <w:rPr>
                <w:rFonts w:ascii="Arial" w:hAnsi="Arial" w:cs="Arial" w:eastAsia="Arial"/>
                <w:color w:val="000000"/>
                <w:szCs w:val="21"/>
              </w:rPr>
              <w:t xml:space="preserve"> </w:t>
            </w:r>
            <w:r>
              <w:rPr>
                <w:rFonts w:ascii="Arial" w:hAnsi="Arial" w:cs="Arial"/>
                <w:color w:val="000000"/>
                <w:szCs w:val="21"/>
              </w:rPr>
              <w:t>的要素关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妇营养保健品产量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营养保健品销售量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营养保健品市场规模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孕妇营养保健品企业投资规模分布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妇营养保健品区域消费规模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者了解孕妇营业保健品的信息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各个渠道在年龄上的差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营养保健品所属行业运行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营养保健品所属行业分地区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营养保健品所属行业运行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分地区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主营业务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流动比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总资产周转率</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营养保健品所属行业总资产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保健品产值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保健品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主营业务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利润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现金流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主营业务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现金流量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质量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偿债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产品类别</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利润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现金流量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偿债能力指标</w:t>
            </w:r>
            <w:r>
              <w:rPr>
                <w:rFonts w:cs="Arial" w:ascii="Arial" w:hAnsi="Arial"/>
                <w:color w:val="000000"/>
                <w:szCs w:val="21"/>
              </w:rPr>
              <w:tab/>
              <w:t>166</w:t>
            </w:r>
          </w:p>
          <w:p>
            <w:pPr>
              <w:pStyle w:val="Normal"/>
              <w:spacing w:lineRule="atLeast" w:line="380"/>
              <w:rPr/>
            </w:pPr>
            <w:r>
              <w:rPr>
                <w:rFonts w:ascii="Arial" w:hAnsi="Arial" w:cs="Arial"/>
                <w:color w:val="000000"/>
                <w:szCs w:val="21"/>
              </w:rPr>
              <w:t>图表：山东东阿阿胶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利润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现金流量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质量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主营业务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利润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成长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质量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运营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偿债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主营业务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现金流量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成长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质量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运营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偿债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营养保健品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营养保健品产量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营养保健品需求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保健品媒介策略</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孕妇营养保健品产业运行情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营养保健品行业集中度分析</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rPr>
        <w:t>一、行业市场区域分布情况</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中国保健食品企业技术研发投入严重不足，但是广告宣传却夸大其词，严重损害了消费者利益，让整个保健食品行业产生了信任危机，这正是洋品牌孕妇营养保健品称雄中国孕妇营养保健品市场最主要的原因之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孕妇营养保健品区域消费规模集中度</w:t>
      </w:r>
    </w:p>
    <w:p>
      <w:pPr>
        <w:pStyle w:val="Normal"/>
        <w:rPr>
          <w:rFonts w:ascii="Arial" w:hAnsi="Arial" w:cs="Arial"/>
        </w:rPr>
      </w:pPr>
      <w:r>
        <w:rPr>
          <w:rFonts w:cs="Arial" w:ascii="Arial" w:hAnsi="Arial"/>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5pt;height:245.3pt" filled="f" o:ole="">
            <v:imagedata r:id="rId33" o:title=""/>
          </v:shape>
          <o:OLEObject Type="Embed" ProgID="Excel.Sheet.12" ShapeID="ole_rId32" DrawAspect="Content" ObjectID="_1414637221"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孕妇营养保健食品消费的主要区域依然是集中在北京、上海、广东等经济发达省市。广东作为中国沿海开放城市，又是经济发达地区，消费者对孕妇营养保健品的认识程度和消费能力要高于内地，所以不管是孕妇营养保健食品的生产还是消费，广东地区都处在全国领先的地位，这与当地消费者开放的意识和地区经济的发展有密不可分的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地区孕妇营养保健食品消费规模紧随广东之后，这与其经济地位、人们消费观念相匹配，消费者逐步认识到利用食物中功能成分防病治病、维持健康的重要性，因此孕妇营养保健食品逐渐受到青睐。辽宁是中国孕妇营养保健食品原材料生产的重要地区，人们对保健食材有较为理性准确的认识，而且沈阳飞龙品牌曾深入人心，促使辽宁地区保健食品市场规模不断扩大，进入全国三甲行列。山东和上海既是中国保健食品生产的重要地区，也是保健食品消费的主要区域之一。这与两地对保健知识和营养宣教有很大的关系。上海是中国保健食品生产最集中的城市，其对整个华东地宣传辐射，提升了消费者对保健食品的认识和信赖。</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rPr>
        <w:t>二、行业市场集中度情况</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国内孕妇营养保健品行业由于客户需求的多样化和孕妇营养保健品市场的分散，导致孕妇营养保健品市场集中度较低。专家调研发现，我国企业年营业额在</w:t>
      </w:r>
      <w:r>
        <w:rPr>
          <w:rFonts w:cs="Arial" w:ascii="Arial" w:hAnsi="Arial"/>
        </w:rPr>
        <w:t>100</w:t>
      </w:r>
      <w:r>
        <w:rPr>
          <w:rFonts w:ascii="Arial" w:hAnsi="Arial" w:cs="Arial"/>
        </w:rPr>
        <w:t>万元以内的保健品企业有</w:t>
      </w:r>
      <w:r>
        <w:rPr>
          <w:rFonts w:cs="Arial" w:ascii="Arial" w:hAnsi="Arial"/>
        </w:rPr>
        <w:t>1942</w:t>
      </w:r>
      <w:r>
        <w:rPr>
          <w:rFonts w:ascii="Arial" w:hAnsi="Arial" w:cs="Arial"/>
        </w:rPr>
        <w:t>家，年营业额</w:t>
      </w:r>
      <w:r>
        <w:rPr>
          <w:rFonts w:cs="Arial" w:ascii="Arial" w:hAnsi="Arial"/>
        </w:rPr>
        <w:t>100</w:t>
      </w:r>
      <w:r>
        <w:rPr>
          <w:rFonts w:ascii="Arial" w:hAnsi="Arial" w:cs="Arial"/>
        </w:rPr>
        <w:t>万</w:t>
      </w:r>
      <w:r>
        <w:rPr>
          <w:rFonts w:cs="Arial" w:ascii="Arial" w:hAnsi="Arial"/>
        </w:rPr>
        <w:t>~1000</w:t>
      </w:r>
      <w:r>
        <w:rPr>
          <w:rFonts w:ascii="Arial" w:hAnsi="Arial" w:cs="Arial"/>
        </w:rPr>
        <w:t>万元的企业有</w:t>
      </w:r>
      <w:r>
        <w:rPr>
          <w:rFonts w:cs="Arial" w:ascii="Arial" w:hAnsi="Arial"/>
        </w:rPr>
        <w:t>4854</w:t>
      </w:r>
      <w:r>
        <w:rPr>
          <w:rFonts w:ascii="Arial" w:hAnsi="Arial" w:cs="Arial"/>
        </w:rPr>
        <w:t>家，年营业额</w:t>
      </w:r>
      <w:r>
        <w:rPr>
          <w:rFonts w:cs="Arial" w:ascii="Arial" w:hAnsi="Arial"/>
        </w:rPr>
        <w:t>1000</w:t>
      </w:r>
      <w:r>
        <w:rPr>
          <w:rFonts w:ascii="Arial" w:hAnsi="Arial" w:cs="Arial"/>
        </w:rPr>
        <w:t>万</w:t>
      </w:r>
      <w:r>
        <w:rPr>
          <w:rFonts w:cs="Arial" w:ascii="Arial" w:hAnsi="Arial"/>
        </w:rPr>
        <w:t>~5000</w:t>
      </w:r>
      <w:r>
        <w:rPr>
          <w:rFonts w:ascii="Arial" w:hAnsi="Arial" w:cs="Arial"/>
        </w:rPr>
        <w:t>万元的企业有</w:t>
      </w:r>
      <w:r>
        <w:rPr>
          <w:rFonts w:cs="Arial" w:ascii="Arial" w:hAnsi="Arial"/>
        </w:rPr>
        <w:t>2574</w:t>
      </w:r>
      <w:r>
        <w:rPr>
          <w:rFonts w:ascii="Arial" w:hAnsi="Arial" w:cs="Arial"/>
        </w:rPr>
        <w:t>家，年营业额</w:t>
      </w:r>
      <w:r>
        <w:rPr>
          <w:rFonts w:cs="Arial" w:ascii="Arial" w:hAnsi="Arial"/>
        </w:rPr>
        <w:t>5000</w:t>
      </w:r>
      <w:r>
        <w:rPr>
          <w:rFonts w:ascii="Arial" w:hAnsi="Arial" w:cs="Arial"/>
        </w:rPr>
        <w:t>万</w:t>
      </w:r>
      <w:r>
        <w:rPr>
          <w:rFonts w:cs="Arial" w:ascii="Arial" w:hAnsi="Arial"/>
        </w:rPr>
        <w:t>~1</w:t>
      </w:r>
      <w:r>
        <w:rPr>
          <w:rFonts w:ascii="Arial" w:hAnsi="Arial" w:cs="Arial"/>
        </w:rPr>
        <w:t>亿元的企业有</w:t>
      </w:r>
      <w:r>
        <w:rPr>
          <w:rFonts w:cs="Arial" w:ascii="Arial" w:hAnsi="Arial"/>
        </w:rPr>
        <w:t>498</w:t>
      </w:r>
      <w:r>
        <w:rPr>
          <w:rFonts w:ascii="Arial" w:hAnsi="Arial" w:cs="Arial"/>
        </w:rPr>
        <w:t>家，</w:t>
      </w:r>
      <w:r>
        <w:rPr>
          <w:rFonts w:cs="Arial" w:ascii="Arial" w:hAnsi="Arial"/>
        </w:rPr>
        <w:t>1</w:t>
      </w:r>
      <w:r>
        <w:rPr>
          <w:rFonts w:ascii="Arial" w:hAnsi="Arial" w:cs="Arial"/>
        </w:rPr>
        <w:t>亿元以上的企业有</w:t>
      </w:r>
      <w:r>
        <w:rPr>
          <w:rFonts w:cs="Arial" w:ascii="Arial" w:hAnsi="Arial"/>
        </w:rPr>
        <w:t>500</w:t>
      </w:r>
      <w:r>
        <w:rPr>
          <w:rFonts w:ascii="Arial" w:hAnsi="Arial" w:cs="Arial"/>
        </w:rPr>
        <w:t>家。其中，年营业额</w:t>
      </w:r>
      <w:r>
        <w:rPr>
          <w:rFonts w:cs="Arial" w:ascii="Arial" w:hAnsi="Arial"/>
        </w:rPr>
        <w:t>100</w:t>
      </w:r>
      <w:r>
        <w:rPr>
          <w:rFonts w:ascii="Arial" w:hAnsi="Arial" w:cs="Arial"/>
        </w:rPr>
        <w:t>万</w:t>
      </w:r>
      <w:r>
        <w:rPr>
          <w:rFonts w:cs="Arial" w:ascii="Arial" w:hAnsi="Arial"/>
        </w:rPr>
        <w:t>~1000</w:t>
      </w:r>
      <w:r>
        <w:rPr>
          <w:rFonts w:ascii="Arial" w:hAnsi="Arial" w:cs="Arial"/>
        </w:rPr>
        <w:t>万元的企业数量最多，占</w:t>
      </w:r>
      <w:r>
        <w:rPr>
          <w:rFonts w:cs="Arial" w:ascii="Arial" w:hAnsi="Arial"/>
        </w:rPr>
        <w:t>46.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十二五”期间拉动经济的三大需求上推测，孕妇营养保健品具有一定的发展潜力：在外需上，孕妇营养保健品出口企业可利用转好的外部市场扩大销量；在消费上，利用有利的消费增长保障足量的国内收益；在投资上，战略性的投资转向也有利于孕妇营养保健品行业技术升级，改造生产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国内孕妇营养保健品行业的发展仍然面临不少挑战。与国外孕妇营养保健品行业的发展情况相比，我国孕妇营养保健品发展起步晚，国内消费者的消费理念保守，当前消费量相对较低，同时，国内行业监管体系有待完善，产品技术含量也亟需提高。这其中，特别是孕妇营养保健品行业技术的现状，引起不少研究者的担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孕妇营养保健品行业的不断发展和世界经济形势的不断变化，我国孕妇营养保健品企业有更多的机会走出国门，参与世界范围内的竞争，行业的进出口贸易目前呈现以下两大趋势：进出口贸易日趋平衡，海外市场日益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应当从国家和行业协会两个层面推进以企业为主体的保健技术开发体系，实施自主专利策略，充分利用科研机构的科研优势及企业的生产、销售优势，实行强强联合。还有孕妇营养保健品出口业内人士呼吁利用税收政策鼓励孕妇营养保健品新产品、新工艺的开发研制。</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rPr>
        <w:t>三、行业企业集中度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保健食品企业集中度可以通过保健食品企业的投资规模来反映，由于在我国现阶段保健食品是保健品的主要组成部分，所以孕妇营养保健品生产企业与保健食品生产企业数据具有类比性。截止</w:t>
      </w:r>
      <w:r>
        <w:rPr>
          <w:rFonts w:cs="Arial" w:ascii="Arial" w:hAnsi="Arial"/>
        </w:rPr>
        <w:t>2013</w:t>
      </w:r>
      <w:r>
        <w:rPr>
          <w:rFonts w:ascii="Arial" w:hAnsi="Arial" w:cs="Arial"/>
        </w:rPr>
        <w:t>年底，中国约有</w:t>
      </w:r>
      <w:r>
        <w:rPr>
          <w:rFonts w:cs="Arial" w:ascii="Arial" w:hAnsi="Arial"/>
        </w:rPr>
        <w:t>1</w:t>
      </w:r>
      <w:r>
        <w:rPr>
          <w:rFonts w:ascii="Arial" w:hAnsi="Arial" w:cs="Arial"/>
        </w:rPr>
        <w:t>万多家保健食品企业，年产值数千亿元。中国孕妇营养保健品企业投资规模在</w:t>
      </w:r>
      <w:r>
        <w:rPr>
          <w:rFonts w:cs="Arial" w:ascii="Arial" w:hAnsi="Arial"/>
        </w:rPr>
        <w:t>1</w:t>
      </w:r>
      <w:r>
        <w:rPr>
          <w:rFonts w:ascii="Arial" w:hAnsi="Arial" w:cs="Arial"/>
        </w:rPr>
        <w:t>亿元以上的企业占总数的</w:t>
      </w:r>
      <w:r>
        <w:rPr>
          <w:rFonts w:cs="Arial" w:ascii="Arial" w:hAnsi="Arial"/>
        </w:rPr>
        <w:t>0.06%</w:t>
      </w:r>
      <w:r>
        <w:rPr>
          <w:rFonts w:ascii="Arial" w:hAnsi="Arial" w:cs="Arial"/>
        </w:rPr>
        <w:t>，</w:t>
      </w:r>
      <w:r>
        <w:rPr>
          <w:rFonts w:cs="Arial" w:ascii="Arial" w:hAnsi="Arial"/>
        </w:rPr>
        <w:t>5000</w:t>
      </w:r>
      <w:r>
        <w:rPr>
          <w:rFonts w:ascii="Arial" w:hAnsi="Arial" w:cs="Arial"/>
        </w:rPr>
        <w:t>万元到</w:t>
      </w:r>
      <w:r>
        <w:rPr>
          <w:rFonts w:cs="Arial" w:ascii="Arial" w:hAnsi="Arial"/>
        </w:rPr>
        <w:t>1</w:t>
      </w:r>
      <w:r>
        <w:rPr>
          <w:rFonts w:ascii="Arial" w:hAnsi="Arial" w:cs="Arial"/>
        </w:rPr>
        <w:t>亿元的占</w:t>
      </w:r>
      <w:r>
        <w:rPr>
          <w:rFonts w:cs="Arial" w:ascii="Arial" w:hAnsi="Arial"/>
        </w:rPr>
        <w:t>0.45%</w:t>
      </w:r>
      <w:r>
        <w:rPr>
          <w:rFonts w:ascii="Arial" w:hAnsi="Arial" w:cs="Arial"/>
        </w:rPr>
        <w:t>，</w:t>
      </w:r>
      <w:r>
        <w:rPr>
          <w:rFonts w:cs="Arial" w:ascii="Arial" w:hAnsi="Arial"/>
        </w:rPr>
        <w:t>100</w:t>
      </w:r>
      <w:r>
        <w:rPr>
          <w:rFonts w:ascii="Arial" w:hAnsi="Arial" w:cs="Arial"/>
        </w:rPr>
        <w:t>万元到</w:t>
      </w:r>
      <w:r>
        <w:rPr>
          <w:rFonts w:cs="Arial" w:ascii="Arial" w:hAnsi="Arial"/>
        </w:rPr>
        <w:t>5000</w:t>
      </w:r>
      <w:r>
        <w:rPr>
          <w:rFonts w:ascii="Arial" w:hAnsi="Arial" w:cs="Arial"/>
        </w:rPr>
        <w:t>万元的占</w:t>
      </w:r>
      <w:r>
        <w:rPr>
          <w:rFonts w:cs="Arial" w:ascii="Arial" w:hAnsi="Arial"/>
        </w:rPr>
        <w:t>2.34</w:t>
      </w:r>
      <w:r>
        <w:rPr>
          <w:rFonts w:ascii="Arial" w:hAnsi="Arial" w:cs="Arial"/>
        </w:rPr>
        <w:t>，</w:t>
      </w:r>
      <w:r>
        <w:rPr>
          <w:rFonts w:cs="Arial" w:ascii="Arial" w:hAnsi="Arial"/>
        </w:rPr>
        <w:t>10</w:t>
      </w:r>
      <w:r>
        <w:rPr>
          <w:rFonts w:ascii="Arial" w:hAnsi="Arial" w:cs="Arial"/>
        </w:rPr>
        <w:t>万元到</w:t>
      </w:r>
      <w:r>
        <w:rPr>
          <w:rFonts w:cs="Arial" w:ascii="Arial" w:hAnsi="Arial"/>
        </w:rPr>
        <w:t>100</w:t>
      </w:r>
      <w:r>
        <w:rPr>
          <w:rFonts w:ascii="Arial" w:hAnsi="Arial" w:cs="Arial"/>
        </w:rPr>
        <w:t>万元的企业最多。这表明，中国孕妇营养保健品生产企业中，中小企业占绝大多数，成规模的企业仍旧较少。</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9:00Z</dcterms:modified>
  <cp:revision>189</cp:revision>
  <dc:subject/>
  <dc:title/>
</cp:coreProperties>
</file>