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桥梁检测车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桥梁检测车行业进行了长期追踪，结合我们对桥梁检测车相关企业的调查研究，对我国桥梁检测车行业发展现状与前景、市场竞争格局与形势、赢利水平与企业发展、投资策略与风险预警、发展趋势与规划建议等进行深入研究，并重点分析了桥梁检测车行业的前景与风险。报告揭示了桥梁检测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r>
              <w:rPr>
                <w:rFonts w:cs="Arial" w:ascii="Arial" w:hAnsi="Arial"/>
                <w:b/>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名称</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单位</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拟建地区和地点</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建设内容</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建设进度</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资估算和资金筹措</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建设可行性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必要性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建设单位简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企业组织结构</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管理团队</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桥梁检测车市场分析与预测</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市场竞争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目标市场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项目建设规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产品与技术方案</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工程建设原则</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总平面布置和运输</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主体建筑工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辅助工程建设</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能保护</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编制依据</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能源供应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能源消耗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节能、节水措施</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环境保护的原则</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采用的环境保护法规及标准</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施工期污染</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施工扬尘</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施工噪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施工期污染防治措施</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施工及装修设备噪声</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扬尘</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废弃物</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施工期生活污水</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五、营运期污染</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六、营运期污染防治措施</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废”治理</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废水排放</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噪声治理</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七、环境监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八、职业安全与卫生</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的主要依据</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生安全防护措施</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投资估算编制说明</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编制范围</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编制方法</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编制依据</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投资估算</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投资</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投资</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期利息</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底流动资金</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资金来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筹资金</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贷款</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财务评价依据及假设条件</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评价分析依据</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假设条件</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计算期</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营业收入、营业税金及附加和增值税</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收入</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业税金及附加和增值税</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总成本及经营成本估算</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及辅助材料</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料动力费</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资及福利费</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财务效益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不确定性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敏感性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亏平衡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r>
              <w:rPr>
                <w:rFonts w:cs="Arial" w:ascii="Arial" w:hAnsi="Arial"/>
                <w:b/>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8:14:00Z</dcterms:modified>
  <cp:revision>189</cp:revision>
  <dc:subject/>
  <dc:title/>
</cp:coreProperties>
</file>