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行业进行了长期追踪，结合我们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相关企业的调查研究，对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行业的前景与风险。报告揭示了</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5-</w:t>
            </w:r>
            <w:r>
              <w:rPr>
                <w:rFonts w:ascii="Arial" w:hAnsi="Arial" w:cs="Arial"/>
                <w:b/>
                <w:color w:val="000000"/>
                <w:szCs w:val="21"/>
              </w:rPr>
              <w:t>甲基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基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723</cp:revision>
  <dc:subject/>
  <dc:title/>
</cp:coreProperties>
</file>