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4,6-</w:t>
      </w:r>
      <w:r>
        <w:rPr>
          <w:rFonts w:ascii="Arial" w:hAnsi="Arial" w:cs="Arial"/>
        </w:rPr>
        <w:t>二氯</w:t>
      </w:r>
      <w:r>
        <w:rPr>
          <w:rFonts w:cs="Arial" w:ascii="Arial" w:hAnsi="Arial"/>
        </w:rPr>
        <w:t>-5-</w:t>
      </w:r>
      <w:r>
        <w:rPr>
          <w:rFonts w:ascii="Arial" w:hAnsi="Arial" w:cs="Arial"/>
        </w:rPr>
        <w:t>硝基嘧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研究报告对</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行业研究的内容和方法进行全面的阐述和论证，对研究过程中所获取的</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资料进行全面系统的整理和分析，通过图表、统计结果及文献资料，或以纵向的发展过程，或横向类别分析提出论点、分析论据，进行论证。</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下游行业的发展进行了探讨，是</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及相关企业、投资部门、研究机构准确了解目前中国市场发展动态，把握</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6-</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硝基嘧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6-</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硝基嘧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6-</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硝基嘧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4,6-</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硝基嘧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价格研究</w:t>
            </w:r>
          </w:p>
          <w:p>
            <w:pPr>
              <w:pStyle w:val="Normal"/>
              <w:spacing w:lineRule="atLeast" w:line="380"/>
              <w:rPr/>
            </w:pPr>
            <w:r>
              <w:rPr>
                <w:rFonts w:ascii="Arial" w:hAnsi="Arial" w:cs="Arial"/>
                <w:color w:val="000000"/>
                <w:szCs w:val="21"/>
              </w:rPr>
              <w:t>一、</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4,6-</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硝基嘧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4,6-</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硝基嘧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硝基嘧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9:00Z</dcterms:modified>
  <cp:revision>3804</cp:revision>
  <dc:subject/>
  <dc:title/>
</cp:coreProperties>
</file>