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级多晶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级多晶硅研究报告对电子级多晶硅行业研究的内容和方法进行全面的阐述和论证，对研究过程中所获取的电子级多晶硅资料进行全面系统的整理和分析，通过图表、统计结果及文献资料，或以纵向的发展过程，或横向类别分析提出论点、分析论据，进行论证。电子级多晶硅报告绝对如实地反映客观情况，叙述、说明、推断、引用均恰如其分。文字、用词应力求准确。研究报告的文字也简单、明了、通顺、流畅，既明白如话，又把研究的效果准确地、科学地表达出来。电子级多晶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级多晶硅行业的发展状况进行了深入透彻地分析，对我国行业市场情况、技术现状、供需形势作了详尽研究，重点分析了国内外重点企业、行业发展趋势以及行业投资情况，报告还对电子级多晶硅下游行业的发展进行了探讨，是电子级多晶硅及相关企业、投资部门、研究机构准确了解目前中国市场发展动态，把握电子级多晶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子级多晶硅行业市场运行形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级多晶硅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子级多晶硅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子级多晶硅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电子级多晶硅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电子级多晶硅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电子级多晶硅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电子级多晶硅产品市场发展趋势预测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级多晶硅行业政策深度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级多晶硅行业标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法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品牌市场整体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行业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级多晶硅行业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级多晶硅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级多晶硅行业需求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品主要经销方式深度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级多晶硅产品市场批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级多晶硅产品加盟商（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级多晶硅产品自主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发展存在问题及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产品市场品牌竞争力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品牌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级多晶硅品牌竞争对手商铺、商场监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级多晶硅品牌排名实地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级多晶硅产品相关联行业或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品主要品牌动态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级多晶硅品牌销售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级多晶硅品牌竞争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级多晶硅品牌市场份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级多晶硅品牌发展潜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品市场销售策略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产品销售渠道及盈利模式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级多晶硅产品销售渠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级多晶硅产品经销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体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散型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辅助型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级多晶硅产品销售渠道管理基本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级多晶硅产品销售渠道控制五力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酬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制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法权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知识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照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市场消费者偏好深度实地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级多晶硅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级多晶硅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级多晶硅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级多晶硅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级多晶硅品牌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级多晶硅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级多晶硅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级多晶硅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级多晶硅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级多晶硅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级多晶硅市场的消费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级多晶硅行业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级多晶硅行业品牌忠诚度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级多晶硅行业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子级多晶硅产品行业关键数据指标参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级多晶硅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级多晶硅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级多晶硅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级多晶硅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级多晶硅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子级多晶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级多晶硅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级多晶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级多晶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级多晶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级多晶硅进出口数据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级多晶硅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级多晶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级多晶硅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产品主要区域与重点城市市场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级多晶硅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电子级多晶硅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电子级多晶硅产品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电子级多晶硅行业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级多晶硅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电子级多晶硅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电子级多晶硅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电子级多晶硅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级多晶硅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电子级多晶硅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电子级多晶硅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电子级多晶硅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级多晶硅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电子级多晶硅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电子级多晶硅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电子级多晶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电子级多晶硅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电子级多晶硅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电子级多晶硅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电子级多晶硅行业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级多晶硅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电子级多晶硅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电子级多晶硅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电子级多晶硅行业发展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级多晶硅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电子级多晶硅产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电子级多晶硅产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电子级多晶硅行业发展趋势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产品市场竞争格局热点观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品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级多晶硅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级多晶硅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级多晶硅产品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级多晶硅产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级多晶硅产品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品重点城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品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级多晶硅产品优势品牌竞争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产品市场营销面临的机遇与挑战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品市场营销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品市场营销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变动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影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品企业应对挑战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多晶硅产品发展趋势与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产品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级多晶硅产品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级多晶硅产品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级多晶硅产品竞争格局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产品未来发展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产品投资策略专家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多晶硅产品项目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产品投资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级多晶硅产品进入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级多晶硅产品投资风险及规避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品投资可行性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品牌销售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品牌竞争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品牌市场份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品牌发展潜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收入水平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者信心指数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级多晶硅品牌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产品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产品消费者实地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产品消费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产品消费的市场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产品市场的消费方向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产品不同客户购买相关的态度及影响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产品消费者对行业品牌认知度宏观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产品消费者对行业产品的品牌偏好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产品消费者对行业品牌的首要认知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产品消费者经常购买的品牌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行业品牌忠诚度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行业品牌市场占有率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产品消费者的消费理念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级多晶硅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级多晶硅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级多晶硅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级多晶硅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级多晶硅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子级多晶硅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级多晶硅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级多晶硅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级多晶硅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级多晶硅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级多晶硅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级多晶硅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级多晶硅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级多晶硅进出口数量数据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级多晶硅进出口金额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级多晶硅进出口平均单价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级多晶硅进出口国家及地区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级多晶硅产品供给预测趋势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级多晶硅产品需求预测趋势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级多晶硅产品竞争格局预测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级多晶硅资产利润率走势预测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级多晶硅销售利润率走势预测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级多晶硅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级多晶硅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33:00Z</dcterms:modified>
  <cp:revision>189</cp:revision>
  <dc:subject/>
  <dc:title/>
</cp:coreProperties>
</file>