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电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碱性电池市场发展面临巨大机遇和挑战。在市场竞争方面，碱性电池企业数量越来越多，市场正面临着供给与需求的不对称，碱性电池行业有进一步洗牌的强烈要求，但是在一些碱性电池细分市场仍有较大的发展空间，信息化技术将成为核心竞争力。本报告通过深入的调查、分析，投资者能够充分把握行业目前所处的全球和国内宏观经济形势，具体分析该产品所在的细分市场，对碱性电池行业总体市场的供求趋势及行业前景做出判断；明确目标市场、分析竞争对手，了解产品定位，把握市场特征，发掘价格规律，创新营销手段，提出碱性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性电池行业研究单位等公布和提供的大量资料以及对行业内企业调研访察所获得的大量第一手数据，对我国碱性电池市场的发展状况、供需状况、竞争格局、赢利水平、发展趋势等进行了分析。报告重点分析了碱性电池前十大企业的研发、产销、战略、经营状况等。报告还对碱性电池市场风险进行了预测，为碱性电池生产厂家、流通企业以及零售商提供了新的投资机会和可借鉴的操作模式，对欲在碱性电池行业从事资本运作的经济实体等单位准确了解目前中国碱性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碱性电池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碱性电池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电池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碱性电池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碱性电池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居民环保意识的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制造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争夺我国电池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电池的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电池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全球碱性电池第一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碱性电池业迈入高科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碱性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电池消费进入“锂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碱性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性电池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创新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碱性电池发展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碱性电池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碱性电池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电池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碱性电池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碱性电池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碱性电池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碱性电池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碱性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碱性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电池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电池行业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碱性电池市场容量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厂商市场销量和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碱性电池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电池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碱性电池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碱性电池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碱性电池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碱性电池行业供需关系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碱性锌锰的原电池及原电池组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电池行业市场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性电池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碱性电池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优势碱性电池企业运营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 xml:space="preserve">(Duracell)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劲量</w:t>
            </w:r>
            <w:r>
              <w:rPr>
                <w:rFonts w:cs="Arial" w:ascii="Arial" w:hAnsi="Arial"/>
                <w:color w:val="000000"/>
                <w:szCs w:val="21"/>
              </w:rPr>
              <w:t xml:space="preserve">(Energizer)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电池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南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银（宁波）电池有限公司——双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象天鹅电池有限公司——白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惠州市德赛能源科技有限公司——大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先电子有限公司——品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豹王电池有限公司——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虎头电池集团有限公司——</w:t>
            </w:r>
            <w:r>
              <w:rPr>
                <w:rFonts w:cs="Arial" w:ascii="Arial" w:hAnsi="Arial"/>
                <w:color w:val="000000"/>
                <w:szCs w:val="21"/>
              </w:rPr>
              <w:t xml:space="preserve">55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电池行业相关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电池原材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碱性电池原材料发展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产品行业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品种越发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产品市场正处于高速增长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电池产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碱性电池性能的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碱性电池生产规模化及使用普及率逐渐增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碱性电池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性电池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碱性电池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电池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12:00Z</dcterms:modified>
  <cp:revision>189</cp:revision>
  <dc:subject/>
  <dc:title/>
</cp:coreProperties>
</file>