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金刚石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金刚石行业研究报告中的人造金刚石行业数据分析以权威的国家统计数据为基础，采用宏观和微观相结合的分析方式，利用科学的统计分析方法，在描述行业概貌的同时，对人造金刚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金刚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金刚石行业研究单位等公布和提供的大量资料。报告对我国人造金刚石行业的供需状况、发展现状、子行业发展变化等进行了分析，重点分析了国内外人造金刚石行业的发展现状、如何面对行业的发展挑战、行业的发展建议、行业竞争力，以及行业的投资分析和趋势预测等等。报告还综合了人造金刚石行业的整体发展动态，对行业在产品方面提供了参考建议和具体解决办法。报告对于人造金刚石产品生产企业、经销商、行业管理部门以及拟进入该行业的投资者具有重要的参考价值，对于研究我国人造金刚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金刚石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石和石墨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硬度人造金刚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刚石的硬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的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金刚石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金刚石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人造金刚石和超硬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人造金刚石钻头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人造金刚石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金刚石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金刚石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金刚石重点企业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的</w:t>
            </w:r>
            <w:r>
              <w:rPr>
                <w:rFonts w:cs="Arial" w:ascii="Arial" w:hAnsi="Arial"/>
                <w:color w:val="000000"/>
                <w:szCs w:val="21"/>
              </w:rPr>
              <w:t>Ele-ment si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iamond Innovati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的</w:t>
            </w:r>
            <w:r>
              <w:rPr>
                <w:rFonts w:cs="Arial" w:ascii="Arial" w:hAnsi="Arial"/>
                <w:color w:val="000000"/>
                <w:szCs w:val="21"/>
              </w:rPr>
              <w:t>ILJi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金刚石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金刚石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产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金刚石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低、品牌意识差、高档产品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品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序竞争，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力量弱、技术开发条件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企业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金刚石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人造金刚石供需的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工具发展现状及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保我国金刚石产业稳定持续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金刚石工具市场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非金属矿物制品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金刚石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金刚石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金刚石产业优势企业竞争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黄河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飞孟金刚石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南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华晶超硬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明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亚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黄河旋风鑫纳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如东黄海金刚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宁超金刚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飞碟新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首饰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首饰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产业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首饰零售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首饰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首饰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市场中间商的交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钻石消费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首饰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首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首饰市场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首饰产业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加工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钻石市场交易的价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钻石首饰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金刚石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非金属矿物制品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金刚石产业走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金刚石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金刚石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造金刚石产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造金刚石产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产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42:00Z</dcterms:modified>
  <cp:revision>189</cp:revision>
  <dc:subject/>
  <dc:title/>
</cp:coreProperties>
</file>