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黄清脑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清脑片行业研究报告旨在从国家经济和产业发展的战略入手，分析牛黄清脑片未来的政策走向和监管体制的发展趋势，挖掘牛黄清脑片行业的市场潜力，基于重点细分市场领域的深度研究，提供对产业规模、产业结构、区域结构、市场竞争、产业盈利水平等多个角度市场变化的生动描绘，清晰发展方向。预测未来牛黄清脑片业务的市场前景，以帮助客户拨开政策迷雾，寻找牛黄清脑片行业的投资商机。报告在大量的分析、预测的基础上，研究了牛黄清脑片行业今后的发展与投资策略，为牛黄清脑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黄清脑片相关企业和科研单位等的实地调查，对国内外牛黄清脑片行业的供给与需求状况、相关行业的发展状况、市场消费变化等进行了分析。重点研究了主要牛黄清脑片品牌的发展状况，以及未来中国牛黄清脑片行业将面临的机遇以及企业的应对策略。报告还分析了牛黄清脑片市场的竞争格局，行业的发展动向，并对行业相关政策进行了介绍和政策趋向研判，是牛黄清脑片生产企业、科研单位、零售企业等单位准确了解目前牛黄清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黄清脑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清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清脑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清脑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黄清脑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脑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黄清脑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黄清脑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黄清脑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黄清脑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黄清脑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黄清脑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黄清脑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脑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黄清脑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黄清脑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清脑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黄清脑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清脑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黄清脑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黄清脑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黄清脑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黄清脑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黄清脑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黄清脑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脑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脑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脑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脑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清脑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黄清脑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脑片行业国际市场预测</w:t>
            </w:r>
          </w:p>
          <w:p>
            <w:pPr>
              <w:pStyle w:val="Normal"/>
              <w:spacing w:lineRule="atLeast" w:line="380"/>
              <w:rPr/>
            </w:pPr>
            <w:r>
              <w:rPr>
                <w:rFonts w:ascii="Arial" w:hAnsi="Arial" w:cs="Arial"/>
                <w:color w:val="000000"/>
                <w:szCs w:val="21"/>
              </w:rPr>
              <w:t>一、牛黄清脑片行业产能预测</w:t>
            </w:r>
          </w:p>
          <w:p>
            <w:pPr>
              <w:pStyle w:val="Normal"/>
              <w:spacing w:lineRule="atLeast" w:line="380"/>
              <w:rPr/>
            </w:pPr>
            <w:r>
              <w:rPr>
                <w:rFonts w:ascii="Arial" w:hAnsi="Arial" w:cs="Arial"/>
                <w:color w:val="000000"/>
                <w:szCs w:val="21"/>
              </w:rPr>
              <w:t>二、牛黄清脑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脑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脑片行业中国市场预测</w:t>
            </w:r>
          </w:p>
          <w:p>
            <w:pPr>
              <w:pStyle w:val="Normal"/>
              <w:spacing w:lineRule="atLeast" w:line="380"/>
              <w:rPr/>
            </w:pPr>
            <w:r>
              <w:rPr>
                <w:rFonts w:ascii="Arial" w:hAnsi="Arial" w:cs="Arial"/>
                <w:color w:val="000000"/>
                <w:szCs w:val="21"/>
              </w:rPr>
              <w:t>一、牛黄清脑片行业产能预测</w:t>
            </w:r>
          </w:p>
          <w:p>
            <w:pPr>
              <w:pStyle w:val="Normal"/>
              <w:spacing w:lineRule="atLeast" w:line="380"/>
              <w:rPr/>
            </w:pPr>
            <w:r>
              <w:rPr>
                <w:rFonts w:ascii="Arial" w:hAnsi="Arial" w:cs="Arial"/>
                <w:color w:val="000000"/>
                <w:szCs w:val="21"/>
              </w:rPr>
              <w:t>二、牛黄清脑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黄清脑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脑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脑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黄清脑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黄清脑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0:00Z</dcterms:modified>
  <cp:revision>219</cp:revision>
  <dc:subject/>
  <dc:title/>
</cp:coreProperties>
</file>