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三磷酸胞苷二钠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三磷酸胞苷二钠</w:t>
            </w:r>
            <w:r>
              <w:rPr>
                <w:rFonts w:ascii="Arial" w:hAnsi="Arial" w:cs="Arial"/>
              </w:rPr>
              <w:t>行业研究</w:t>
            </w:r>
            <w:r>
              <w:rPr>
                <w:rFonts w:ascii="Arial" w:hAnsi="Arial" w:cs="Arial"/>
              </w:rPr>
              <w:t>报告主要分析了注射用三磷酸胞苷二钠行业的市场规模、注射用三磷酸胞苷二钠市场供需求状况、注射用三磷酸胞苷二钠市场竞争状况和注射用三磷酸胞苷二钠主要企业经营情况、注射用三磷酸胞苷二钠市场主要企业的市场占有率，同时对注射用三磷酸胞苷二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三磷酸胞苷二钠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三磷酸胞苷二钠专业研究单位等公布和提供的大量资料。对我国注射用三磷酸胞苷二钠行业作了详尽深入的分析，为注射用三磷酸胞苷二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注射用三磷酸胞苷二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三磷酸胞苷二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三磷酸胞苷二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三磷酸胞苷二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三磷酸胞苷二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三磷酸胞苷二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三磷酸胞苷二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三磷酸胞苷二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用三磷酸胞苷二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用三磷酸胞苷二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注射用三磷酸胞苷二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三磷酸胞苷二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三磷酸胞苷二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三磷酸胞苷二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三磷酸胞苷二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三磷酸胞苷二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三磷酸胞苷二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三磷酸胞苷二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三磷酸胞苷二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三磷酸胞苷二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注射用三磷酸胞苷二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三磷酸胞苷二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三磷酸胞苷二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用三磷酸胞苷二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射用三磷酸胞苷二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射用三磷酸胞苷二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注射用三磷酸胞苷二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三磷酸胞苷二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注射用三磷酸胞苷二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注射用三磷酸胞苷二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三磷酸胞苷二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三磷酸胞苷二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三磷酸胞苷二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三磷酸胞苷二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三磷酸胞苷二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三磷酸胞苷二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三磷酸胞苷二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三磷酸胞苷二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三磷酸胞苷二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三磷酸胞苷二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三磷酸胞苷二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射用三磷酸胞苷二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注射用三磷酸胞苷二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射用三磷酸胞苷二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三磷酸胞苷二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三磷酸胞苷二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三磷酸胞苷二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三磷酸胞苷二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三磷酸胞苷二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三磷酸胞苷二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三磷酸胞苷二钠行业国际市场预测</w:t>
            </w:r>
          </w:p>
          <w:p>
            <w:pPr>
              <w:pStyle w:val="Normal"/>
              <w:spacing w:lineRule="atLeast" w:line="380"/>
              <w:rPr/>
            </w:pPr>
            <w:r>
              <w:rPr>
                <w:rFonts w:ascii="Arial" w:hAnsi="Arial" w:cs="Arial"/>
                <w:color w:val="000000"/>
                <w:szCs w:val="21"/>
              </w:rPr>
              <w:t>一、注射用三磷酸胞苷二钠行业产能预测</w:t>
            </w:r>
          </w:p>
          <w:p>
            <w:pPr>
              <w:pStyle w:val="Normal"/>
              <w:spacing w:lineRule="atLeast" w:line="380"/>
              <w:rPr/>
            </w:pPr>
            <w:r>
              <w:rPr>
                <w:rFonts w:ascii="Arial" w:hAnsi="Arial" w:cs="Arial"/>
                <w:color w:val="000000"/>
                <w:szCs w:val="21"/>
              </w:rPr>
              <w:t>二、注射用三磷酸胞苷二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三磷酸胞苷二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三磷酸胞苷二钠行业中国市场预测</w:t>
            </w:r>
          </w:p>
          <w:p>
            <w:pPr>
              <w:pStyle w:val="Normal"/>
              <w:spacing w:lineRule="atLeast" w:line="380"/>
              <w:rPr/>
            </w:pPr>
            <w:r>
              <w:rPr>
                <w:rFonts w:ascii="Arial" w:hAnsi="Arial" w:cs="Arial"/>
                <w:color w:val="000000"/>
                <w:szCs w:val="21"/>
              </w:rPr>
              <w:t>一、注射用三磷酸胞苷二钠行业产能预测</w:t>
            </w:r>
          </w:p>
          <w:p>
            <w:pPr>
              <w:pStyle w:val="Normal"/>
              <w:spacing w:lineRule="atLeast" w:line="380"/>
              <w:rPr/>
            </w:pPr>
            <w:r>
              <w:rPr>
                <w:rFonts w:ascii="Arial" w:hAnsi="Arial" w:cs="Arial"/>
                <w:color w:val="000000"/>
                <w:szCs w:val="21"/>
              </w:rPr>
              <w:t>二、注射用三磷酸胞苷二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三磷酸胞苷二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三磷酸胞苷二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三磷酸胞苷二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三磷酸胞苷二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注射用三磷酸胞苷二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54:00Z</dcterms:modified>
  <cp:revision>283</cp:revision>
  <dc:subject/>
  <dc:title/>
</cp:coreProperties>
</file>