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成像及功能的应用电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成像及功能的应用电视设备行业研究报告主要分析了特殊成像及功能的应用电视设备行业的市场规模、特殊成像及功能的应用电视设备市场供需求状况、特殊成像及功能的应用电视设备市场竞争状况和特殊成像及功能的应用电视设备主要企业经营情况、特殊成像及功能的应用电视设备市场主要企业的市场占有率，同时对特殊成像及功能的应用电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成像及功能的应用电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成像及功能的应用电视设备专业研究单位等公布和提供的大量资料。对我国特殊成像及功能的应用电视设备行业作了详尽深入的分析，为特殊成像及功能的应用电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成像及功能的应用电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成像及功能的应用电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成像及功能的应用电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成像及功能的应用电视设备行业技术环境分析</w:t>
            </w:r>
          </w:p>
          <w:p>
            <w:pPr>
              <w:pStyle w:val="Normal"/>
              <w:spacing w:lineRule="atLeast" w:line="380"/>
              <w:rPr/>
            </w:pPr>
            <w:r>
              <w:rPr>
                <w:rFonts w:ascii="Arial" w:hAnsi="Arial" w:cs="Arial"/>
                <w:color w:val="000000"/>
                <w:szCs w:val="21"/>
              </w:rPr>
              <w:t>一、中国特殊成像及功能的应用电视设备技术发展概况</w:t>
            </w:r>
          </w:p>
          <w:p>
            <w:pPr>
              <w:pStyle w:val="Normal"/>
              <w:spacing w:lineRule="atLeast" w:line="380"/>
              <w:rPr/>
            </w:pPr>
            <w:r>
              <w:rPr>
                <w:rFonts w:ascii="Arial" w:hAnsi="Arial" w:cs="Arial"/>
                <w:color w:val="000000"/>
                <w:szCs w:val="21"/>
              </w:rPr>
              <w:t>二、中国特殊成像及功能的应用电视设备产品工艺特点或流程</w:t>
            </w:r>
          </w:p>
          <w:p>
            <w:pPr>
              <w:pStyle w:val="Normal"/>
              <w:spacing w:lineRule="atLeast" w:line="380"/>
              <w:rPr/>
            </w:pPr>
            <w:r>
              <w:rPr>
                <w:rFonts w:ascii="Arial" w:hAnsi="Arial" w:cs="Arial"/>
                <w:color w:val="000000"/>
                <w:szCs w:val="21"/>
              </w:rPr>
              <w:t>三、中国特殊成像及功能的应用电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成像及功能的应用电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成像及功能的应用电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成像及功能的应用电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成像及功能的应用电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成像及功能的应用电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成像及功能的应用电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成像及功能的应用电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成像及功能的应用电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成像及功能的应用电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成像及功能的应用电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成像及功能的应用电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成像及功能的应用电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殊成像及功能的应用电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成像及功能的应用电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成像及功能的应用电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成像及功能的应用电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特殊成像及功能的应用电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成像及功能的应用电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成像及功能的应用电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成像及功能的应用电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成像及功能的应用电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殊成像及功能的应用电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成像及功能的应用电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特殊成像及功能的应用电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殊成像及功能的应用电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特殊成像及功能的应用电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特殊成像及功能的应用电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成像及功能的应用电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殊成像及功能的应用电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殊成像及功能的应用电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成像及功能的应用电视设备产品相关产业的发展对特殊成像及功能的应用电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成像及功能的应用电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成像及功能的应用电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成像及功能的应用电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成像及功能的应用电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成像及功能的应用电视设备投资机会分析</w:t>
            </w:r>
          </w:p>
          <w:p>
            <w:pPr>
              <w:pStyle w:val="Normal"/>
              <w:spacing w:lineRule="atLeast" w:line="380"/>
              <w:rPr/>
            </w:pPr>
            <w:r>
              <w:rPr>
                <w:rFonts w:ascii="Arial" w:hAnsi="Arial" w:cs="Arial"/>
                <w:color w:val="000000"/>
                <w:szCs w:val="21"/>
              </w:rPr>
              <w:t>一、特殊成像及功能的应用电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成像及功能的应用电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成像及功能的应用电视设备行业投资区域</w:t>
            </w:r>
          </w:p>
          <w:p>
            <w:pPr>
              <w:pStyle w:val="Normal"/>
              <w:spacing w:lineRule="atLeast" w:line="380"/>
              <w:rPr/>
            </w:pPr>
            <w:r>
              <w:rPr>
                <w:rFonts w:ascii="Arial" w:hAnsi="Arial" w:cs="Arial"/>
                <w:color w:val="000000"/>
                <w:szCs w:val="21"/>
              </w:rPr>
              <w:t>四、特殊成像及功能的应用电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成像及功能的应用电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殊成像及功能的应用电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殊成像及功能的应用电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殊成像及功能的应用电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殊成像及功能的应用电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殊成像及功能的应用电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殊成像及功能的应用电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殊成像及功能的应用电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成像及功能的应用电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成像及功能的应用电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成像及功能的应用电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成像及功能的应用电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成像及功能的应用电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成像及功能的应用电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成像及功能的应用电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成像及功能的应用电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成像及功能的应用电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成像及功能的应用电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成像及功能的应用电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成像及功能的应用电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成像及功能的应用电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成像及功能的应用电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成像及功能的应用电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7:00Z</dcterms:modified>
  <cp:revision>193</cp:revision>
  <dc:subject/>
  <dc:title/>
</cp:coreProperties>
</file>