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殊环境应用电视监视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殊环境应用电视监视设备行业进行了长期追踪，结合我们对特殊环境应用电视监视设备相关企业的调查研究，对我国特殊环境应用电视监视设备行业发展现状与前景、市场竞争格局与形势、赢利水平与企业发展、投资策略与风险预警、发展趋势与规划建议等进行深入研究，并重点分析了特殊环境应用电视监视设备行业的前景与风险。报告揭示了特殊环境应用电视监视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环境应用电视监视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环境应用电视监视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殊环境应用电视监视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环境应用电视监视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环境应用电视监视设备行业技术环境分析</w:t>
            </w:r>
          </w:p>
          <w:p>
            <w:pPr>
              <w:pStyle w:val="Normal"/>
              <w:spacing w:lineRule="atLeast" w:line="380"/>
              <w:rPr/>
            </w:pPr>
            <w:r>
              <w:rPr>
                <w:rFonts w:ascii="Arial" w:hAnsi="Arial" w:cs="Arial"/>
                <w:color w:val="000000"/>
                <w:szCs w:val="21"/>
              </w:rPr>
              <w:t>一、中国特殊环境应用电视监视设备技术发展概况</w:t>
            </w:r>
          </w:p>
          <w:p>
            <w:pPr>
              <w:pStyle w:val="Normal"/>
              <w:spacing w:lineRule="atLeast" w:line="380"/>
              <w:rPr/>
            </w:pPr>
            <w:r>
              <w:rPr>
                <w:rFonts w:ascii="Arial" w:hAnsi="Arial" w:cs="Arial"/>
                <w:color w:val="000000"/>
                <w:szCs w:val="21"/>
              </w:rPr>
              <w:t>二、中国特殊环境应用电视监视设备产品工艺特点或流程</w:t>
            </w:r>
          </w:p>
          <w:p>
            <w:pPr>
              <w:pStyle w:val="Normal"/>
              <w:spacing w:lineRule="atLeast" w:line="380"/>
              <w:rPr/>
            </w:pPr>
            <w:r>
              <w:rPr>
                <w:rFonts w:ascii="Arial" w:hAnsi="Arial" w:cs="Arial"/>
                <w:color w:val="000000"/>
                <w:szCs w:val="21"/>
              </w:rPr>
              <w:t>三、中国特殊环境应用电视监视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殊环境应用电视监视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环境应用电视监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特殊环境应用电视监视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殊环境应用电视监视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环境应用电视监视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特殊环境应用电视监视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殊环境应用电视监视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环境应用电视监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特殊环境应用电视监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殊环境应用电视监视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环境应用电视监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特殊环境应用电视监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殊环境应用电视监视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环境应用电视监视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特殊环境应用电视监视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特殊环境应用电视监视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环境应用电视监视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环境应用电视监视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殊环境应用电视监视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特殊环境应用电视监视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殊环境应用电视监视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殊环境应用电视监视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殊环境应用电视监视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环境应用电视监视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环境应用电视监视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环境应用电视监视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环境应用电视监视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特殊环境应用电视监视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环境应用电视监视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环境应用电视监视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特殊环境应用电视监视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特殊环境应用电视监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特殊环境应用电视监视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特殊环境应用电视监视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殊环境应用电视监视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特殊环境应用电视监视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特殊环境应用电视监视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环境应用电视监视设备产品相关产业的发展对特殊环境应用电视监视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殊环境应用电视监视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殊环境应用电视监视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环境应用电视监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环境应用电视监视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环境应用电视监视设备投资机会分析</w:t>
            </w:r>
          </w:p>
          <w:p>
            <w:pPr>
              <w:pStyle w:val="Normal"/>
              <w:spacing w:lineRule="atLeast" w:line="380"/>
              <w:rPr/>
            </w:pPr>
            <w:r>
              <w:rPr>
                <w:rFonts w:ascii="Arial" w:hAnsi="Arial" w:cs="Arial"/>
                <w:color w:val="000000"/>
                <w:szCs w:val="21"/>
              </w:rPr>
              <w:t>一、特殊环境应用电视监视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环境应用电视监视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环境应用电视监视设备行业投资区域</w:t>
            </w:r>
          </w:p>
          <w:p>
            <w:pPr>
              <w:pStyle w:val="Normal"/>
              <w:spacing w:lineRule="atLeast" w:line="380"/>
              <w:rPr/>
            </w:pPr>
            <w:r>
              <w:rPr>
                <w:rFonts w:ascii="Arial" w:hAnsi="Arial" w:cs="Arial"/>
                <w:color w:val="000000"/>
                <w:szCs w:val="21"/>
              </w:rPr>
              <w:t>四、特殊环境应用电视监视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环境应用电视监视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特殊环境应用电视监视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特殊环境应用电视监视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特殊环境应用电视监视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特殊环境应用电视监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特殊环境应用电视监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特殊环境应用电视监视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特殊环境应用电视监视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特殊环境应用电视监视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环境应用电视监视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特殊环境应用电视监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环境应用电视监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特殊环境应用电视监视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环境应用电视监视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特殊环境应用电视监视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特殊环境应用电视监视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殊环境应用电视监视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殊环境应用电视监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殊环境应用电视监视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殊环境应用电视监视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殊环境应用电视监视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殊环境应用电视监视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殊环境应用电视监视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18:00Z</dcterms:modified>
  <cp:revision>192</cp:revision>
  <dc:subject/>
  <dc:title/>
</cp:coreProperties>
</file>