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用仪表制造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用仪表制造行业研究报告就是为了解行情、分析环境提供依据，是企业了解市场和把握发展方向的重要手段，是辅助企业决策的重要工具。报告根据车用仪表制造行业监测统计数据指标体系，研究一定时期内中国车用仪表制造行业生产消费的现状、变化及趋势。车用仪表制造报告有助于企业及投资者洞察中国车用仪表制造行业市场供需行为，评估中国车用仪表制造行业投资价值，为相关企业提供第三方的决策支持。报告内容有助于车用仪表制造行业企业、投资者了解市场供需情况，并可以为企业市场推广计划的制定提供第三方决策支持。该报告第一时间为客户提供中国车用仪表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仪表制造行业市场发展状况、关联行业发展状况、行业竞争状况、优势企业发展状况、消费现状以及行业营销进行了深入的分析，在总结中国车用仪表制造行业发展历程的基础上，结合新时期的各方面因素，对中国车用仪表制造行业的发展趋势给予了细致和审慎的预测论证。本报告是车用仪表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仪表制造行业发展综述</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仪表制造行业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仪表制造行业统计标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用仪表制造行业统计部门和统计口径</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用仪表制造行业统计方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用仪表制造行业数据种类</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用仪表制造行业投资特性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用仪表制造行业进入壁垒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用仪表制造行业盈利模式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车用仪表制造行业盈利因素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车用仪表制造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用仪表制造行业上下游产业链简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车用仪表制造行业主要下游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市场产销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产销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市场产销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车用仪表制造行业上游产业链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运行状况与价格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进出口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制品行业运行状况与价格趋势</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供需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进出口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价格走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用仪表制造行业发展状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车用仪表制造行业发展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车用仪表制造行业发展总体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车用仪表制造行业发展主要特点</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车用仪表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车用仪表制造行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经营效益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运营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发展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 2008-2013</w:t>
            </w:r>
            <w:r>
              <w:rPr>
                <w:rFonts w:ascii="Arial" w:hAnsi="Arial" w:cs="Arial"/>
                <w:color w:val="000000"/>
                <w:szCs w:val="21"/>
              </w:rPr>
              <w:t>年车用仪表制造行业经济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车用仪表制造行业经济效益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 2009-2013</w:t>
            </w:r>
            <w:r>
              <w:rPr>
                <w:rFonts w:ascii="Arial" w:hAnsi="Arial" w:cs="Arial"/>
                <w:color w:val="000000"/>
                <w:szCs w:val="21"/>
              </w:rPr>
              <w:t>年车用仪表制造行业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 2009-2013</w:t>
            </w:r>
            <w:r>
              <w:rPr>
                <w:rFonts w:ascii="Arial" w:hAnsi="Arial" w:cs="Arial"/>
                <w:color w:val="000000"/>
                <w:szCs w:val="21"/>
              </w:rPr>
              <w:t>年不同规模企业经济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 2009-2013</w:t>
            </w:r>
            <w:r>
              <w:rPr>
                <w:rFonts w:ascii="Arial" w:hAnsi="Arial" w:cs="Arial"/>
                <w:color w:val="000000"/>
                <w:szCs w:val="21"/>
              </w:rPr>
              <w:t>年不同性质企业经济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2009-2013</w:t>
            </w:r>
            <w:r>
              <w:rPr>
                <w:rFonts w:ascii="Arial" w:hAnsi="Arial" w:cs="Arial"/>
                <w:color w:val="000000"/>
                <w:szCs w:val="21"/>
              </w:rPr>
              <w:t>年车用仪表制造行业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 2009-2013</w:t>
            </w:r>
            <w:r>
              <w:rPr>
                <w:rFonts w:ascii="Arial" w:hAnsi="Arial" w:cs="Arial"/>
                <w:color w:val="000000"/>
                <w:szCs w:val="21"/>
              </w:rPr>
              <w:t>年全国车用仪表制造行业供给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车用仪表制造行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车用仪表制造行业产成品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2 2009-2013</w:t>
            </w:r>
            <w:r>
              <w:rPr>
                <w:rFonts w:ascii="Arial" w:hAnsi="Arial" w:cs="Arial"/>
                <w:color w:val="000000"/>
                <w:szCs w:val="21"/>
              </w:rPr>
              <w:t>年各地区车用仪表制造行业供给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3 2009-2013</w:t>
            </w:r>
            <w:r>
              <w:rPr>
                <w:rFonts w:ascii="Arial" w:hAnsi="Arial" w:cs="Arial"/>
                <w:color w:val="000000"/>
                <w:szCs w:val="21"/>
              </w:rPr>
              <w:t>年全国车用仪表制造行业需求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车用仪表制造行业销售产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车用仪表制造行业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4 2009-2013</w:t>
            </w:r>
            <w:r>
              <w:rPr>
                <w:rFonts w:ascii="Arial" w:hAnsi="Arial" w:cs="Arial"/>
                <w:color w:val="000000"/>
                <w:szCs w:val="21"/>
              </w:rPr>
              <w:t>年各地区车用仪表制造行业需求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5 2003-2013</w:t>
            </w:r>
            <w:r>
              <w:rPr>
                <w:rFonts w:ascii="Arial" w:hAnsi="Arial" w:cs="Arial"/>
                <w:color w:val="000000"/>
                <w:szCs w:val="21"/>
              </w:rPr>
              <w:t>年全国车用仪表制造行业产销率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车用仪表制造行业出口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车用仪表制造行业出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出口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仪表制造行业出口前景及建议</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2 2012-2013</w:t>
            </w:r>
            <w:r>
              <w:rPr>
                <w:rFonts w:ascii="Arial" w:hAnsi="Arial" w:cs="Arial"/>
                <w:color w:val="000000"/>
                <w:szCs w:val="21"/>
              </w:rPr>
              <w:t>年车用仪表制造行业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进口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进口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仪表制造行业进口前景及建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仪表制造行业市场环境分析</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政策动向</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仪表制造行业发展规划</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规避贸易风险的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仪表制造行业市场竞争状况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车用仪表制造市场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车用仪表制造市场竞争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车用仪表制造市场发展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的投资布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西门子威迪欧汽车技术集团</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伟世通国际控股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科蒂斯仪器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意大利菲亚特集团</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议价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潜在威胁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格局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仪表制造行业主要产品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车速里程表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转速表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电脑报站器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租汽车计价器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技术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技术与国外差距及原因</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新技术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新技术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营销渠道与策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营销渠道存在的问题</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营销渠道发展趋势与策略</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仪表制造行业重点区域市场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车用仪表制造行业发展分析及预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车用仪表制造行业发展规划及配套措施</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车用仪表制造行业在行业中的地位变化</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车用仪表制造行业经济运行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车用仪表制造行业企业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车用仪表制造行业发展趋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车用仪表制造行业发展分析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车用仪表制造行业发展规划及配套措施</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车用仪表制造行业在行业中的地位变化</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车用仪表制造行业经济运行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车用仪表制造行业企业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车用仪表制造行业发展趋势预测</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安徽省车用仪表制造行业发展分析及预测</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徽省车用仪表制造行业发展规划及配套措施</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安徽省车用仪表制造行业在行业中的地位变化</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安徽省车用仪表制造行业经济运行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安徽省车用仪表制造行业企业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安徽省车用仪表制造行业发展趋势预测</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车用仪表制造行业发展分析及预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车用仪表制造行业发展规划及配套措施</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车用仪表制造行业在行业中的地位变化</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车用仪表制造行业经济运行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车用仪表制造行业企业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市车用仪表制造行业发展趋势预测</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车用仪表制造行业发展分析及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车用仪表制造行业发展规划及配套措施</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车用仪表制造行业在行业中的地位变化</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车用仪表制造行业经济运行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车用仪表制造行业企业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车用仪表制造行业发展趋势预测</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仪表制造行业主要企业经营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用仪表制造企业发展总体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车用仪表制造行业企业规模</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用仪表制造行业工业产值状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用仪表制造行业销售收入和利润</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车用仪表制造企业创新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用仪表制造行业领先企业个案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陆汽车电子（芜湖）有限公司经营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惠州东风易进工业有限公司经营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德科电子仪表有限公司经营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成都天兴仪表股份有限公司经营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延锋伟世通汽车电子有限公司经营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仪表制造行业投资与前景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车用仪表制造行业投资风险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车用仪表制造行业政策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用仪表制造行业技术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车用仪表制造行业供求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车用仪表制造行业宏观经济波动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车用仪表制造行业关联产业风险</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车用仪表制造行业产品结构风险</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车用仪表制造企业生产规模风险</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车用仪表制造行业投资结构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车用仪表制造行业投资规模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车用仪表制造行业投资资金来源构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车用仪表制造行业投资项目建设情况</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车用仪表制造行业投资资金用途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车用仪表制造行业投资主体构成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车用仪表制造行业发展趋势与前景预测</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车用仪表制造行业发展趋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车用仪表制造行业发展前景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商用车产销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乘用车产销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摩托车产销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行业市场规模预测</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工业总产值增长情况及在</w:t>
            </w:r>
            <w:r>
              <w:rPr>
                <w:rFonts w:cs="Arial" w:ascii="Arial" w:hAnsi="Arial"/>
                <w:color w:val="000000"/>
                <w:szCs w:val="21"/>
              </w:rPr>
              <w:t>GDP</w:t>
            </w:r>
            <w:r>
              <w:rPr>
                <w:rFonts w:ascii="Arial" w:hAnsi="Arial" w:cs="Arial"/>
                <w:color w:val="000000"/>
                <w:szCs w:val="21"/>
              </w:rPr>
              <w:t>比重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车用仪表制造行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车用仪表制造行业产业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用车产销情况（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销情况（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摩托车产量（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摩托车销量（单位：万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摩托车保有量及增速预计（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制品行业工业总产值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料制品行业销售产值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价格（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LLDPE</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车用仪表制造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运营能力分析（单位：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车用仪表制造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型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小型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集体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合作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制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私营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和港澳台投资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性质车用仪表设备制造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车用仪表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产品出口月度金额走势图（单位：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车用仪表制造行业出口产品（单位：吨，万个，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量计数器、步数计及类似仪表”出口月度金额走势图（单位：万美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量计数器、步数计及类似仪表”出口月度数量走势图（单位：万个）</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产品出口月度金额走势图（单位：万美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出口产品（单位：吨，万个，万美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量计数器、步数计及类似仪表”出口月度金额走势图（单位：万美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量计数器、步数计及类似仪表”出口月度数量走势图（单位：万个）</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产品进口月度金额走势图（单位：万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车用仪表制造行业进口产品（单位：吨，万个，万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车用仪表制造行业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029</w:t>
            </w:r>
            <w:r>
              <w:rPr>
                <w:rFonts w:ascii="Arial" w:hAnsi="Arial" w:cs="Arial"/>
                <w:color w:val="000000"/>
                <w:szCs w:val="21"/>
              </w:rPr>
              <w:t>所列仪表的零件及附件”进口月度金额走势图（单位：万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029</w:t>
            </w:r>
            <w:r>
              <w:rPr>
                <w:rFonts w:ascii="Arial" w:hAnsi="Arial" w:cs="Arial"/>
                <w:color w:val="000000"/>
                <w:szCs w:val="21"/>
              </w:rPr>
              <w:t>所列仪表的零件及附件”进口月度数量走势图（单位：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产品进口月度金额走势图（单位：万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进口产品（单位：吨，万个，万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029</w:t>
            </w:r>
            <w:r>
              <w:rPr>
                <w:rFonts w:ascii="Arial" w:hAnsi="Arial" w:cs="Arial"/>
                <w:color w:val="000000"/>
                <w:szCs w:val="21"/>
              </w:rPr>
              <w:t>所列仪表的零件及附件”进口月度金额走势图（单位：万美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029</w:t>
            </w:r>
            <w:r>
              <w:rPr>
                <w:rFonts w:ascii="Arial" w:hAnsi="Arial" w:cs="Arial"/>
                <w:color w:val="000000"/>
                <w:szCs w:val="21"/>
              </w:rPr>
              <w:t>所列仪表的零件及附件”进口月度数量走势图（单位：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洲部分国家出口增速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经济</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美国房屋空置率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和英国</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各国削赤任务状况与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各国削赤任务状况与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洲各国国债收益率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国内生产总值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居民消费价格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会消费品零售总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镇居民人均可支配收入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进、出口月度增长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与主要贸易伙伴贸易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车用仪表制造行业销售市场规模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车用仪表制造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车用仪表制造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车用仪表制造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竞争格局（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企业的所有制结构特征（单位：家，万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车用仪表制造行业不同经济类型企业的财务状况比较（一）（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车用仪表制造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不同经济类型企业销售收入比较（单位：亿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区域市场情况（单位：家，亿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车用仪表制造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二十地区销售收入排名情况（单位：亿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车用仪表制造行业销售收入靠前地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车用仪表制造行业前五地区销售收入比例标准差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资产和收入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效益状况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企业数量区域分布（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车用仪表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车用仪表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车用仪表制造行业企业集中度（单位：万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车用仪表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车用仪表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车用仪表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车用仪表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车用仪表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车用仪表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车用仪表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车用仪表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车用仪表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车用仪表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车用仪表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车用仪表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车用仪表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车用仪表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车用仪表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车用仪表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车用仪表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仪表制造行业工业总产值、销售收入和利润前十名企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车用仪表制造行业工业总产值（现价）前十位企业（单位：亿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车用仪表制造行业企业产品销售收入与利润总额（单位：亿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用仪表制造行业企业新产品产值（单位：亿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陆汽车电子（芜湖）有限公司产销能力分析（单位：万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陆汽车电子（芜湖）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陆汽车电子（芜湖）有限公司运营能力分析（单位：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陆汽车电子（芜湖）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陆汽车电子（芜湖）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大陆汽车电子（芜湖）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6:00Z</dcterms:modified>
  <cp:revision>192</cp:revision>
  <dc:subject/>
  <dc:title/>
</cp:coreProperties>
</file>