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东北大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北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北大米市场进行了分析研究。报告在总结中国东北大米行业发展历程的基础上，结合新时期的各方面因素，对中国东北大米行业的发展趋势给予了细致和审慎的预测论证。报告资料详实，图表丰富，既有深入的分析，又有直观的比较，为东北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北大米行业发展概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北大米行业发展前景整体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大米生产工艺技术及发展趋势研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北大米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大米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大米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大米产业的生命周期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大米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行业上（下）游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行业原材料供给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大米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大米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主要原材料构成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主要原材料产量变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主要原材料价格变化趋势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大米主要原材料供应情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大米国内重点生产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大米行业销售状况及营销战略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大米行业产品销售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大米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北大米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各厂家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大米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东北大米市场价格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大米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大米行业进出口现状分析及趋势预测</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大米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大米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大米行业出口市场不利因素分析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北大米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行业的发展机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米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东北大米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东北大米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北大米行业投资价值与投资策略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大米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大米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大米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大米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大米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54:00Z</dcterms:modified>
  <cp:revision>195</cp:revision>
  <dc:subject/>
  <dc:title/>
</cp:coreProperties>
</file>