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河沙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河沙行业研究报告主要分析了河沙行业的市场规模、河沙市场供需求状况、河沙市场竞争状况和河沙主要企业经营情况、河沙市场主要企业的市场占有率，同时对河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河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河沙专业研究单位等公布和提供的大量资料。对我国河沙行业作了详尽深入的分析，为河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河沙产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河沙产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河沙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河沙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河沙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河沙产业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河沙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河沙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沙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矿产资源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英砂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沙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河沙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沙行业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河沙行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沙价格飙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河沙行业在建拟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沙技术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技术与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工艺流程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中国河沙技术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沙行业发展面临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河沙、海沙行业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沙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河沙整体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河沙供需关系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沙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峰镇高压遏制石英砂复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鄂尔多斯用石英砂大力发展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硅砂及石英砂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沙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泉州海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门</w:t>
            </w:r>
            <w:r>
              <w:rPr>
                <w:rFonts w:cs="Arial" w:ascii="Arial" w:hAnsi="Arial"/>
                <w:color w:val="000000"/>
                <w:szCs w:val="21"/>
              </w:rPr>
              <w:t>:</w:t>
            </w:r>
            <w:r>
              <w:rPr>
                <w:rFonts w:ascii="Arial" w:hAnsi="Arial" w:cs="Arial"/>
                <w:color w:val="000000"/>
                <w:szCs w:val="21"/>
              </w:rPr>
              <w:t>海沙公路改建工程</w:t>
            </w:r>
            <w:r>
              <w:rPr>
                <w:rFonts w:cs="Arial" w:ascii="Arial" w:hAnsi="Arial"/>
                <w:color w:val="000000"/>
                <w:szCs w:val="21"/>
              </w:rPr>
              <w:t>(</w:t>
            </w:r>
            <w:r>
              <w:rPr>
                <w:rFonts w:ascii="Arial" w:hAnsi="Arial" w:cs="Arial"/>
                <w:color w:val="000000"/>
                <w:szCs w:val="21"/>
              </w:rPr>
              <w:t>隧道</w:t>
            </w:r>
            <w:r>
              <w:rPr>
                <w:rFonts w:cs="Arial" w:ascii="Arial" w:hAnsi="Arial"/>
                <w:color w:val="000000"/>
                <w:szCs w:val="21"/>
              </w:rPr>
              <w:t>)</w:t>
            </w:r>
            <w:r>
              <w:rPr>
                <w:rFonts w:ascii="Arial" w:hAnsi="Arial" w:cs="Arial"/>
                <w:color w:val="000000"/>
                <w:szCs w:val="21"/>
              </w:rPr>
              <w:t>年底完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台海沙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河沙开采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河沙开采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河沙开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河沙开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河沙开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河沙开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河沙开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河沙开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河沙开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河沙开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河沙开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河沙开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河沙开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河沙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沙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沙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沙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沙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沙替代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沙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沙行业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河沙行业标杆企业竞争性财务指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阳市明港镇河沙开发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阳县丰润矿产品开发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阳市平桥区甘岸镇河沙开采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平县和盛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台关乡苏烨沙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宁县夷水河道砂石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藤县藤州红星砂砖五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赤壁市陆水湖航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资兴市香花程江口沙石开发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正阳县大林镇沿淮江湾沙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河沙行业相关行业市场运行综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河沙行业上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沙行业上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沙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沙行业上游对河沙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河沙行业下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沙行业下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沙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沙行业下游对河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河沙产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河沙的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河沙行业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沙开采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沙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河沙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沙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沙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沙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河沙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河沙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河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河沙行业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河沙需求增长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沙行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河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河沙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8:45:00Z</dcterms:modified>
  <cp:revision>189</cp:revision>
  <dc:subject/>
  <dc:title/>
</cp:coreProperties>
</file>