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线束贸易行业未来发展趋势及投资战略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线束贸易行业研究报告旨在从国家经济和产业发展的战略入手，分析汽车线束贸易未来的政策走向和监管体制的发展趋势，挖掘汽车线束贸易行业的市场潜力，基于重点细分市场领域的深度研究，提供对产业规模、产业结构、区域结构、市场竞争、产业盈利水平等多个角度市场变化的生动描绘，清晰发展方向。预测未来汽车线束贸易业务的市场前景，以帮助客户拨开政策迷雾，寻找汽车线束贸易行业的投资商机。报告在大量的分析、预测的基础上，研究了汽车线束贸易行业今后的发展与投资策略，为汽车线束贸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线束贸易相关企业和科研单位等的实地调查，对国内外汽车线束贸易行业的供给与需求状况、相关行业的发展状况、市场消费变化等进行了分析。重点研究了主要汽车线束贸易品牌的发展状况，以及未来中国汽车线束贸易行业将面临的机遇以及企业的应对策略。报告还分析了汽车线束贸易市场的竞争格局，行业的发展动向，并对行业相关政策进行了介绍和政策趋向研判，是汽车线束贸易生产企业、科研单位、零售企业等单位准确了解目前汽车线束贸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线束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基础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汽车线束特殊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汽车线束内的电线常用规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汽车线束质量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的材料</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分布与布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发动机（点火、电喷、发电、起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仪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照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空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在车内电子技术含量和数量成为评价汽车性能的一项重要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汽车线束运行状况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线束运行环境解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汽车工业运行态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全球汽车市场产销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全球汽车电子运行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全球汽车电器对产业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线束市场运行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世界汽车线束等零部件巨头启动二期工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世界部分国家汽车线束标准差别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世界汽车线束生产与消费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全球汽车线束主要厂家市场占有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世界汽车线束贸易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世界汽车线束技术动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部分国家汽车线束运行动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汽车线束市场前景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线束产业运行环境解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4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4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线束市场政策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汽车线束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汽车线束进出口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汽车线束相关产业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线束市场技术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线束运行产业环境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业运行总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汽车工业蓬勃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近三年中国汽车业经济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近三年中国汽车市场产销数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保有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子业运行及影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水平</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汽车电子产业发展的比较优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整车产业带动中国汽车电子市场同步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汽车电子市场规模及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器产业及影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汽车音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汽车电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线束产业运行态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线束运行总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汽车产量激增推动我国汽车线束行业快速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际市场需求增大推动我国汽车线束产品出口</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本土汽车线束生产企业生不力水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线束设备制造企业蔚然成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线束标准化进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线束产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线束产业面临的挑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季度中国汽车线束制造行业数据监测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汽车线束制造行业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线束制造行业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汽车线束制造行业产值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汽车线束制造行业成本费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汽车线束制造行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线束市场运行透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线束市场亮点聚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线束市场供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汽车线束市场供给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汽车线束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市场销售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企业销售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汽车线束市场需求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线束市场价格同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本土企业生产汽车线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外资企业生产汽车线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性价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线束进出口贸易市场数据监测</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线束进出口贸易总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汽车线束出口订单情况同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影响中国汽车线束进出口贸易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非绝缘的钢铁绞股线进出口数据统计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非绝缘的钢铁绞股线进出口数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非绝缘的钢铁绞股线进出口金额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非绝缘的钢铁绞股线进出口国家及地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带钢芯的铝制绞股线进出口数据统计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带钢芯的铝制绞股线进出口数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带钢芯的铝制绞股线进出口金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带钢芯的铝制绞股线进出口国家及地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铜制绕组电线进出口数据统计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铜制绕组电线进出口数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铜制绕组电线进出口金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铜制绕组电线进出口国家及地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线束产业竞争格局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线束产业竞争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汽车线束竞争力体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汽车线束国际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汽车线束成本竞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资巨头加速中国汽车线束市场布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德尔福派克沌口基地投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世界最大汽车线束生产公司入驻漳州</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线束产业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线束产业竞争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汽车线束巨头企业运行浅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派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prajit</w:t>
            </w:r>
            <w:r>
              <w:rPr>
                <w:rFonts w:ascii="Arial" w:hAnsi="Arial" w:cs="Arial"/>
                <w:color w:val="000000"/>
                <w:szCs w:val="21"/>
              </w:rPr>
              <w:t>工程设计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矢崎总业株式会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河</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藤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线束典型企业关键性财务指标分析</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尔福派克电气系统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住电装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藤仓电装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津住汽车线束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金亭汽车线束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友德汽车电器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住润电子装备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摩碧聂斯电装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京信电子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长安汽车电器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线束产业前景展望与趋势预测</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线束前景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汽车线束制造业前景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汽车线束新材料前景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线束新趋势探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线束市场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汽车线束市场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汽车线束市场供需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汽车线束进出口贸易预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线束市场盈利预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线束产业投资战略研究</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线束行业投资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汽车线束行业投资特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汽车线束具有良好的投资价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汽车线束投资环境利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线束投资机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汽车线束投资热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汽车线束投资吸引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线束投资风险及防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下半年全球汽车产量统计（分国家</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球最大的</w:t>
            </w:r>
            <w:r>
              <w:rPr>
                <w:rFonts w:cs="Arial" w:ascii="Arial" w:hAnsi="Arial"/>
                <w:color w:val="000000"/>
                <w:szCs w:val="21"/>
              </w:rPr>
              <w:t>13</w:t>
            </w:r>
            <w:r>
              <w:rPr>
                <w:rFonts w:ascii="Arial" w:hAnsi="Arial" w:cs="Arial"/>
                <w:color w:val="000000"/>
                <w:szCs w:val="21"/>
              </w:rPr>
              <w:t>家汽车线束厂家</w:t>
            </w:r>
            <w:r>
              <w:rPr>
                <w:rFonts w:cs="Arial" w:ascii="Arial" w:hAnsi="Arial"/>
                <w:color w:val="000000"/>
                <w:szCs w:val="21"/>
              </w:rPr>
              <w:t>2009-2013</w:t>
            </w:r>
            <w:r>
              <w:rPr>
                <w:rFonts w:ascii="Arial" w:hAnsi="Arial" w:cs="Arial"/>
                <w:color w:val="000000"/>
                <w:szCs w:val="21"/>
              </w:rPr>
              <w:t>年收入排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城镇居民人均纯收入及其实际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恩格尔系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汽车线束相关产品进出口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汽车销量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月度销售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销量累积增长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月度销量及同比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月度乘用车销量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商用车月度销量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三年中国汽车产销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汽车电子市场规模分析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汽车线束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上海汽车线束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广州汽车线束产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挂熨机行业企业数量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挂熨机行业从业人数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挂熨机行业资产规模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不同类型企业数量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不同所有制企业数量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不同类型企业销售收入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不同所有制企业销售收入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产成品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工业销售产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出口交货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销售成本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费用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主要盈利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挂熨机行业主要盈利能力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线束市场供给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线束市场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汽车线束出口订单情况同比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非绝缘的钢铁绞股线进出口数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非绝缘的钢铁绞股线进出口金额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非绝缘的钢铁绞股线进出口国家及地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带钢芯的铝制绞股线进出口数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带钢芯的铝制绞股线进出口金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带钢芯的铝制绞股线进出口国家及地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铜制绕组电线进出口数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铜制绕组电线进出口金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铜制绕组电线进出口国家及地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线束行业企业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线束行业生产区域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汽车线束行业市场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汽车线束行业供需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汽车线束行业盈利能力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汽车线束项目风险控制建议与收益潜力提升措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汽车线束产品技术应用注意事项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汽车线束产品项目投资注意事项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汽车线束产品行业生产开发注意事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汽车线束产品销售注意事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4:04:00Z</dcterms:modified>
  <cp:revision>194</cp:revision>
  <dc:subject/>
  <dc:title/>
</cp:coreProperties>
</file>