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陶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瓷艺术品是一一种“既能观赏、还能把玩；既能使用，还能投资、收藏”的艺术品种。普通投资者，只要常学习、多沟通，勤比较、多观赏，并从装饰美、个性美、意境美、材质美等四个方面去学习鉴赏，就一定能踏上投资、收藏、鉴赏的康庄大道。艺术陶瓷也可以称之为陶瓷艺术，为陶艺和瓷器艺术的总称。从新石器时期的印纹陶、彩陶、粗犷质朴的品格，唐宋陶瓷突飞猛进的发展，五彩缤纷的色釉、釉下彩，白釉的烧造成功，刻画花等多种装饰方法的出现，为后来艺术陶瓷的发展开辟了广阔的道路。陶瓷艺术品以其精巧的装饰美、梦幻的意境美、陶艺的个性美、独特的材质美，形成了特有的陶瓷文化，受到了人们的喜爱，并逐渐成为人们投资收藏的首选。</w:t>
            </w:r>
          </w:p>
          <w:p>
            <w:pPr>
              <w:pStyle w:val="Normal"/>
              <w:spacing w:lineRule="atLeast" w:line="380"/>
              <w:ind w:firstLine="420"/>
              <w:rPr>
                <w:rFonts w:ascii="Arial" w:hAnsi="Arial" w:cs="Arial"/>
                <w:color w:val="000000"/>
                <w:szCs w:val="21"/>
              </w:rPr>
            </w:pPr>
            <w:r>
              <w:rPr>
                <w:rFonts w:ascii="Arial" w:hAnsi="Arial" w:cs="Arial"/>
                <w:color w:val="000000"/>
                <w:szCs w:val="21"/>
              </w:rPr>
              <w:t>随着市场对现当代艺术陶瓷的再认识，现当代艺术陶瓷价格会不断走高，且没有最高，只有更高！投资、收藏者应及时出手，才能抱得“美瓷”归。</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陶瓷行业进行了长期追踪，结合我们对艺术陶瓷相关企业的调查研究，对我国艺术陶瓷行业发展现状与前景、市场竞争格局与形势、赢利水平与企业发展、投资策略与风险预警、发展趋势与规划建议等进行深入研究，并重点分析了艺术陶瓷行业的前景与风险。报告揭示了艺术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定义及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艺术陶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艺术陶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艺术陶瓷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十二五”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方“十二五”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生产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特色的骨质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质瓷“明焰无匣”烧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镁质瓷自然条件下炸瓷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抗菌浮雕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镶嵌式抗菌陶瓷编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型浮雕工艺瓷改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二氧化钛抗菌陶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光陶瓷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形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坯体干燥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施釉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烧成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装饰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废弃陶瓷循环利用</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瓷泥市场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釉料市场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骨炭市场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燃料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艺术陶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艺术陶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艺术陶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2010</w:t>
            </w:r>
            <w:r>
              <w:rPr>
                <w:rFonts w:ascii="Arial" w:hAnsi="Arial" w:cs="Arial"/>
                <w:color w:val="000000"/>
                <w:szCs w:val="21"/>
              </w:rPr>
              <w:t>年艺术陶瓷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艺术陶瓷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艺术陶瓷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艺术陶瓷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艺术陶瓷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艺术陶瓷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2013</w:t>
            </w:r>
            <w:r>
              <w:rPr>
                <w:rFonts w:ascii="Arial" w:hAnsi="Arial" w:cs="Arial"/>
                <w:color w:val="000000"/>
                <w:szCs w:val="21"/>
              </w:rPr>
              <w:t>年艺术陶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艺术陶瓷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艺术陶瓷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2010</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9-2010</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2013</w:t>
            </w:r>
            <w:r>
              <w:rPr>
                <w:rFonts w:ascii="Arial" w:hAnsi="Arial" w:cs="Arial"/>
                <w:color w:val="000000"/>
                <w:szCs w:val="21"/>
              </w:rPr>
              <w:t>年艺术陶瓷行业供需平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09-2010</w:t>
            </w:r>
            <w:r>
              <w:rPr>
                <w:rFonts w:ascii="Arial" w:hAnsi="Arial" w:cs="Arial"/>
                <w:color w:val="000000"/>
                <w:szCs w:val="21"/>
              </w:rPr>
              <w:t>年全国艺术陶瓷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艺术陶瓷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艺术陶瓷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各地区艺术陶瓷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2009-2010</w:t>
            </w:r>
            <w:r>
              <w:rPr>
                <w:rFonts w:ascii="Arial" w:hAnsi="Arial" w:cs="Arial"/>
                <w:color w:val="000000"/>
                <w:szCs w:val="21"/>
              </w:rPr>
              <w:t>年全国艺术陶瓷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艺术陶瓷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艺术陶瓷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9-2010</w:t>
            </w:r>
            <w:r>
              <w:rPr>
                <w:rFonts w:ascii="Arial" w:hAnsi="Arial" w:cs="Arial"/>
                <w:color w:val="000000"/>
                <w:szCs w:val="21"/>
              </w:rPr>
              <w:t>年各地区艺术陶瓷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2009-2010</w:t>
            </w:r>
            <w:r>
              <w:rPr>
                <w:rFonts w:ascii="Arial" w:hAnsi="Arial" w:cs="Arial"/>
                <w:color w:val="000000"/>
                <w:szCs w:val="21"/>
              </w:rPr>
              <w:t>年全国艺术陶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艺术陶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艺术陶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多元化、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趋于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陶瓷趋于高档化、环保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种陶瓷文化趋于相互交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步丰富艺术陶瓷的表现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艺技术不断创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艺术陶瓷行业竞争格局演变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逐渐向技术创新能力强的企业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拥有自主品牌的企业将获得更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将成为行业主流趋势并获得更大的发展机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艺术陶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陶瓷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行业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艺术陶瓷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陶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陶瓷制品市场需求及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澳大利亚陶瓷制品市场需求及消费偏好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艺术陶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艺术陶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领先者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挑战者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追随者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补缺者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细分市场及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艺术陶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陈设艺术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人物、动物、静物等的摆件或挂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花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茶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酒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陶瓷壁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陶瓷雕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陶瓷灯具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林艺术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桌子、凳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花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果皮箱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艺术陶瓷产品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性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欣赏性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交礼品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化生活、美化环境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销售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文化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化营销的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文化营销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陶瓷企业转变经营管理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陶瓷企业的产品实现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提高产品的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满足不同消费者的情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助于构筑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族文化差异对文化营销的影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陶瓷企业进行本土化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目标市场进行详细周密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文化的本土化、提升品牌的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多渠道的文化营销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人员本土化的管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文化营销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西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西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西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北省艺术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北省艺术陶瓷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河北省艺术陶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北省艺术陶瓷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河北省艺术陶瓷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艺术陶瓷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艺术陶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艺术陶瓷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艺术陶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艺术陶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唐山亚利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长城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四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景德镇法蓝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锦晖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雄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福建省德化县佳美工艺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福建省泉州龙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湖南华联瓷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省潮州市泽洲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潮州市新粤陶瓷制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昆仑瓷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湖南泰鑫瓷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福建泉州万顺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福建省德化环宇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潮州市三泰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唐山隆达骨质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福建省德化县宏晟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星航钧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禹州市金堂钧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江苏艺兴紫砂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景德镇环球陶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景德镇陶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苏省宜兴彩陶工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潮州市荣泰陶瓷工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投资风险及解决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艺术陶瓷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艺术陶瓷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艺术陶瓷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艺术陶瓷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艺术陶瓷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艺术陶瓷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艺术陶瓷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艺术陶瓷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艺术陶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艺术陶瓷行业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网络和品牌号召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艺术陶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艺术陶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艺术陶瓷行业发展面临的问题及解决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艺术陶瓷行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销售渠道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结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创新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面临瓜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艺术陶瓷行业问题解决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艺术陶瓷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艺术陶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艺术陶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小型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合作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制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私营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和港澳台投资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性质艺术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艺术陶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艺术陶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艺术陶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艺术陶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艺术陶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艺术陶瓷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艺术陶瓷出口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陶瓷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艺术陶瓷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艺术陶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艺术陶瓷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艺术陶瓷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市场竞争格局（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行业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陶瓷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艺术陶瓷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艺术陶瓷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陶瓷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陶瓷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陶瓷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陶瓷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东省艺术陶瓷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福建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省艺术陶瓷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山东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西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西省艺术陶瓷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西省艺术陶瓷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艺术陶瓷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省艺术陶瓷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艺术陶瓷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河北省艺术陶瓷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艺术陶瓷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艺术陶瓷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艺术陶瓷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唐山亚利陶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唐山亚利陶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唐山亚利陶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唐山亚利陶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唐山亚利陶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唐山亚利陶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长城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长城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长城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长城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长城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长城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长城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长城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长城集团股份有限公司内部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长城集团股份有限公司公司管理机构的设置及其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长城集团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长城集团股份有限公司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长城集团股份有限公司业务流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长城集团股份有限公司自主品牌、</w:t>
            </w:r>
            <w:r>
              <w:rPr>
                <w:rFonts w:cs="Arial" w:ascii="Arial" w:hAnsi="Arial"/>
                <w:color w:val="000000"/>
                <w:szCs w:val="21"/>
              </w:rPr>
              <w:t>ODM</w:t>
            </w:r>
            <w:r>
              <w:rPr>
                <w:rFonts w:ascii="Arial" w:hAnsi="Arial" w:cs="Arial"/>
                <w:color w:val="000000"/>
                <w:szCs w:val="21"/>
              </w:rPr>
              <w:t>和</w:t>
            </w:r>
            <w:r>
              <w:rPr>
                <w:rFonts w:cs="Arial" w:ascii="Arial" w:hAnsi="Arial"/>
                <w:color w:val="000000"/>
                <w:szCs w:val="21"/>
              </w:rPr>
              <w:t>OEM</w:t>
            </w:r>
            <w:r>
              <w:rPr>
                <w:rFonts w:ascii="Arial" w:hAnsi="Arial" w:cs="Arial"/>
                <w:color w:val="000000"/>
                <w:szCs w:val="21"/>
              </w:rPr>
              <w:t>产品的销售情况（单位：万元，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长城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四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四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四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四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四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四通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景德镇法蓝瓷实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锦晖陶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锦晖陶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锦晖陶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锦晖陶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锦晖陶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重庆锦晖陶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雄英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雄英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51:00Z</dcterms:modified>
  <cp:revision>189</cp:revision>
  <dc:subject/>
  <dc:title/>
</cp:coreProperties>
</file>