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盐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调查，“十一五”期间，我国制盐行业发展迅速，原盐产量年均增长</w:t>
            </w:r>
            <w:r>
              <w:rPr>
                <w:rFonts w:cs="Arial" w:ascii="Arial" w:hAnsi="Arial"/>
                <w:color w:val="000000"/>
                <w:szCs w:val="21"/>
              </w:rPr>
              <w:t>12.26%</w:t>
            </w:r>
            <w:r>
              <w:rPr>
                <w:rFonts w:ascii="Arial" w:hAnsi="Arial" w:cs="Arial"/>
                <w:color w:val="000000"/>
                <w:szCs w:val="21"/>
              </w:rPr>
              <w:t>左右，质量大幅度提高。当前我国盐业政策市的特点明显，专营制度改革处于摇摆阶段，这在一定程度上影响了行业的发展。统计数据显示，</w:t>
            </w:r>
            <w:r>
              <w:rPr>
                <w:rFonts w:cs="Arial" w:ascii="Arial" w:hAnsi="Arial"/>
                <w:color w:val="000000"/>
                <w:szCs w:val="21"/>
              </w:rPr>
              <w:t>2006-2010</w:t>
            </w:r>
            <w:r>
              <w:rPr>
                <w:rFonts w:ascii="Arial" w:hAnsi="Arial" w:cs="Arial"/>
                <w:color w:val="000000"/>
                <w:szCs w:val="21"/>
              </w:rPr>
              <w:t>年制盐行业销售收入增长率依次为</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4.47%</w:t>
            </w:r>
            <w:r>
              <w:rPr>
                <w:rFonts w:ascii="Arial" w:hAnsi="Arial" w:cs="Arial"/>
                <w:color w:val="000000"/>
                <w:szCs w:val="21"/>
              </w:rPr>
              <w:t>、</w:t>
            </w:r>
            <w:r>
              <w:rPr>
                <w:rFonts w:cs="Arial" w:ascii="Arial" w:hAnsi="Arial"/>
                <w:color w:val="000000"/>
                <w:szCs w:val="21"/>
              </w:rPr>
              <w:t>24.15%</w:t>
            </w:r>
            <w:r>
              <w:rPr>
                <w:rFonts w:ascii="Arial" w:hAnsi="Arial" w:cs="Arial"/>
                <w:color w:val="000000"/>
                <w:szCs w:val="21"/>
              </w:rPr>
              <w:t>、</w:t>
            </w:r>
            <w:r>
              <w:rPr>
                <w:rFonts w:cs="Arial" w:ascii="Arial" w:hAnsi="Arial"/>
                <w:color w:val="000000"/>
                <w:szCs w:val="21"/>
              </w:rPr>
              <w:t>4.09%</w:t>
            </w:r>
            <w:r>
              <w:rPr>
                <w:rFonts w:ascii="Arial" w:hAnsi="Arial" w:cs="Arial"/>
                <w:color w:val="000000"/>
                <w:szCs w:val="21"/>
              </w:rPr>
              <w:t>和</w:t>
            </w:r>
            <w:r>
              <w:rPr>
                <w:rFonts w:cs="Arial" w:ascii="Arial" w:hAnsi="Arial"/>
                <w:color w:val="000000"/>
                <w:szCs w:val="21"/>
              </w:rPr>
              <w:t>27.30%</w:t>
            </w:r>
            <w:r>
              <w:rPr>
                <w:rFonts w:ascii="Arial" w:hAnsi="Arial" w:cs="Arial"/>
                <w:color w:val="000000"/>
                <w:szCs w:val="21"/>
              </w:rPr>
              <w:t>，增幅波动较大；同时，利润总额增长率也随之波动。</w:t>
            </w:r>
          </w:p>
          <w:p>
            <w:pPr>
              <w:pStyle w:val="Normal"/>
              <w:spacing w:lineRule="atLeast" w:line="380"/>
              <w:ind w:firstLine="420"/>
              <w:rPr>
                <w:rFonts w:ascii="Arial" w:hAnsi="Arial" w:cs="Arial"/>
                <w:color w:val="000000"/>
                <w:szCs w:val="21"/>
              </w:rPr>
            </w:pPr>
            <w:r>
              <w:rPr>
                <w:rFonts w:ascii="Arial" w:hAnsi="Arial" w:cs="Arial"/>
                <w:color w:val="000000"/>
                <w:szCs w:val="21"/>
              </w:rPr>
              <w:t>我国制盐行业经过六十年的发展，调整是目前的必然选择。创新盐业改革模式，给盐业企业带来新的活力是制盐企业的首要任务。行业内兼并、整合重组，淘汰落后生产力，实施产销联合、跨区域跨行业联合重组、优化产业布局是我国制盐行业今后的发展方向。目前，已有许多制盐企业在行动，为自身的发展，兼并重组、实施多元化，与下游联合，延伸产业、发展循环经济，提升产业综合竞争力。</w:t>
            </w:r>
          </w:p>
          <w:p>
            <w:pPr>
              <w:pStyle w:val="TextBodyIndent"/>
              <w:rPr/>
            </w:pPr>
            <w:r>
              <w:rPr>
                <w:rFonts w:ascii="Arial" w:hAnsi="Arial" w:cs="Arial"/>
              </w:rPr>
              <w:t>制盐研究报告对制盐行业研究的内容和方法进行全面的阐述和论证，对研究过程中所获取的制盐资料进行全面系统的整理和分析，通过图表、统计结果及文献资料，或以纵向的发展过程，或横向类别分析提出论点、分析论据，进行论证。制盐报告绝对如实地反映客观情况，叙述、说明、推断、引用均恰如其分。文字、用词应力求准确。研究报告的文字也简单、明了、通顺、流畅，既明白如话，又把研究的效果准确地、科学地表达出来。制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盐行业的发展状况进行了深入透彻地分析，对我国行业市场情况、技术现状、供需形势作了详尽研究，重点分析了国内外重点企业、行业发展趋势以及行业投资情况，报告还对制盐下游行业的发展进行了探讨，是制盐及相关企业、投资部门、研究机构准确了解目前中国市场发展动态，把握制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盐行业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盐行业统计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盐行业报告范围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盐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盐业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盐产业链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场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盐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专营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盐工业结构调整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推进盐业体制改革的若干意见（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w:t>
            </w:r>
            <w:r>
              <w:rPr>
                <w:rFonts w:cs="Arial" w:ascii="Arial" w:hAnsi="Arial"/>
                <w:color w:val="000000"/>
                <w:szCs w:val="21"/>
              </w:rPr>
              <w:t>2010</w:t>
            </w:r>
            <w:r>
              <w:rPr>
                <w:rFonts w:ascii="Arial" w:hAnsi="Arial" w:cs="Arial"/>
                <w:color w:val="000000"/>
                <w:szCs w:val="21"/>
              </w:rPr>
              <w:t>年深化经济体制改革重点工作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事件生活必需品应急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盐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必需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环境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人口数量增长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盐行业节能减排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节能减排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五”期间节能减排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期间节能减排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盐行业节能减排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盐行业供求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盐行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盐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制盐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制盐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盐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制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制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制盐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制盐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制盐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经济指标对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经济指标对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盐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盐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盐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盐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盐行业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盐行业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采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采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盐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盐业发展历程研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采盐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采盐行业供求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采盐行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采盐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采盐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采盐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采盐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采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采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采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采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原盐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盐市场供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盐市场供给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井盐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井盐生产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盐市场供给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井盐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井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湖盐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盐生产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盐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盐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盐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盐生产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盐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盐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盐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盐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盐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盐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盐加工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盐加工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盐加工行业供求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盐加工行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盐加工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盐加工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盐加工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盐加工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盐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盐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盐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盐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食盐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食盐市场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食盐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食盐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食盐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食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食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盐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盐市场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盐生产技术水平</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盐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工业盐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工业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工业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制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国家盐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盐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盐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盐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盐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盐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盐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制盐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制盐行业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盐行业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制盐企业并购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制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制盐行业资产集中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制盐行业销售集中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制盐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制盐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制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制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制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制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制盐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盐行业经济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制盐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制盐行业公益性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制盐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制盐行业规模经济效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盐行业并购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盐行业并购的经济学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盐行业并购战略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企业推进资产扩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化工企业兼并盐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业公司兼并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盐业企业收购化工企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盐行业两大集团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盐集团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大集团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大并购模式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盐业管理模式比较研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典型盐业管理模式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美国为代表的寡头垄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日本为代表的专卖垄断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当前中国食盐专营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外盐业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职能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制盐行业体制发展困境</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盐行业发展的五大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瓶颈之一：产销脱节与“二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瓶颈之二：恶性价格竞争频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瓶颈之三：盐业产品缺乏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瓶颈之四：盐业资源配置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瓶颈之五：盐产业组织战略重组效果不明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盐业体制困境的根源与焦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价格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价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价“双轨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盐价积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业市场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业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业管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盐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制盐行业寡头垄断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寡头垄断是盐业市场结构的最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寡头垄断是盐业市场绩效的最佳基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制盐行业寡头垄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制盐行业体制改革进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盐业体制改革的必要性</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盐业体制改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经贸委主导改革时期（</w:t>
            </w:r>
            <w:r>
              <w:rPr>
                <w:rFonts w:cs="Arial" w:ascii="Arial" w:hAnsi="Arial"/>
                <w:color w:val="000000"/>
                <w:szCs w:val="21"/>
              </w:rPr>
              <w:t>2001-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发改委负责改革时期（</w:t>
            </w:r>
            <w:r>
              <w:rPr>
                <w:rFonts w:cs="Arial" w:ascii="Arial" w:hAnsi="Arial"/>
                <w:color w:val="000000"/>
                <w:szCs w:val="21"/>
              </w:rPr>
              <w:t>2004-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发改委和工信部联合改革时期（</w:t>
            </w:r>
            <w:r>
              <w:rPr>
                <w:rFonts w:cs="Arial" w:ascii="Arial" w:hAnsi="Arial"/>
                <w:color w:val="000000"/>
                <w:szCs w:val="21"/>
              </w:rPr>
              <w:t>2009-201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盐业体制改革历程总结</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盐业体制改革发展方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盐业体制改革发展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盐业体制改革与发展建议</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制盐企业顺应改革的措施</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促进盐业经营活力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盐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制盐行业营销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盐行业营销渠道特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制盐行业营销渠道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外制盐行业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制盐行业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制盐行业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制盐行业营销渠道的启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盐行业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务营销的定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服务营销的作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服务营销策略构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服务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服务营销实施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制盐行业电子商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盐业连锁企业发展电子商务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与传统产业不断融合提供了良好的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模式为盐业连锁企业发展电子商务提供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的物流配送体系为盐业连锁企业发展电子商务提供优势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较高的信息化水平为盐业连锁企业发展电子商务提供有力支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对盐业连锁企业转型的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全员从传统商业模式的惯性思维与行为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盐业连锁企业的业务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传统商业向现代服务业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提升盐业连锁企业竞争力</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盐业连锁企业发展电子商务的实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电子商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电子商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制盐企业非盐经济发展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制盐企业发展非盐经济的原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盐企业发展非盐经济的优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制盐企业发展非盐经济的思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制盐企业发展非盐经济的措施</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制盐企业发展非盐经济的风险及控制</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制盐企业品牌构建战略研究</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制盐企业品牌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久大盐业的产品品牌构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盐产品的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化久大食用盐品牌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久大盐业的产品成长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化用品的品牌构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化日化用品品牌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的品牌结构</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久大盐业公司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制盐企业品牌战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盐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盐企业数量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盐行业资产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盐行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制盐行业利润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苏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苏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江苏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津市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天津市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天津市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天津市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天津市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天津市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天津市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川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川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川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川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川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川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川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海南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海南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海南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海南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海南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海南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海南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内蒙古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内蒙古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内蒙古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内蒙古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内蒙古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内蒙古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内蒙古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辽宁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辽宁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辽宁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辽宁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辽宁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辽宁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辽宁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福建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福建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福建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福建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福建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福建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福建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湖北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湖北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湖北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湖北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湖北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湖北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湖北省制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西省制盐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江西省制盐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居民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盐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盐业配套政策</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江西省制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采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盐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西省制盐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西省制盐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江西省制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江西省制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制盐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盐企业总体规模排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盐企业工业产值排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制盐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盐企业创新能力排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点制盐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盐业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子公司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业务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盐北京市盐业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盐上海市盐业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盐天津市长芦盐业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盐宏博（集团）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盐金坛盐化有限责任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盐东兴盐化股份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盐舞阳盐化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中盐新干盐化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中盐长芦沧州盐化集团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中盐皓龙盐化有限责任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中盐长江盐化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川久大制盐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南盐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内蒙古兰太实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莱州诚源盐化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重庆索特盐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井神盐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山东潍坊龙威实业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东埕口盐化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江苏金桥盐化集团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9.2.11 </w:t>
            </w:r>
            <w:r>
              <w:rPr>
                <w:rFonts w:ascii="Arial" w:hAnsi="Arial" w:cs="Arial"/>
                <w:color w:val="000000"/>
                <w:szCs w:val="21"/>
              </w:rPr>
              <w:t>湖南省湘衡盐化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潍坊央子盐化集团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天津长芦海晶集团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天津长芦汉沽盐场有限责任公司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江西盐矿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江苏省盐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川省犍为盐化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浙江绿海制盐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盐业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盐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制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制盐行业总体投资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制盐行业投资项目建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制盐行业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制盐行业投资主体构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制盐行业投资资金用途</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制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制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制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制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制盐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盐行业宏观经济风险提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制盐行业政策风险提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制盐行业技术风险提示</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制盐行业供求风险提示</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制盐行业关联产业风险提示</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制盐行业产品结构风险提示</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制盐行业生产规模及所有制风险提示</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制盐行业其他风险提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制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制盐行业生产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盐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制盐行业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盐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盐行业上下游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制盐行业工业总产值占</w:t>
            </w:r>
            <w:r>
              <w:rPr>
                <w:rFonts w:cs="Arial" w:ascii="Arial" w:hAnsi="Arial"/>
                <w:color w:val="000000"/>
                <w:szCs w:val="21"/>
              </w:rPr>
              <w:t>GDP</w:t>
            </w:r>
            <w:r>
              <w:rPr>
                <w:rFonts w:ascii="Arial" w:hAnsi="Arial" w:cs="Arial"/>
                <w:color w:val="000000"/>
                <w:szCs w:val="21"/>
              </w:rPr>
              <w:t>的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制盐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制盐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制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运营能力指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偿债能力指标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盐行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制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制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制盐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年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年度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年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年度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盐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采盐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采盐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采盐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采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运营能力指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偿债能力指标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采盐行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盐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盐加工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盐加工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盐加工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盐加工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盐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运营能力指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偿债能力指标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盐加工行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制盐行业前</w:t>
            </w:r>
            <w:r>
              <w:rPr>
                <w:rFonts w:cs="Arial" w:ascii="Arial" w:hAnsi="Arial"/>
                <w:color w:val="000000"/>
                <w:szCs w:val="21"/>
              </w:rPr>
              <w:t>10</w:t>
            </w:r>
            <w:r>
              <w:rPr>
                <w:rFonts w:ascii="Arial" w:hAnsi="Arial" w:cs="Arial"/>
                <w:color w:val="000000"/>
                <w:szCs w:val="21"/>
              </w:rPr>
              <w:t>名企业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制盐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制盐行业前</w:t>
            </w:r>
            <w:r>
              <w:rPr>
                <w:rFonts w:cs="Arial" w:ascii="Arial" w:hAnsi="Arial"/>
                <w:color w:val="000000"/>
                <w:szCs w:val="21"/>
              </w:rPr>
              <w:t>10</w:t>
            </w:r>
            <w:r>
              <w:rPr>
                <w:rFonts w:ascii="Arial" w:hAnsi="Arial" w:cs="Arial"/>
                <w:color w:val="000000"/>
                <w:szCs w:val="21"/>
              </w:rPr>
              <w:t>名企业销售收入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制盐行业销售收入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制盐行业前</w:t>
            </w:r>
            <w:r>
              <w:rPr>
                <w:rFonts w:cs="Arial" w:ascii="Arial" w:hAnsi="Arial"/>
                <w:color w:val="000000"/>
                <w:szCs w:val="21"/>
              </w:rPr>
              <w:t>10</w:t>
            </w:r>
            <w:r>
              <w:rPr>
                <w:rFonts w:ascii="Arial" w:hAnsi="Arial" w:cs="Arial"/>
                <w:color w:val="000000"/>
                <w:szCs w:val="21"/>
              </w:rPr>
              <w:t>名企业利润总额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制盐行业利润总额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盐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制盐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和盐加工行业企业数量区域分布情况对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和盐加工行业资产规模区域分布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和盐加工行业销售收入区域分布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盐行业和盐加工行业利润总额区域分布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海南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内蒙古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辽宁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北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采盐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盐加工行业经营效益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制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制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盐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盐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盐行业企业产品销售收入与利润总额（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45:00Z</dcterms:modified>
  <cp:revision>189</cp:revision>
  <dc:subject/>
  <dc:title/>
</cp:coreProperties>
</file>