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燃气生产和供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上游输配管道长度的不断增加和下游用气需求量的持续攀升，我国的城市燃气行业规模不断扩大。</w:t>
            </w:r>
          </w:p>
          <w:p>
            <w:pPr>
              <w:pStyle w:val="Normal"/>
              <w:spacing w:lineRule="atLeast" w:line="380"/>
              <w:ind w:firstLine="420"/>
              <w:rPr>
                <w:rFonts w:ascii="Arial" w:hAnsi="Arial" w:cs="Arial"/>
                <w:color w:val="000000"/>
                <w:szCs w:val="21"/>
              </w:rPr>
            </w:pPr>
            <w:r>
              <w:rPr>
                <w:rFonts w:ascii="Arial" w:hAnsi="Arial" w:cs="Arial"/>
                <w:color w:val="000000"/>
                <w:szCs w:val="21"/>
              </w:rPr>
              <w:t>伴随着行业的发展，行业的竞争不断加剧，大型企业对燃气产业上下游资源的整合，替代能源和绿色燃料的开发以及企业间并购重组趋势愈演愈烈，国内优秀的城市燃气生产和供应企业也越来越重视对行业市场的研究，特别是对产业运营环境和产品购买者的深入研究。也正因为如此，一大批国内优秀的城市燃气生产和供应企业迅速崛起，逐渐成为中国城市燃气生产和供应行业中的翘楚！</w:t>
            </w:r>
          </w:p>
          <w:p>
            <w:pPr>
              <w:pStyle w:val="TextBodyIndent"/>
              <w:rPr/>
            </w:pPr>
            <w:r>
              <w:rPr>
                <w:rFonts w:ascii="Arial" w:hAnsi="Arial" w:cs="Arial"/>
              </w:rPr>
              <w:t>在激烈的市场竞争中，企业及投资者能否做出适时有效的市场决策是制胜的关键。城市燃气生产和供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燃气生产和供应行业监测统计数据指标体系，研究一定时期内中国城市燃气生产和供应行业生产消费的现状、变化及趋势。城市燃气生产和供应报告有助于企业及投资者洞察中国城市燃气生产和供应行业市场供需行为，评估中国城市燃气生产和供应行业投资价值，为相关</w:t>
            </w:r>
            <w:r>
              <w:rPr>
                <w:rFonts w:ascii="Arial" w:hAnsi="Arial" w:cs="Arial"/>
              </w:rPr>
              <w:t>企业</w:t>
            </w:r>
            <w:r>
              <w:rPr>
                <w:rFonts w:ascii="Arial" w:hAnsi="Arial" w:cs="Arial"/>
              </w:rPr>
              <w:t>提供第三方的决策支持。报告内容有助于城市燃气生产和供应行业企业、投资者了解市场供需情况，并可以为企业市场推广计划的制定提供第三方决策支持。该报告第一时间为客户提供中国城市燃气生产和供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燃气生产和供应行业市场发展状况、关联行业发展状况、行业竞争状况、优势企业发展状况、消费现状以及行业营销进行了深入的分析，在总结中国城市燃气生产和供应行业发展历程的基础上，结合新时期的各方面因素，对中国城市燃气生产和供应行业的发展趋势给予了细致和审慎的预测论证。本报告是城市燃气生产和供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燃气生产和供应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燃气生产和供应行业统计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燃气生产和供应行业统计部门与口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燃气生产和供应行业统计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燃气生产和供应行业数据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燃气生产和供应行业供应渠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燃气资源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进口燃气资源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燃气生产和供应行业用户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燃气用气人口总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用户领域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业用户领域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公福用户领域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车用气用户领域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燃气生产和供应行业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城市燃气生产和供应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城市燃气生产和供应行业发展主要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市燃气生产和供应行业经营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生产和供应行业经营效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生产和供应行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燃气生产和供应行业运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生产和供应行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燃气生产和供应行业发展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燃气生产和供应行业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市燃气生产和供应行业经济效益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市燃气生产和供应行业经济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燃气生产和供应行业供需平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城市燃气生产和供应行业供给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城市燃气生产和供应行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城市燃气生产和供应行业产成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城市燃气生产和供应行业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城市燃气生产和供应行业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城市燃气生产和供应行业销售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城市燃气生产和供应行业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城市燃气生产和供应行业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城市燃气生产和供应行业产销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市场环境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与经济环境相关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子行业经济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价格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的定价机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定价机制不合理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价格改革的方向与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天然气价格改革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际天然气价格改革经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化进程对行业发展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与社会经济的协调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安全生产与危机防范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市场竞争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城市燃气生产和供应行业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城市燃气生产和供应行业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城市燃气生产和供应行业改革经验与借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燃气行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燃气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燃气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燃气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华市场的投资布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燃气生产和供应行业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城市燃气生产和供应行业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城市燃气生产和供应行业竞争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许经营权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对上游气源的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对天然气进出口权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燃气和供应行业五力模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民营资本进入城市燃气生产和供应行业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资兼并与重组整合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投资兼并与重组整合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投资兼并与重组整合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生产和运输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燃气生产和供应行业生产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然气资源勘探与开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储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开发利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层气资源勘探与开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储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发利用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开发利用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能源勘探与开发对城市燃气行业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燃气生产和供应行业运输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然气运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运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态天然气运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成本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态天然气运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液化石油气运输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运输方式对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工煤气运输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燃气生产和供应行业运输建设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然气运输建设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建设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天然气运输建设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天然气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码头及储库建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天然气运输船建设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化天然气运输车建设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液化石油气运输建设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建设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槽车建设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槽船建设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人工煤气运输建设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主要城市燃气生产和供应企业项目建设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区域分布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项目的行政级别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燃气配送系统建设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城市燃气门站建设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城市燃气储配站建设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市燃气调压站建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市场供给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燃气生产和供应行业总体供给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燃气生产和供应市场供给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石油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煤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燃气生产和供应市场供给总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燃气生产和供应市场供给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燃气生产和供应行业各子市场供给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然气供给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资源储量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资源开采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供给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中天然气供给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液化石油气供给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石油气企业资源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石油气的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供给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中液化石油气供给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人工煤气供给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煤气资源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煤气的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煤气供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中人工煤气供给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燃气生产和供应行业供给商业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接驳业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接驳业务商业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接驳业务影响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城市燃气运营商的项目财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燃气接驳业务收入和利润结构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燃气销售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销售业务业务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销售业务影响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燃气企业股市表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市场消费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国城市燃气生产和供应行业总体消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国城市燃气生产和供应行业消费总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国城市燃气生产和供应行业消费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城市燃气生产和供应企业市场消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的销售量和项目数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终端用户的结构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城市燃气服务提供商的市场份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燃气生产和供应行业各子市场消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然气市场消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市场消费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结构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用天然气消费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区域消费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区域消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区域渗透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价格走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液化石油气市场消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石油气消费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中液化石油气消费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价格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工煤气市场消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煤气消费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中人工煤气消费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煤气价格走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城市燃气生产和供应市场供需平衡分析与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城市燃气生产和供应行业供需平衡现状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城市燃气生产和供应行业供给结构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城市燃气生产和供应行业供需平衡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重点区域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东省城市燃气生产和供应行业发展分析及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省城市燃气生产和供应行业发展规划及配套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省城市燃气生产和供应行业在行业中的地位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省城市燃气生产和供应行业经济运行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城市燃气生产和供应行业企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城市燃气生产和供应行业发展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蒙古城市燃气生产和供应行业发展分析及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内蒙古城市燃气生产和供应行业发展规划及配套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内蒙古城市燃气生产和供应行业在行业中的地位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内蒙古城市燃气生产和供应行业经济运行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内蒙古城市燃气生产和供应行业企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内蒙古城市燃气生产和供应行业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市城市燃气生产和供应行业发展分析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市城市燃气生产和供应行业发展规划及配套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市城市燃气生产和供应行业在行业中的地位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城市燃气生产和供应行业经济运行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市城市燃气生产和供应行业企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市城市燃气生产和供应行业发展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城市燃气生产和供应行业发展分析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城市燃气生产和供应行业发展规划及配套措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城市燃气生产和供应行业在行业中的地位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城市燃气生产和供应行业经济运行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城市燃气生产和供应行业企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城市燃气生产和供应行业发展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省城市燃气生产和供应行业发展分析及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省城市燃气生产和供应行业发展规划及配套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省城市燃气生产和供应行业在行业中的地位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省城市燃气生产和供应行业经济运行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省城市燃气生产和供应行业企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山东省城市燃气生产和供应行业发展趋势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川省城市燃气生产和供应行业发展分析及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川省城市燃气生产和供应行业发展规划及配套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川省城市燃气生产和供应行业在行业中的地位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川省城市燃气生产和供应行业经济运行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川省城市燃气生产和供应行业企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川省城市燃气生产和供应行业发展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市城市燃气生产和供应行业发展分析及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北京城市燃气生产和供应行业发展规划及配套措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北京市城市燃气生产和供应行业在行业中的地位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北京市城市燃气生产和供应行业经济运行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北京市城市燃气生产和供应行业企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北京市城市燃气生产和供应行业发展趋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浙江省城市燃气生产和供应行业发展分析及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浙江省城市燃气生产和供应行业发展规划及配套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浙江省城市燃气生产和供应行业在行业中的地位变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浙江省城市燃气生产和供应行业经济运行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浙江省城市燃气生产和供应行业企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浙江省城市燃气生产和供应行业发展趋势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河南省城市燃气生产和供应行业发展分析及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河南省城市燃气生产和供应行业发展规划及配套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河南省城市燃气生产和供应行业在行业中的地位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河南省城市燃气生产和供应行业经济运行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河南省城市燃气生产和供应行业企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河南省城市燃气生产和供应行业发展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燃气生产和供应行业进出口市场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燃气生产和供应行业进出口状况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燃气生产和供应行业出口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燃气生产和供应行业进口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主要企业生产经营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市燃气生产和供应企业发展总体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城市燃气生产和供应行业企业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城市燃气生产和供应行业工业产值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城市燃气生产和供应行业销售收入和利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城市燃气生产和供应行业领先企业个案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新奥能源控股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石油天然气股份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燃气控股有限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申能股份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华润燃气控股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投资与前景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城市燃气生产和供应行业投资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城市燃气生产和供应行业政策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城市燃气生产和供应行业技术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城市燃气生产和供应行业供求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城市燃气生产和供应行业宏观经济波动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城市燃气生产和供应行业关联产业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城市燃气生产和供应行业产品结构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11.1.7 </w:t>
            </w:r>
            <w:r>
              <w:rPr>
                <w:rFonts w:ascii="Arial" w:hAnsi="Arial" w:cs="Arial"/>
                <w:color w:val="000000"/>
                <w:szCs w:val="21"/>
              </w:rPr>
              <w:t>企业生产规模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11.1.8 </w:t>
            </w:r>
            <w:r>
              <w:rPr>
                <w:rFonts w:ascii="Arial" w:hAnsi="Arial" w:cs="Arial"/>
                <w:color w:val="000000"/>
                <w:szCs w:val="21"/>
              </w:rPr>
              <w:t>城市燃气生产和供应行业其他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城市燃气生产和供应行业投资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城市燃气生产和供应行业投资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城市燃气生产和供应行业投资资金来源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城市燃气生产和供应行业投资项目建设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城市燃气生产和供应行业投资资金用途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城市燃气生产和供应行业投资主体构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城市燃气生产和供应行业投资特性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城市燃气生产和供应行业进入</w:t>
            </w:r>
            <w:r>
              <w:rPr>
                <w:rFonts w:cs="Arial" w:ascii="Arial" w:hAnsi="Arial"/>
                <w:color w:val="000000"/>
                <w:szCs w:val="21"/>
              </w:rPr>
              <w:t>/</w:t>
            </w:r>
            <w:r>
              <w:rPr>
                <w:rFonts w:ascii="Arial" w:hAnsi="Arial" w:cs="Arial"/>
                <w:color w:val="000000"/>
                <w:szCs w:val="21"/>
              </w:rPr>
              <w:t>退出壁垒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城市燃气生产和供应行业盈利模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城市燃气生产和供应行业盈利因素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城市燃气生产和供应行业发展趋势与前景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城市燃气生产和供应行业发展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城市燃气生产和供应行业发展前景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燃气生产和供应行业前景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气前景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液化石油气前景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工煤气前景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企业发展策略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城市燃气生产和供应企业自主创新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企业自主创新面临的主要问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提高企业自主创新能力的探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提高企业自主创新能力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城市燃气生产和供应企业与上游企业矛盾应对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企业与上游供气企业的关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上游垄断对行业的影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企业与上游矛盾的应对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加快企业市场化道路的思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城市燃气生产和供应企业市场开拓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开拓一级城市市场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开拓二级城市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开拓农村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燃气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城市燃气生产和供应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主要天然气盆地资源分布表（单位：</w:t>
            </w:r>
            <w:r>
              <w:rPr>
                <w:rFonts w:cs="Arial" w:ascii="Arial" w:hAnsi="Arial"/>
                <w:color w:val="000000"/>
                <w:szCs w:val="21"/>
              </w:rPr>
              <w:t>1012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天然气发展目标（单位：</w:t>
            </w:r>
            <w:r>
              <w:rPr>
                <w:rFonts w:cs="Arial" w:ascii="Arial" w:hAnsi="Arial"/>
                <w:color w:val="000000"/>
                <w:szCs w:val="21"/>
              </w:rPr>
              <w:t>1012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城市燃气用气人口规模（单位：亿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历次全国人口普查家庭户规模情况（单位：人</w:t>
            </w:r>
            <w:r>
              <w:rPr>
                <w:rFonts w:cs="Arial" w:ascii="Arial" w:hAnsi="Arial"/>
                <w:color w:val="000000"/>
                <w:szCs w:val="21"/>
              </w:rPr>
              <w:t>/</w:t>
            </w:r>
            <w:r>
              <w:rPr>
                <w:rFonts w:ascii="Arial" w:hAnsi="Arial" w:cs="Arial"/>
                <w:color w:val="000000"/>
                <w:szCs w:val="21"/>
              </w:rPr>
              <w:t>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历次全国人口普查城镇户籍家庭户数（单位：万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与世界天然气消费构成对比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提供住宿的社会服务机构床位数（单位：万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老龄化趋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天然气消费结构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天然气消费结构图（单位：</w:t>
            </w:r>
            <w:r>
              <w:rPr>
                <w:rFonts w:cs="Arial" w:ascii="Arial" w:hAnsi="Arial"/>
                <w:color w:val="000000"/>
                <w:szCs w:val="21"/>
              </w:rPr>
              <w:t>%</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城市燃气生产和供应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城市燃气生产和供应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城市燃气生产和供应行业运营能力分析（单位：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城市燃气生产和供应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城市燃气生产和供应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影响城市燃气生产和供应行业效益的主要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城市燃气生产和供应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燃气生产和供应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燃气生产和供应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燃气生产和供应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燃气生产和供应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燃气生产和供应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燃气生产和供应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燃气生产和供应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燃气生产和供应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燃气生产和供应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燃气生产和供应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市燃气生产和供应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市燃气生产和供应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市燃气生产和供应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市燃气生产和供应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城市燃气生产和供应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政策要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关于进一步扩大煤层气开采对外合作有关事项的通知》要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政策要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华人民共和国石油天然气管道保护法》（草案）要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十二五”时期天然气发展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额累计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世界天然气管道贸易量（单位：十亿立方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世界天然气</w:t>
            </w:r>
            <w:r>
              <w:rPr>
                <w:rFonts w:cs="Arial" w:ascii="Arial" w:hAnsi="Arial"/>
                <w:color w:val="000000"/>
                <w:szCs w:val="21"/>
              </w:rPr>
              <w:t>LNG</w:t>
            </w:r>
            <w:r>
              <w:rPr>
                <w:rFonts w:ascii="Arial" w:hAnsi="Arial" w:cs="Arial"/>
                <w:color w:val="000000"/>
                <w:szCs w:val="21"/>
              </w:rPr>
              <w:t>贸易量（单位：十亿立方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天然气价格定价机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城市燃气行业社会环境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市燃气生产和供应行业资产总额和销售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城市燃气生产和供应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市燃气生产和供应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城市燃气生产和供应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市燃气生产和供应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城市燃气生产和供应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城市燃气和供应行业供应商议价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城市燃气和供应行业替代品威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城市燃气和供应行业潜在进入者威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燃气生产和供应行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城市燃气生产和供应行业销售收入排前十的企业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燃气生产和供应行业企业的所有制结构特征（单位：家，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燃气生产和供应行业不同经济类型企业的财务状况比较</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燃气生产和供应行业不同经济类型企业的财务状况比较</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燃气生产和供应行业不同经济类型企业销售收入比较（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燃气生产和供应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球天然气可采储量前七位国家分布图（单位：万亿立方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石油、煤炭和天然气储采比情况（单位：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天然气产品产量按省份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35</w:t>
            </w:r>
            <w:r>
              <w:rPr>
                <w:rFonts w:ascii="Arial" w:hAnsi="Arial" w:cs="Arial"/>
                <w:color w:val="000000"/>
                <w:szCs w:val="21"/>
              </w:rPr>
              <w:t>年全球天然气产量按地区分布图（单位：十亿立方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35</w:t>
            </w:r>
            <w:r>
              <w:rPr>
                <w:rFonts w:ascii="Arial" w:hAnsi="Arial" w:cs="Arial"/>
                <w:color w:val="000000"/>
                <w:szCs w:val="21"/>
              </w:rPr>
              <w:t>年全球和中国天然气需求量分布图（单位：十亿立方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地质勘察投资情况（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全球煤层气地质资源量分布表（单位：</w:t>
            </w:r>
            <w:r>
              <w:rPr>
                <w:rFonts w:cs="Arial" w:ascii="Arial" w:hAnsi="Arial"/>
                <w:color w:val="000000"/>
                <w:szCs w:val="21"/>
              </w:rPr>
              <w:t>tc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全球煤层气可采资源量分布图（单位：万亿立方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煤层气地质资源量和可采资源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现有主要天然气管道现状情况（单位：毫米，千米，亿方</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各国天然气管线长度（单位：千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罐式集装箱与槽车运输成本对比（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液化石油气管道运输系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内主要天然气管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天然气供应四种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图表新疆</w:t>
            </w:r>
            <w:r>
              <w:rPr>
                <w:rFonts w:cs="Arial" w:ascii="Arial" w:hAnsi="Arial"/>
                <w:color w:val="000000"/>
                <w:szCs w:val="21"/>
              </w:rPr>
              <w:t>LNG</w:t>
            </w:r>
            <w:r>
              <w:rPr>
                <w:rFonts w:ascii="Arial" w:hAnsi="Arial" w:cs="Arial"/>
                <w:color w:val="000000"/>
                <w:szCs w:val="21"/>
              </w:rPr>
              <w:t>工程液化工艺流程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运输流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目前运营、在建的</w:t>
            </w:r>
            <w:r>
              <w:rPr>
                <w:rFonts w:cs="Arial" w:ascii="Arial" w:hAnsi="Arial"/>
                <w:color w:val="000000"/>
                <w:szCs w:val="21"/>
              </w:rPr>
              <w:t>LNG</w:t>
            </w:r>
            <w:r>
              <w:rPr>
                <w:rFonts w:ascii="Arial" w:hAnsi="Arial" w:cs="Arial"/>
                <w:color w:val="000000"/>
                <w:szCs w:val="21"/>
              </w:rPr>
              <w:t>接收站（单位：百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天然气企业数量分布图（单位：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主要城市燃气公司项目的行政级别统计（单位：个）</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市城市燃气储配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的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人工煤气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不同气源城市燃气使用量（单位：亿立方米，万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渠道划分的中国天然气月度进口量（单位：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42:00Z</dcterms:modified>
  <cp:revision>190</cp:revision>
  <dc:subject/>
  <dc:title/>
</cp:coreProperties>
</file>