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水蓄能电站运营模式与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外抽水蓄能电站的出现已有一百多年的历史，我国在上世纪</w:t>
            </w:r>
            <w:r>
              <w:rPr>
                <w:rFonts w:cs="Arial" w:ascii="Arial" w:hAnsi="Arial"/>
                <w:color w:val="000000"/>
                <w:szCs w:val="21"/>
              </w:rPr>
              <w:t>60</w:t>
            </w:r>
            <w:r>
              <w:rPr>
                <w:rFonts w:ascii="Arial" w:hAnsi="Arial" w:cs="Arial"/>
                <w:color w:val="000000"/>
                <w:szCs w:val="21"/>
              </w:rPr>
              <w:t>年代后期才开始研究抽水蓄能电站的开发，于</w:t>
            </w:r>
            <w:r>
              <w:rPr>
                <w:rFonts w:cs="Arial" w:ascii="Arial" w:hAnsi="Arial"/>
                <w:color w:val="000000"/>
                <w:szCs w:val="21"/>
              </w:rPr>
              <w:t>1968</w:t>
            </w:r>
            <w:r>
              <w:rPr>
                <w:rFonts w:ascii="Arial" w:hAnsi="Arial" w:cs="Arial"/>
                <w:color w:val="000000"/>
                <w:szCs w:val="21"/>
              </w:rPr>
              <w:t>年和</w:t>
            </w:r>
            <w:r>
              <w:rPr>
                <w:rFonts w:cs="Arial" w:ascii="Arial" w:hAnsi="Arial"/>
                <w:color w:val="000000"/>
                <w:szCs w:val="21"/>
              </w:rPr>
              <w:t>1973</w:t>
            </w:r>
            <w:r>
              <w:rPr>
                <w:rFonts w:ascii="Arial" w:hAnsi="Arial" w:cs="Arial"/>
                <w:color w:val="000000"/>
                <w:szCs w:val="21"/>
              </w:rPr>
              <w:t>年先后建成岗南和密云两座小型混合式抽水蓄能电站，装机容量分别为</w:t>
            </w:r>
            <w:r>
              <w:rPr>
                <w:rFonts w:cs="Arial" w:ascii="Arial" w:hAnsi="Arial"/>
                <w:color w:val="000000"/>
                <w:szCs w:val="21"/>
              </w:rPr>
              <w:t>11MW</w:t>
            </w:r>
            <w:r>
              <w:rPr>
                <w:rFonts w:ascii="Arial" w:hAnsi="Arial" w:cs="Arial"/>
                <w:color w:val="000000"/>
                <w:szCs w:val="21"/>
              </w:rPr>
              <w:t>和</w:t>
            </w:r>
            <w:r>
              <w:rPr>
                <w:rFonts w:cs="Arial" w:ascii="Arial" w:hAnsi="Arial"/>
                <w:color w:val="000000"/>
                <w:szCs w:val="21"/>
              </w:rPr>
              <w:t>22MW</w:t>
            </w:r>
            <w:r>
              <w:rPr>
                <w:rFonts w:ascii="Arial" w:hAnsi="Arial" w:cs="Arial"/>
                <w:color w:val="000000"/>
                <w:szCs w:val="21"/>
              </w:rPr>
              <w:t>，与欧美、日本等发达国家和地区相比，我国抽水蓄能电站的建设起步较晚。</w:t>
            </w:r>
          </w:p>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80</w:t>
            </w:r>
            <w:r>
              <w:rPr>
                <w:rFonts w:ascii="Arial" w:hAnsi="Arial" w:cs="Arial"/>
                <w:color w:val="000000"/>
                <w:szCs w:val="21"/>
              </w:rPr>
              <w:t>年代中后期，随着改革开放带来的社会经济快速发展，我国电网规模不断扩大，广东、华北和华东等以火电为主的电网，由于受地区水力资源的限制，可供开发的水电很少，电网缺少经济的调峰手段，电网调峰矛盾日益突出，缺电局面由电量缺乏转变为调峰容量也缺乏，修建抽水蓄能电站以解决火电为主电网的调峰问题逐步形成共识。随着电网经济运行和电源结构调整的要求，一些以水电为主的电网也开始研究兴建一定规模的抽水蓄能电站。为此，国家有关部门组织开展了较大范围的抽水蓄能电站资源普查和规划选点，制定了抽水蓄能电站发展规划，抽水蓄能电站的建设步伐得以加快。</w:t>
            </w:r>
            <w:r>
              <w:rPr>
                <w:rFonts w:cs="Arial" w:ascii="Arial" w:hAnsi="Arial"/>
                <w:color w:val="000000"/>
                <w:szCs w:val="21"/>
              </w:rPr>
              <w:t>1991</w:t>
            </w:r>
            <w:r>
              <w:rPr>
                <w:rFonts w:ascii="Arial" w:hAnsi="Arial" w:cs="Arial"/>
                <w:color w:val="000000"/>
                <w:szCs w:val="21"/>
              </w:rPr>
              <w:t>年，装机容量</w:t>
            </w:r>
            <w:r>
              <w:rPr>
                <w:rFonts w:cs="Arial" w:ascii="Arial" w:hAnsi="Arial"/>
                <w:color w:val="000000"/>
                <w:szCs w:val="21"/>
              </w:rPr>
              <w:t>270MW</w:t>
            </w:r>
            <w:r>
              <w:rPr>
                <w:rFonts w:ascii="Arial" w:hAnsi="Arial" w:cs="Arial"/>
                <w:color w:val="000000"/>
                <w:szCs w:val="21"/>
              </w:rPr>
              <w:t>的潘家口混合式抽水蓄能电站首先投入运行，从而迎来了抽水蓄能电站建设的第一次高潮。</w:t>
            </w:r>
          </w:p>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90</w:t>
            </w:r>
            <w:r>
              <w:rPr>
                <w:rFonts w:ascii="Arial" w:hAnsi="Arial" w:cs="Arial"/>
                <w:color w:val="000000"/>
                <w:szCs w:val="21"/>
              </w:rPr>
              <w:t>年代，随着改革开放的深入，国民经济快速发展，抽水蓄能电站建设也进入了快速发展期。先后兴建了广蓄一期、北京十三陵、浙江天荒坪等几座大型抽水蓄能电站。“十五”期间，又相继开工了张河湾、西龙池、白莲河等一批大型抽水蓄能电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抽水蓄能电站行业市场发展状况、关联行业发展状况、行业竞争状况、优势企业发展状况、消费现状以及行业营销进行了深入的分析，在总结中国抽水蓄能电站行业发展历程的基础上，结合新时期的各方面因素，对中国抽水蓄能电站行业的发展趋势给予了细致和审慎的预测论证。本报告是抽水蓄能电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抽水蓄能电站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抽水蓄能电站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抽水蓄能电站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抽水蓄能电站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抽水蓄能电站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抽水蓄能与其他发电和储能方式的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与其他主要发电方式的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与其他储能方式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抽水蓄能电站经济与环境效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抽水蓄能电站经济效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静态效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容量效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峰填谷效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动态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频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相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荷跟踪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故备用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启动效益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抽水蓄能电站环境效益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的节煤效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的环保效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建设抽水蓄能电站的必要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网调峰稳定运行的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能源快速发展的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快速发展需要大规模储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是储能技术中王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特高压、智能电网建设发展的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节能减排、发展低碳经济的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发展地方社会经济的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的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抽水蓄能电站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抽水蓄能电站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抽水蓄能电站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抽水蓄能电站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抽水蓄能电站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抽水蓄能电站发展机遇与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抽水蓄能电站运营模式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抽水蓄能电站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抽水蓄能电站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抽水蓄能电站装机容量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已建抽水蓄能电站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抽水蓄能电站发展影响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建设与经济的发展密切相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建设与电源结构的变化密切相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的投资和经营模式与各国的电力体制密切相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逐渐成为电力系统的管理工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抽水蓄能电站运营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典型的运营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运营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统一运营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运营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典型的电价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典型国家抽水蓄能电站运营模式与补偿机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抽水蓄能电站运营模式与补偿机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抽水蓄能电站建设、投资管理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抽水蓄能电站发展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抽水蓄能电站建设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抽水蓄能电站运营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抽水蓄能电站补偿机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抽水蓄能电站运营模式与补偿机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抽水蓄能电站建设、投资管理体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抽水蓄能电站发展相关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抽水蓄能电站建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抽水蓄能电站运营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抽水蓄能电站补偿机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抽水蓄能电站运营模式与补偿机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抽水蓄能电站建设、投资管理体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抽水蓄能电站发展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抽水蓄能电站建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抽水蓄能电站运营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抽水蓄能电站补偿机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法国抽水蓄能电站运营模式与补偿机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抽水蓄能电站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抽水蓄能电站运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抽水蓄能电站经验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抽水蓄能电站在电网安全稳定运行中发挥着重要作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抽水蓄能电站应由国家电网公司进行统一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准确定位抽水蓄能电站经营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合理的电价模式是抽水蓄能电站发展的关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抽水蓄能电站投资主体实现多元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充分重视补偿机制在抽水蓄能电站中的重要作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建设情况与需求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抽水蓄能电站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抽水蓄能电站发展总体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抽水蓄能电站发展主要成就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抽水蓄能电站发展存在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抽水蓄能电站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抽水蓄能电站区域规划布局的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抽水蓄能站址选择的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抽水蓄能电站建设进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抽水蓄能电站建设投资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抽水蓄能电站装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抽水蓄能电站建设规模与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已建规模与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在建规模与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抽水蓄能电站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营状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统一运营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优劣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十三陵抽水蓄能电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运营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优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广州抽水蓄能电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运营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华东天荒坪抽水蓄能有限责任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抽水蓄能电站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抽水蓄能电站重点发展区域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附近地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电端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规模风电接入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抽水蓄能电站装机需求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电力结构下所需要的蓄能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的蓄能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的蓄能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的蓄能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的需求容量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设备制造行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抽水蓄能设备制造行业主要原材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钢材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行业未来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行业对抽水蓄能电站设备制造行业的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铜材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行业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行业对抽水蓄能电站设备制造行业的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抽水蓄能设备制造行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抽水蓄能电站设备制造行业经营效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抽水蓄能电站设备制造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抽水蓄能电站设备制造行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抽水蓄能电站设备制造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抽水蓄能电站设备制造行业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抽水蓄能关键设备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水泵水轮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发电电动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气设备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抽水蓄能电站设备制造行业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现有企业的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购买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区域电网抽水蓄能电站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东电网抽水蓄能电站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东电网装机容量与电源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电网装机容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电网装机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东电网调峰填谷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东电网抽水蓄能电站建设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电网抽水蓄能电站建设总体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电网已建抽水蓄能电站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电网在建抽水蓄能电站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华东电网抽水蓄能电站需求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北电网抽水蓄能电站建设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电网装机容量与电源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电网装机容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电网装机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北电网调峰填谷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北电网抽水蓄能电站建设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电网抽水蓄能电站建设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电网已建抽水蓄能电站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电网在建抽水蓄能电站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华北电网抽水蓄能电站建设需求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南方电网抽水蓄能电站建设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南方电网装机容量与电源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电网装机容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装机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南方电网调峰填谷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南方电网抽水蓄能电站建设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电网抽水蓄能电站建设总体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已建抽水蓄能电站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方电网在建抽水蓄能电站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南方电网抽水蓄能电站建设需求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东北电网抽水蓄能电站建设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东北电网装机容量与电源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电网装机容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电网装机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东北电网调峰填谷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东北电网抽水蓄能电站建设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电网抽水蓄能电站建设总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电网已建抽水蓄能电站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东北电网抽水蓄能电站需求建设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中电网抽水蓄能电站建设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中电网装机容量与电源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电网装机容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电网装机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华中电网调峰填谷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中电网抽水蓄能电站建设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电网抽水蓄能电站建设总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电网已建抽水蓄能电站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华中电网抽水蓄能电站建设需求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北电网抽水蓄能电站建设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北电网装机容量与电源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电网装机容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电网装机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北电网调峰填谷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效益补偿机制探讨</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抽水蓄能电站价格形成机制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市场价格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抽水蓄能电站的价格形成机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抽水蓄能电站上网电价问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价值被低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峰谷电价制度不够完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的辅助服务功能没有得到补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抽水蓄能电站辅助服务定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市场辅助服务基本定义及种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市场辅助服务的定价机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辅助服务定价机制的原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助服务成本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助服务定价机制的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力市场辅助服务的费用回收机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抽水蓄能电站辅助服务定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备用服务计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调频服务计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无功支持服务计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黑启动服务计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抽水蓄能电站效益分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抽水蓄能电站效益受益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抽水蓄能电站效益受益案例分析——内蒙古呼和浩特抽水蓄能电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抽水蓄能电站效益补偿机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抽水蓄能电站效益补偿机制新思路——经济的外部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网企业对抽水蓄能电站效益补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火电企业对抽水蓄能电站效益补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政府对抽水蓄能电站效益补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抽水蓄能电站电价补偿机制案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内蒙古呼和浩特抽水蓄能电站的上网电价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呼和浩特抽水蓄能电站补偿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呼和浩特抽水蓄能电站上网电价方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呼和浩特抽水蓄能电站补偿机制设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内蒙古呼和浩特抽水蓄能电站峰谷电价市场竞争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建设项目风险与防范措施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抽水蓄能电站建设项目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抽水蓄能电站建设项目的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抽水蓄能电站建设项目风险的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抽水蓄能电站建设项目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治和法律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抽水蓄能电站建设项目风险防范措施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抽水蓄能电站建设项目风险转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抽水蓄能电站建设项目风险控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抽水蓄能电站建设项目风险自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建设前景预测与投资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抽水蓄能电站建设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研普华关于中国抽水蓄能电站建设趋势预判</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建设重点由欧美向中国转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建设与环境保护协调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抽水蓄能电站建设的重点将是更新改造与扩建增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将与风力电站联合运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研普华关于中国抽水蓄能电站建设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研普华关于中国抽水蓄能电站装机容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研普华关于抽水蓄能电站建设投资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抽水蓄能电站建设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抽水蓄能电站的建设和投资体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企业独立投资建设方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企业控股建设方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投资方投资建设方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力投融资体制改革对抽水蓄能电站发展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投资体制改革成就</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投融资体制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抽水蓄能电站发展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研普华关于抽水蓄能电站建设投资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建设主要由国家电网公司统一规划和建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建设投资方式主要采取控股方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胆探索抽水蓄能电站建设新思路，提出新举措</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抽水蓄能电站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典型抽水蓄能电站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华东天荒坪抽水蓄能有限责任公司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站最新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广州蓄能水电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陵抽水蓄能电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慈利县赵家垭水库抽水蓄能电站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建设历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上下水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运行与效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经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营收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4</w:t>
            </w:r>
            <w:r>
              <w:rPr>
                <w:rFonts w:ascii="Arial" w:hAnsi="Arial" w:cs="Arial"/>
                <w:color w:val="000000"/>
                <w:szCs w:val="21"/>
              </w:rPr>
              <w:t>）电站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惠州蓄能发电有限公司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与效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辽宁蒲石河抽水蓄能电站有限公司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与效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最新动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抽水蓄能电站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山西西龙池抽水蓄能电站有限责任公司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华东桐柏抽水蓄能发电有限责任公司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河南国网宝泉抽水蓄能有限公司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湖北白莲河抽水蓄能有限责任公司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福建仙游抽水蓄能有限公司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抽水蓄能电站设备制造企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东方电气股份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哈尔滨电机厂有限责任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东芝水电设备（杭州）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抽水蓄能电站专业化运作企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网新源控股有限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电站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南方电网调峰调频发电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电站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抽水蓄能电站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抽水蓄能电站功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抽水蓄能电站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电站运行特性比较表（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力系统主要储能技术分类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抽水蓄能与各储能方式的技术特点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规划的电力结构投资中抽水蓄能的重要地位分析（单位：亿千瓦，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抽水蓄能电站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工业总产值与电力消费总量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抽水蓄能技术相关专利申请数量变化图（单位：个）</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抽水蓄能技术相关专利公开数量变化图（单位：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抽水蓄能技术相关专利申请人构成图（单位：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抽水蓄能技术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抽水蓄能技术相关专利分布领域（前十位）（单位：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已建和在建抽水蓄能电站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抽水蓄能电站发展机遇与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抽水蓄能电站装机容量及其增速趋势图（单位：万</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抽水蓄能电站分布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抽水蓄能电站电价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本抽水蓄能电站发展相关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来日本抽水蓄能装机规模（单位：座，</w:t>
            </w:r>
            <w:r>
              <w:rPr>
                <w:rFonts w:cs="Arial" w:ascii="Arial" w:hAnsi="Arial"/>
                <w:color w:val="000000"/>
                <w:szCs w:val="21"/>
              </w:rPr>
              <w:t>MWe</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抽水蓄能电站主要建设公司拥有电站的分布（单位：座，</w:t>
            </w:r>
            <w:r>
              <w:rPr>
                <w:rFonts w:cs="Arial" w:ascii="Arial" w:hAnsi="Arial"/>
                <w:color w:val="000000"/>
                <w:szCs w:val="21"/>
              </w:rPr>
              <w:t>MW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日本抽水蓄能电站分布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抽水蓄能电站发展相关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英国电力改革后的运营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抽水蓄能电站投产装机容量规模趋势图（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已建抽水蓄能电站规模（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已建抽水蓄能电站容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已建抽水蓄能电站规模（单位：万千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已建抽水蓄能电站容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抽水蓄能电站电网统一运营模式优劣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抽水蓄能电站租赁运营模式优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抽水蓄能电站独立运营模式优劣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蓄能容量配备比例参考取值（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3-2050</w:t>
            </w:r>
            <w:r>
              <w:rPr>
                <w:rFonts w:ascii="Arial" w:hAnsi="Arial" w:cs="Arial"/>
                <w:color w:val="000000"/>
                <w:szCs w:val="21"/>
              </w:rPr>
              <w:t>年我国抽水蓄能需求容量及预测（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50</w:t>
            </w:r>
            <w:r>
              <w:rPr>
                <w:rFonts w:ascii="Arial" w:hAnsi="Arial" w:cs="Arial"/>
                <w:color w:val="000000"/>
                <w:szCs w:val="21"/>
              </w:rPr>
              <w:t>年抽水蓄能需求容量及预测情况（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50</w:t>
            </w:r>
            <w:r>
              <w:rPr>
                <w:rFonts w:ascii="Arial" w:hAnsi="Arial" w:cs="Arial"/>
                <w:color w:val="000000"/>
                <w:szCs w:val="21"/>
              </w:rPr>
              <w:t>年抽水蓄能需求容量占电力总装机比重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钢材产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国钢材行业主要产品产量（单位：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国钢材行业主要产品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钢材进口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钢材销量（单位：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钢材产品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钢铁行业下游分布及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钢材出口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钢材价格综合指数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精炼铜产量（单位：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铜材进口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世界精铜消费量情况（单位：万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精炼铜消费量及预测情况（单位：万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铜材进口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当月铜价格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抽水蓄能电站设备制造行业经营效益分析（单位：家，人，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抽水蓄能电站设备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抽水蓄能电站设备制造行业运营能力分析（单位：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抽水蓄能电站设备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抽水蓄能电站设备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抽水蓄能电站设备制造行业现有企业的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抽水蓄能电站设备制造行业潜在进入者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抽水蓄能电站设备制造行业供应商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抽水蓄能电站设备制造行业购买商议价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抽水蓄能电站设备制造行业替代品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抽水储能电站设备制造行业五力分析结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华东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华东电网电源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华东电网抽水蓄能电站建设总体情况（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华东电网已建抽水蓄能电站情况（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华东电网在建抽水蓄能电站情况（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华东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华北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华北电网电源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华北电网抽水蓄能电站建设总体情况（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华北电网已建抽水蓄能电站情况（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华北电网在建抽水蓄能电站情况（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华北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南方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南方电网电源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南方电网抽水蓄能电站建设总体情况（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南方电网已建抽水蓄能电站情况（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南方电网在建抽水蓄能电站情况（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南方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东北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东北电网电源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东北电网抽水蓄能电站建设总体情况（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东北电网已建抽水蓄能电站情况（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东北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华中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华中电网电源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华中电网抽水蓄能电站建设总体情况（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华中电网已建抽水蓄能电站情况（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华中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西北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西北电网电源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电力市场价格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抽水蓄能电站价格形成机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电力市场辅助服务的类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电力定价模型的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电力市场辅助服务成本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电力生产辅助服务成本回收机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抽水蓄能电站备用服务及计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抽水蓄能电站调频服务及计价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抽水蓄能电站受益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内蒙古抽水蓄能电站一台</w:t>
            </w:r>
            <w:r>
              <w:rPr>
                <w:rFonts w:cs="Arial" w:ascii="Arial" w:hAnsi="Arial"/>
                <w:color w:val="000000"/>
                <w:szCs w:val="21"/>
              </w:rPr>
              <w:t>30</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机组运行效益分摊的计算结果（单位：亿元，亿元</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政府对抽水蓄能电站效益补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内蒙古呼和浩特抽水蓄能电站上网电价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抽水蓄能电站建设项目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抽水蓄能电站建设项目风险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30</w:t>
            </w:r>
            <w:r>
              <w:rPr>
                <w:rFonts w:ascii="Arial" w:hAnsi="Arial" w:cs="Arial"/>
                <w:color w:val="000000"/>
                <w:szCs w:val="21"/>
              </w:rPr>
              <w:t>年中国抽水蓄能电站装机容量预测（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30</w:t>
            </w:r>
            <w:r>
              <w:rPr>
                <w:rFonts w:ascii="Arial" w:hAnsi="Arial" w:cs="Arial"/>
                <w:color w:val="000000"/>
                <w:szCs w:val="21"/>
              </w:rPr>
              <w:t>年中国抽水蓄能电站投资规模预测（单位：亿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电力投资体制改革成就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电力投资体制改革存在的问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慈利县赵家垭水库抽水蓄能电站营收能力分析（单位：万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慈利县赵家垭水库抽水蓄能电站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慈利县赵家垭水库抽水蓄能电站运营能力分析（单位：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慈利县赵家垭水库抽水蓄能电站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慈利县赵家垭水库抽水蓄能电站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西西龙池抽水蓄能电站有限责任公司基本信息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西西龙池抽水蓄能电站有限责任公司的抽水蓄能电站建设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51:00Z</dcterms:modified>
  <cp:revision>189</cp:revision>
  <dc:subject/>
  <dc:title/>
</cp:coreProperties>
</file>