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涤用品工业的发展与经济、环境、技术和人口等因素的关联性较大，产品结构随着需求结构的不同发生转变。液体洗涤剂是近几年洗涤用品行业中发展的热点，行业存在着巨大的市场利润和商业空间。目前，我国液体洗涤产品向着人体安全性和环境相容性更高的方向转变，节能、节水、安全、环保型产品将得到较快发展。发展液体洗涤剂将成为洗涤用品行业结构调整和可持续发展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我国液体洗涤剂市场处于起步阶段，国内知名品牌如开米、白猫、立白、蓝月亮等，目前都在抓紧机遇开拓市场：开米在西北地区占据榜首，白猫在东北、华东优势明显，立白、蓝月亮在中南、西南地区销售颇佳，洛娃在华北市场较有影响。随着洗涤行业竞争的不断加剧，国内优秀的液体洗涤剂生产企业愈来愈重视对行业市场的研究，特别是对产业发展环境和产品购买者的深入研究。正因为如此，一大批国内优秀的液体洗涤剂品牌迅速崛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涤剂行业进行了长期追踪，结合我们对液体洗涤剂相关企业的调查研究，对我国液体洗涤剂行业发展现状与前景、市场竞争格局与形势、赢利水平与企业发展、投资策略与风险预警、发展趋势与规划建议等进行深入研究，并重点分析了液体洗涤剂行业的前景与风险。报告揭示了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液体洗涤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液体洗涤剂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液体洗涤剂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液体洗涤剂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液体洗涤剂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液体洗涤剂行业上下游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液体洗涤剂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及酒店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液体洗涤剂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烷基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涤助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液体洗涤剂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液体洗涤剂行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洗涤剂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体洗涤剂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液体洗涤剂行业发展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荧光增白剂在液体洗涤剂中的应用及其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粉向液体洗涤剂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涤行业绿色时代的到来</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液体洗涤剂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液体洗涤剂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液体洗涤剂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液体洗涤剂行业经济指标分析</w:t>
            </w:r>
          </w:p>
          <w:p>
            <w:pPr>
              <w:pStyle w:val="Normal"/>
              <w:spacing w:lineRule="atLeast" w:line="380"/>
              <w:rPr/>
            </w:pPr>
            <w:r>
              <w:rPr>
                <w:rFonts w:cs="Arial" w:ascii="Arial" w:hAnsi="Arial"/>
                <w:color w:val="000000"/>
                <w:szCs w:val="21"/>
              </w:rPr>
              <w:t>2.2.3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液体洗涤剂行业供需平衡分析</w:t>
            </w:r>
          </w:p>
          <w:p>
            <w:pPr>
              <w:pStyle w:val="Normal"/>
              <w:spacing w:lineRule="atLeast" w:line="380"/>
              <w:rPr/>
            </w:pPr>
            <w:r>
              <w:rPr>
                <w:rFonts w:cs="Arial" w:ascii="Arial" w:hAnsi="Arial"/>
                <w:color w:val="000000"/>
                <w:szCs w:val="21"/>
              </w:rPr>
              <w:t>2.3.1 2012-2013</w:t>
            </w:r>
            <w:r>
              <w:rPr>
                <w:rFonts w:ascii="Arial" w:hAnsi="Arial" w:cs="Arial"/>
                <w:color w:val="000000"/>
                <w:szCs w:val="21"/>
              </w:rPr>
              <w:t>年全国液体洗涤剂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液体洗涤剂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液体洗涤剂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液体洗涤剂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液体洗涤剂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液体洗涤剂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液体洗涤剂行业销售收入分析</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地区液体洗涤剂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2-2013</w:t>
            </w:r>
            <w:r>
              <w:rPr>
                <w:rFonts w:ascii="Arial" w:hAnsi="Arial" w:cs="Arial"/>
                <w:color w:val="000000"/>
                <w:szCs w:val="21"/>
              </w:rPr>
              <w:t>年全国液体洗涤剂行业产销率分析</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液体洗涤剂进出口市场分析</w:t>
            </w:r>
          </w:p>
          <w:p>
            <w:pPr>
              <w:pStyle w:val="Normal"/>
              <w:spacing w:lineRule="atLeast" w:line="380"/>
              <w:rPr>
                <w:rFonts w:ascii="Arial" w:hAnsi="Arial" w:cs="Arial"/>
                <w:color w:val="000000"/>
                <w:szCs w:val="21"/>
              </w:rPr>
            </w:pPr>
            <w:r>
              <w:rPr>
                <w:rFonts w:cs="Arial" w:ascii="Arial" w:hAnsi="Arial"/>
                <w:color w:val="000000"/>
                <w:szCs w:val="21"/>
              </w:rPr>
              <w:t>2.4.1 2012-2013</w:t>
            </w:r>
            <w:r>
              <w:rPr>
                <w:rFonts w:ascii="Arial" w:hAnsi="Arial" w:cs="Arial"/>
                <w:color w:val="000000"/>
                <w:szCs w:val="21"/>
              </w:rPr>
              <w:t>年液体洗涤剂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4.2 2012-2013</w:t>
            </w:r>
            <w:r>
              <w:rPr>
                <w:rFonts w:ascii="Arial" w:hAnsi="Arial" w:cs="Arial"/>
                <w:color w:val="000000"/>
                <w:szCs w:val="21"/>
              </w:rPr>
              <w:t>年液体洗涤剂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退税率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所得税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业消费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节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液体洗涤剂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液体洗涤剂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液体洗涤剂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液体洗涤剂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液体洗涤剂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液体洗涤剂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液体洗涤剂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液体洗涤剂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液体洗涤剂行业潜在威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龙头企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宝洁与联合利华的竞争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蓝月亮面临的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衣料用液体洗涤剂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餐具洗涤剂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个人卫生用清洁剂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硬表面清洗剂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品牌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衣料用液体洗涤剂主要品牌竞争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餐具洗涤剂主要品牌竞争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个人卫生用清洁剂主要品牌竞争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硬表面清洗剂主要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行业营销渠道及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营销渠道发展模式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主要营销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和大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母婴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超市</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产品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品传播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产品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领先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蓝月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宝洁公司</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西安开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液体洗涤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液体洗涤剂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液体洗涤剂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液体洗涤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液体洗涤剂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液体洗涤剂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市液体洗涤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市液体洗涤剂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市液体洗涤剂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液体洗涤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液体洗涤剂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液体洗涤剂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省液体洗涤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苏省液体洗涤剂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江苏省液体洗涤剂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液体洗涤剂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液体洗涤剂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液体洗涤剂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液体洗涤剂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液体洗涤剂行业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液体洗涤剂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纳爱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联合利华（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强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利（中国）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九鑫日用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湖南丽臣实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南风化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州立白（番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和黄白猫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广州市浪奇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安徽全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北京洛娃日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南京佳和日化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四川春飞日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西安开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广州蓝月亮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威莱（广州）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绿伞化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利洁时家化（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成都蓝风（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浙江嘉宝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山东丽波日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杭州传化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浙江华诺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四川省民众日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郑州智邦洗涤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青岛洁雅日用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上海蓝飞精细化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武汉洁思特日化洗涤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体洗涤剂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液体洗涤剂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液体洗涤剂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液体洗涤剂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洗涤剂国内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体洗涤剂出口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液体洗涤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液体洗涤剂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液体洗涤剂行业盈利模式</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液体洗涤剂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液体洗涤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液体洗涤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液体洗涤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液体洗涤剂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液体洗涤剂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大型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型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小型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有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集体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合作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股份制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私营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外商和港澳台投资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性质液体洗涤剂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液体洗涤剂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液体洗涤剂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液体洗涤剂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液体洗涤剂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液体洗涤剂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月度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月度进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液体洗涤剂行业月度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洗涤用品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液体洗涤剂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液体洗涤剂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液体洗涤剂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液体洗涤剂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体洗涤剂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体洗涤剂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液体洗涤剂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液体洗涤剂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液体洗涤剂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液体洗涤剂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液体洗涤剂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液体洗涤剂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液体洗涤剂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液体洗涤剂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液体洗涤剂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液体洗涤剂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液体洗涤剂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液体洗涤剂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体洗涤剂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液体洗涤剂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液体洗涤剂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洗涤剂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宝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宝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宝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宝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宝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宝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纳爱斯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纳爱斯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纳爱斯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纳爱斯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纳爱斯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纳爱斯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利华（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利华（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利华（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利华（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联合利华（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联合利华（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强生（中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强生（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强生（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强生（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强生（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强生（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利（中国）日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利（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九鑫日用化工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九鑫日用化工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九鑫日用化工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九鑫日用化工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九鑫日用化工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46:00Z</dcterms:modified>
  <cp:revision>189</cp:revision>
  <dc:subject/>
  <dc:title/>
</cp:coreProperties>
</file>