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城乡居民收入的提高，消费者对服装衣着品味要求的提高，在国家扩大内需鼓励消费的背景下，人口城市化进程加快以及科技驱动等将为针织行业发展带来机遇，使内销对于针织行业增长的拉动作用将越来越重要。除此之外，东盟市场的进一步开拓等国际新市场的培育等都将促进</w:t>
            </w:r>
            <w:r>
              <w:rPr>
                <w:rFonts w:cs="Arial" w:ascii="Arial" w:hAnsi="Arial"/>
                <w:color w:val="000000"/>
                <w:szCs w:val="21"/>
              </w:rPr>
              <w:t>2013</w:t>
            </w:r>
            <w:r>
              <w:rPr>
                <w:rFonts w:ascii="Arial" w:hAnsi="Arial" w:cs="Arial"/>
                <w:color w:val="000000"/>
                <w:szCs w:val="21"/>
              </w:rPr>
              <w:t>年针织行业的发展。</w:t>
            </w:r>
          </w:p>
          <w:p>
            <w:pPr>
              <w:pStyle w:val="Normal"/>
              <w:spacing w:lineRule="atLeast" w:line="380"/>
              <w:ind w:firstLine="420"/>
              <w:rPr>
                <w:rFonts w:ascii="Arial" w:hAnsi="Arial" w:cs="Arial"/>
                <w:color w:val="000000"/>
                <w:szCs w:val="21"/>
              </w:rPr>
            </w:pPr>
            <w:r>
              <w:rPr>
                <w:rFonts w:ascii="Arial" w:hAnsi="Arial" w:cs="Arial"/>
                <w:color w:val="000000"/>
                <w:szCs w:val="21"/>
              </w:rPr>
              <w:t>由于针织行业对劳动力依赖性较大，使得中国的低工资成本占有明显优势，再加上中国巨大的市场份额和成熟的技术配套，未来全球针织行业将会大部分集中在中国发展，随着海外先进技术的不断引入，针织行业正加快实现产业升级，并形成区域性针织基地。总体来看，针织行业的发展前景良好。</w:t>
            </w:r>
          </w:p>
          <w:p>
            <w:pPr>
              <w:pStyle w:val="TextBodyIndent"/>
              <w:rPr/>
            </w:pPr>
            <w:r>
              <w:rPr>
                <w:rFonts w:ascii="Arial" w:hAnsi="Arial" w:cs="Arial"/>
              </w:rPr>
              <w:t>针织</w:t>
            </w:r>
            <w:r>
              <w:rPr>
                <w:rFonts w:ascii="Arial" w:hAnsi="Arial" w:cs="Arial"/>
              </w:rPr>
              <w:t>行业研究</w:t>
            </w:r>
            <w:r>
              <w:rPr>
                <w:rFonts w:ascii="Arial" w:hAnsi="Arial" w:cs="Arial"/>
              </w:rPr>
              <w:t>报告主要分析了针织行业的市场规模、针织市场供需求状况、针织市场竞争状况和针织主要企业经营情况、针织市场主要企业的市场占有率，同时对针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专业研究单位等公布和提供的大量资料。对我国针织行业作了详尽深入的分析，为针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针织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针织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针织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针织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针织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调整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十二五”行业发展规划即将出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针织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种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花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棉花价格走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羊毛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毛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毛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羊毛价格走势</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丝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丝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丝价格走势</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化学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纤维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纤维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纤维价格走势</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亚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麻种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麻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麻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针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针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针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织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织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织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针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针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针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针织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针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针织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针织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针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针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针织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针织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针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针织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针织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针织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针织行业进出口状况综述</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针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针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针织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棉针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棉针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棉针织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棉针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棉针织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棉针织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棉针织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毛针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毛针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毛针织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毛针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毛针织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毛针织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毛针织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丝针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丝针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丝针织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丝针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丝针织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丝针织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丝针织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针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其他针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其他针织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其他针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其他针织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其他针织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其他针织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区域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针织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服装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编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袜业产业集群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针织产业集群主要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聚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逐步配套</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针织产业集群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附加值总体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与市场衔接有待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扶持及引导尚待科学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省针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东省针织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省针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东省针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针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东省针织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东省针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山东省针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浙江省针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浙江省针织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浙江省针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浙江省针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江苏省针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江苏省针织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江苏省针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江苏省针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福建省针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福建省针织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福建省针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福建省针织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针织服装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针织服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服装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织服装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织服装出口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针织外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羊绒衫</w:t>
            </w:r>
            <w:r>
              <w:rPr>
                <w:rFonts w:cs="Arial" w:ascii="Arial" w:hAnsi="Arial"/>
                <w:color w:val="000000"/>
                <w:szCs w:val="21"/>
              </w:rPr>
              <w:t>/</w:t>
            </w:r>
            <w:r>
              <w:rPr>
                <w:rFonts w:ascii="Arial" w:hAnsi="Arial" w:cs="Arial"/>
                <w:color w:val="000000"/>
                <w:szCs w:val="21"/>
              </w:rPr>
              <w:t>羊毛衫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针织内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袜子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针织面料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针织面料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针织外衣面料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针织内衣面料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技术工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针织物丝光处理技术和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丝光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丝光处理纯棉针织物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丝光处理纯棉针织物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丝光处理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丝光处理新进展</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无缝针织服装及其生产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缝针织服装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缝针织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缝针织技术的优势及今后方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针织提花关键技术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电脑提花技术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织提花圆机控制关键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针机构与电子选针控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功能梯度压电陶瓷选针器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彩图像降阶提花意匠工艺色彩处理算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提花花型数据转换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纱线张力在线自动检测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针织电织提花圆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机械原理与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电织提花大圆机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电织提花大圆机原理及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服装品牌策略与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针织市场发展与竞争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针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针织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针织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针织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针织服装品牌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立目标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品牌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形象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宣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品牌文化内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品牌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导商户提升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市场诚信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造品牌市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针织服装销售渠道及问题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针织服装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仓储式）商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折扣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上购物</w:t>
            </w:r>
            <w:r>
              <w:rPr>
                <w:rFonts w:cs="Arial" w:ascii="Arial" w:hAnsi="Arial"/>
                <w:color w:val="000000"/>
                <w:szCs w:val="21"/>
              </w:rPr>
              <w:t>/</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针织服装销售渠道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市场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市场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商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针织服装销售渠道规范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渠道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渠道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渠道治理</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针织服装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针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针织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针织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针织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针织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针织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针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申洲国际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青岛即发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富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福建凤竹纺织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龙头（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常州老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阴福汇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门市新会区冠华针织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山东洁月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愉悦家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内蒙古鄂尔多斯羊绒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浙江庆盛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江苏红柳床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浪莎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针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针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针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针织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针织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针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针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针织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针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针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针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针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针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针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针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针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针织各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针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针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丝针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针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针织行业工业总产值及其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棉针织内衣》等</w:t>
            </w:r>
            <w:r>
              <w:rPr>
                <w:rFonts w:cs="Arial" w:ascii="Arial" w:hAnsi="Arial"/>
                <w:color w:val="000000"/>
                <w:szCs w:val="21"/>
              </w:rPr>
              <w:t>42</w:t>
            </w:r>
            <w:r>
              <w:rPr>
                <w:rFonts w:ascii="Arial" w:hAnsi="Arial" w:cs="Arial"/>
                <w:color w:val="000000"/>
                <w:szCs w:val="21"/>
              </w:rPr>
              <w:t>项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减免出入境检验检疫费的出口纺织服装产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继续减免出入境检验检疫费的出口纺织服装产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制造业及服务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欧元区经济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w:t>
            </w:r>
            <w:r>
              <w:rPr>
                <w:rFonts w:cs="Arial" w:ascii="Arial" w:hAnsi="Arial"/>
                <w:color w:val="000000"/>
                <w:szCs w:val="21"/>
              </w:rPr>
              <w:t>HICP</w:t>
            </w:r>
            <w:r>
              <w:rPr>
                <w:rFonts w:ascii="Arial" w:hAnsi="Arial" w:cs="Arial"/>
                <w:color w:val="000000"/>
                <w:szCs w:val="21"/>
              </w:rPr>
              <w:t>同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内阁府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消费品零售总额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居民消费价格指数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非食品价格指数和</w:t>
            </w:r>
            <w:r>
              <w:rPr>
                <w:rFonts w:cs="Arial" w:ascii="Arial" w:hAnsi="Arial"/>
                <w:color w:val="000000"/>
                <w:szCs w:val="21"/>
              </w:rPr>
              <w:t>PPI</w:t>
            </w:r>
            <w:r>
              <w:rPr>
                <w:rFonts w:ascii="Arial" w:hAnsi="Arial" w:cs="Arial"/>
                <w:color w:val="000000"/>
                <w:szCs w:val="21"/>
              </w:rPr>
              <w:t>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外贸进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规模以上纺织业原料及产品产量（单位：吨，万米，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地区主要纺织产品产量占全国产量比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地区主要纺织产品产量占全国产量比重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棉纱产量及同比增速与上年同期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布产量及同比增速与上年同期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棉布产量及同比增速与上年同期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纺织、棉纺织和纺织服装制造行业投资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纺织、棉纺织和纺织服装制造行业累计固定资产投资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棉花进口量价格趋势（单位：万吨，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棉花进口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棉花进口数量价格走势（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棉花进口贸易方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棉花价格指数（</w:t>
            </w:r>
            <w:r>
              <w:rPr>
                <w:rFonts w:cs="Arial" w:ascii="Arial" w:hAnsi="Arial"/>
                <w:color w:val="000000"/>
                <w:szCs w:val="21"/>
              </w:rPr>
              <w:t>CCIndex328</w:t>
            </w:r>
            <w:r>
              <w:rPr>
                <w:rFonts w:ascii="Arial" w:hAnsi="Arial" w:cs="Arial"/>
                <w:color w:val="000000"/>
                <w:szCs w:val="21"/>
              </w:rPr>
              <w:t>）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羊毛产量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生丝产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生丝产量分省市排行（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生丝产量各省市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真丝出口统计（单位：公斤，万美元，万美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真丝进口统计（单位：公斤，万美元，万美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针织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针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针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针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针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针织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大型针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中型针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小型针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针织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针织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针织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针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全国针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针织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针织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针织行业出口产品（单位：万件，万条，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针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针织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针织行业进口产品（单位：万件，万条，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针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棉针织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棉针织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棉针织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毛针织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毛针织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毛针织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丝针织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丝针织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丝针织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丝针织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丝针织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丝针织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丝针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37:00Z</dcterms:modified>
  <cp:revision>190</cp:revision>
  <dc:subject/>
  <dc:title/>
</cp:coreProperties>
</file>