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糖酸钙氯化钠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糖酸钙氯化钠注射液</w:t>
            </w:r>
            <w:r>
              <w:rPr>
                <w:rFonts w:ascii="Arial" w:hAnsi="Arial" w:cs="Arial"/>
              </w:rPr>
              <w:t>行业研究</w:t>
            </w:r>
            <w:r>
              <w:rPr>
                <w:rFonts w:ascii="Arial" w:hAnsi="Arial" w:cs="Arial"/>
              </w:rPr>
              <w:t>报告主要分析了葡萄糖酸钙氯化钠注射液行业的市场规模、葡萄糖酸钙氯化钠注射液市场供需求状况、葡萄糖酸钙氯化钠注射液市场竞争状况和葡萄糖酸钙氯化钠注射液主要企业经营情况、葡萄糖酸钙氯化钠注射液市场主要企业的市场占有率，同时对葡萄糖酸钙氯化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萄糖酸钙氯化钠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糖酸钙氯化钠注射液专业研究单位等公布和提供的大量资料。对我国葡萄糖酸钙氯化钠注射液行业作了详尽深入的分析，为葡萄糖酸钙氯化钠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葡萄糖酸钙氯化钠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氯化钠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糖酸钙氯化钠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氯化钠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氯化钠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氯化钠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氯化钠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钙氯化钠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葡萄糖酸钙氯化钠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葡萄糖酸钙氯化钠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葡萄糖酸钙氯化钠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氯化钠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氯化钠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氯化钠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钙氯化钠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氯化钠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氯化钠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氯化钠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氯化钠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钙氯化钠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葡萄糖酸钙氯化钠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葡萄糖酸钙氯化钠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糖酸钙氯化钠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糖酸钙氯化钠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葡萄糖酸钙氯化钠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葡萄糖酸钙氯化钠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葡萄糖酸钙氯化钠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酸钙氯化钠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葡萄糖酸钙氯化钠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葡萄糖酸钙氯化钠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酸钙氯化钠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糖酸钙氯化钠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氯化钠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氯化钠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氯化钠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糖酸钙氯化钠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氯化钠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氯化钠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酸钙氯化钠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钙氯化钠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钙氯化钠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葡萄糖酸钙氯化钠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葡萄糖酸钙氯化钠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葡萄糖酸钙氯化钠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氯化钠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氯化钠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氯化钠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氯化钠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钙氯化钠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糖酸钙氯化钠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氯化钠注射液行业国际市场预测</w:t>
            </w:r>
          </w:p>
          <w:p>
            <w:pPr>
              <w:pStyle w:val="Normal"/>
              <w:spacing w:lineRule="atLeast" w:line="380"/>
              <w:rPr/>
            </w:pPr>
            <w:r>
              <w:rPr>
                <w:rFonts w:ascii="Arial" w:hAnsi="Arial" w:cs="Arial"/>
                <w:color w:val="000000"/>
                <w:szCs w:val="21"/>
              </w:rPr>
              <w:t>一、葡萄糖酸钙氯化钠注射液行业产能预测</w:t>
            </w:r>
          </w:p>
          <w:p>
            <w:pPr>
              <w:pStyle w:val="Normal"/>
              <w:spacing w:lineRule="atLeast" w:line="380"/>
              <w:rPr/>
            </w:pPr>
            <w:r>
              <w:rPr>
                <w:rFonts w:ascii="Arial" w:hAnsi="Arial" w:cs="Arial"/>
                <w:color w:val="000000"/>
                <w:szCs w:val="21"/>
              </w:rPr>
              <w:t>二、葡萄糖酸钙氯化钠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氯化钠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氯化钠注射液行业中国市场预测</w:t>
            </w:r>
          </w:p>
          <w:p>
            <w:pPr>
              <w:pStyle w:val="Normal"/>
              <w:spacing w:lineRule="atLeast" w:line="380"/>
              <w:rPr/>
            </w:pPr>
            <w:r>
              <w:rPr>
                <w:rFonts w:ascii="Arial" w:hAnsi="Arial" w:cs="Arial"/>
                <w:color w:val="000000"/>
                <w:szCs w:val="21"/>
              </w:rPr>
              <w:t>一、葡萄糖酸钙氯化钠注射液行业产能预测</w:t>
            </w:r>
          </w:p>
          <w:p>
            <w:pPr>
              <w:pStyle w:val="Normal"/>
              <w:spacing w:lineRule="atLeast" w:line="380"/>
              <w:rPr/>
            </w:pPr>
            <w:r>
              <w:rPr>
                <w:rFonts w:ascii="Arial" w:hAnsi="Arial" w:cs="Arial"/>
                <w:color w:val="000000"/>
                <w:szCs w:val="21"/>
              </w:rPr>
              <w:t>二、葡萄糖酸钙氯化钠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葡萄糖酸钙氯化钠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氯化钠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氯化钠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氯化钠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葡萄糖酸钙氯化钠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14:00Z</dcterms:modified>
  <cp:revision>299</cp:revision>
  <dc:subject/>
  <dc:title/>
</cp:coreProperties>
</file>