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甘酸钠滴眼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甘酸钠滴眼液</w:t>
            </w:r>
            <w:r>
              <w:rPr>
                <w:rFonts w:ascii="Arial" w:hAnsi="Arial" w:cs="Arial"/>
              </w:rPr>
              <w:t>行业研究</w:t>
            </w:r>
            <w:r>
              <w:rPr>
                <w:rFonts w:ascii="Arial" w:hAnsi="Arial" w:cs="Arial"/>
              </w:rPr>
              <w:t>报告主要分析了色甘酸钠滴眼液行业的市场规模、色甘酸钠滴眼液市场供需求状况、色甘酸钠滴眼液市场竞争状况和色甘酸钠滴眼液主要企业经营情况、色甘酸钠滴眼液市场主要企业的市场占有率，同时对色甘酸钠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甘酸钠滴眼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甘酸钠滴眼液专业研究单位等公布和提供的大量资料。对我国色甘酸钠滴眼液行业作了详尽深入的分析，为色甘酸钠滴眼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甘酸钠滴眼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甘酸钠滴眼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甘酸钠滴眼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甘酸钠滴眼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甘酸钠滴眼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色甘酸钠滴眼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甘酸钠滴眼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甘酸钠滴眼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甘酸钠滴眼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甘酸钠滴眼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甘酸钠滴眼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甘酸钠滴眼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甘酸钠滴眼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甘酸钠滴眼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色甘酸钠滴眼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甘酸钠滴眼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色甘酸钠滴眼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色甘酸钠滴眼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甘酸钠滴眼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甘酸钠滴眼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甘酸钠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甘酸钠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甘酸钠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甘酸钠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甘酸钠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甘酸钠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甘酸钠滴眼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甘酸钠滴眼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甘酸钠滴眼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甘酸钠滴眼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甘酸钠滴眼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甘酸钠滴眼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甘酸钠滴眼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甘酸钠滴眼液行业国际市场预测</w:t>
            </w:r>
          </w:p>
          <w:p>
            <w:pPr>
              <w:pStyle w:val="Normal"/>
              <w:spacing w:lineRule="atLeast" w:line="380"/>
              <w:rPr/>
            </w:pPr>
            <w:r>
              <w:rPr>
                <w:rFonts w:ascii="Arial" w:hAnsi="Arial" w:cs="Arial"/>
                <w:color w:val="000000"/>
                <w:szCs w:val="21"/>
              </w:rPr>
              <w:t>一、色甘酸钠滴眼液行业产能预测</w:t>
            </w:r>
          </w:p>
          <w:p>
            <w:pPr>
              <w:pStyle w:val="Normal"/>
              <w:spacing w:lineRule="atLeast" w:line="380"/>
              <w:rPr/>
            </w:pPr>
            <w:r>
              <w:rPr>
                <w:rFonts w:ascii="Arial" w:hAnsi="Arial" w:cs="Arial"/>
                <w:color w:val="000000"/>
                <w:szCs w:val="21"/>
              </w:rPr>
              <w:t>二、色甘酸钠滴眼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甘酸钠滴眼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甘酸钠滴眼液行业中国市场预测</w:t>
            </w:r>
          </w:p>
          <w:p>
            <w:pPr>
              <w:pStyle w:val="Normal"/>
              <w:spacing w:lineRule="atLeast" w:line="380"/>
              <w:rPr/>
            </w:pPr>
            <w:r>
              <w:rPr>
                <w:rFonts w:ascii="Arial" w:hAnsi="Arial" w:cs="Arial"/>
                <w:color w:val="000000"/>
                <w:szCs w:val="21"/>
              </w:rPr>
              <w:t>一、色甘酸钠滴眼液行业产能预测</w:t>
            </w:r>
          </w:p>
          <w:p>
            <w:pPr>
              <w:pStyle w:val="Normal"/>
              <w:spacing w:lineRule="atLeast" w:line="380"/>
              <w:rPr/>
            </w:pPr>
            <w:r>
              <w:rPr>
                <w:rFonts w:ascii="Arial" w:hAnsi="Arial" w:cs="Arial"/>
                <w:color w:val="000000"/>
                <w:szCs w:val="21"/>
              </w:rPr>
              <w:t>二、色甘酸钠滴眼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甘酸钠滴眼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甘酸钠滴眼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甘酸钠滴眼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甘酸钠滴眼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甘酸钠滴眼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6:00Z</dcterms:modified>
  <cp:revision>305</cp:revision>
  <dc:subject/>
  <dc:title/>
</cp:coreProperties>
</file>