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行业商业模式与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企业的竞争，越来越表现为商业模式的竞争。目前，中国企业正处在国际和国内宏观经济环境、市场竞争环境、消费者消费习惯以及国家政策导向等多重大变化中，企业所面临的环境越来越复杂多变，传统的扩张模式已经难以持续，企业面临着转型和升级。</w:t>
            </w:r>
          </w:p>
          <w:p>
            <w:pPr>
              <w:pStyle w:val="Normal"/>
              <w:spacing w:lineRule="atLeast" w:line="380"/>
              <w:ind w:firstLine="420"/>
              <w:rPr>
                <w:rFonts w:ascii="Arial" w:hAnsi="Arial" w:cs="Arial"/>
                <w:color w:val="000000"/>
                <w:szCs w:val="21"/>
              </w:rPr>
            </w:pPr>
            <w:r>
              <w:rPr>
                <w:rFonts w:ascii="Arial" w:hAnsi="Arial" w:cs="Arial"/>
                <w:color w:val="000000"/>
                <w:szCs w:val="21"/>
              </w:rPr>
              <w:t>随着珠宝行业竞争的不断加剧，大型珠宝企业不断调整和摸索适合于目前市场发展的商业模式，国内优秀的珠宝企业也愈来愈重视对行业市场的研究，特别是对企业发展环境和运行模式趋势变化的深入研究。正因为如此，一大批国内优秀的珠宝品牌迅速崛起，逐渐成为珠宝行业中的翘楚！</w:t>
            </w:r>
          </w:p>
          <w:p>
            <w:pPr>
              <w:pStyle w:val="TextBodyIndent"/>
              <w:rPr/>
            </w:pPr>
            <w:r>
              <w:rPr>
                <w:rFonts w:ascii="Arial" w:hAnsi="Arial" w:cs="Arial"/>
              </w:rPr>
              <w:t>珠宝研究报告对珠宝行业研究的内容和方法进行全面的阐述和论证，对研究过程中所获取的珠宝资料进行全面系统的整理和分析，通过图表、统计结果及文献资料，或以纵向的发展过程，或横向类别分析提出论点、分析论据，进行论证。珠宝报告绝对如实地反映客观情况，叙述、说明、推断、引用均恰如其分。文字、用词应力求准确。研究报告的文字也简单、明了、通顺、流畅，既明白如话，又把研究的效果准确地、科学地表达出来。珠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宝行业的发展状况进行了深入透彻地分析，对我国行业市场情况、技术现状、供需形势作了详尽研究，重点分析了国内外重点企业、行业发展趋势以及行业投资情况，报告还对珠宝下游行业的发展进行了探讨，是珠宝及相关企业、投资部门、研究机构准确了解目前中国市场发展动态，把握珠宝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行业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珠宝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珠宝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珠宝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宝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珠宝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奢侈品消费水平</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珠宝消费心理变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珠宝消费购买力水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珠宝市场需求构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主要珠宝消费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珠宝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促进消费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收入分配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奢侈品消费政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珠宝行业税收政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珠宝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珠宝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珠宝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珠宝行业发展能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珠宝产业集群分布</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珠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集群化趋势更明显</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进入品牌化发展之路</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向传播珠宝文化方向发展</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产业国际化进程加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行业竞争进入商业模式时代</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珠宝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议价能力</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珠宝行业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市场品牌格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品牌企业在华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蒂芬尼（</w:t>
            </w:r>
            <w:r>
              <w:rPr>
                <w:rFonts w:cs="Arial" w:ascii="Arial" w:hAnsi="Arial"/>
                <w:color w:val="000000"/>
                <w:szCs w:val="21"/>
              </w:rPr>
              <w:t>Tiff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梵克雅宝（</w:t>
            </w:r>
            <w:r>
              <w:rPr>
                <w:rFonts w:cs="Arial" w:ascii="Arial" w:hAnsi="Arial"/>
                <w:color w:val="000000"/>
                <w:szCs w:val="21"/>
              </w:rPr>
              <w:t>VanCleef&amp;Arpe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宝格丽（</w:t>
            </w:r>
            <w:r>
              <w:rPr>
                <w:rFonts w:cs="Arial" w:ascii="Arial" w:hAnsi="Arial"/>
                <w:color w:val="000000"/>
                <w:szCs w:val="21"/>
              </w:rPr>
              <w:t>Bvlga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田崎真珠（</w:t>
            </w:r>
            <w:r>
              <w:rPr>
                <w:rFonts w:cs="Arial" w:ascii="Arial" w:hAnsi="Arial"/>
                <w:color w:val="000000"/>
                <w:szCs w:val="21"/>
              </w:rPr>
              <w:t>TASAK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吉母皮亚（</w:t>
            </w:r>
            <w:r>
              <w:rPr>
                <w:rFonts w:cs="Arial" w:ascii="Arial" w:hAnsi="Arial"/>
                <w:color w:val="000000"/>
                <w:szCs w:val="21"/>
              </w:rPr>
              <w:t>GEMOPI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劳伦斯珠宝（</w:t>
            </w:r>
            <w:r>
              <w:rPr>
                <w:rFonts w:cs="Arial" w:ascii="Arial" w:hAnsi="Arial"/>
                <w:color w:val="000000"/>
                <w:szCs w:val="21"/>
              </w:rPr>
              <w:t>Lorenz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阿塔赛（</w:t>
            </w:r>
            <w:r>
              <w:rPr>
                <w:rFonts w:cs="Arial" w:ascii="Arial" w:hAnsi="Arial"/>
                <w:color w:val="000000"/>
                <w:szCs w:val="21"/>
              </w:rPr>
              <w:t>ATAS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港资品牌企业在华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大福（</w:t>
            </w:r>
            <w:r>
              <w:rPr>
                <w:rFonts w:cs="Arial" w:ascii="Arial" w:hAnsi="Arial"/>
                <w:color w:val="000000"/>
                <w:szCs w:val="21"/>
              </w:rPr>
              <w:t>ChowTaiFoo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生生（</w:t>
            </w:r>
            <w:r>
              <w:rPr>
                <w:rFonts w:cs="Arial" w:ascii="Arial" w:hAnsi="Arial"/>
                <w:color w:val="000000"/>
                <w:szCs w:val="21"/>
              </w:rPr>
              <w:t>ChowSangSa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谢瑞麟（</w:t>
            </w:r>
            <w:r>
              <w:rPr>
                <w:rFonts w:cs="Arial" w:ascii="Arial" w:hAnsi="Arial"/>
                <w:color w:val="000000"/>
                <w:szCs w:val="21"/>
              </w:rPr>
              <w:t>TS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六福珠宝（</w:t>
            </w:r>
            <w:r>
              <w:rPr>
                <w:rFonts w:cs="Arial" w:ascii="Arial" w:hAnsi="Arial"/>
                <w:color w:val="000000"/>
                <w:szCs w:val="21"/>
              </w:rPr>
              <w:t>lukfoo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外品牌营销能力比较</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珠宝行业销售渠道竞争</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销售渠道的重要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主要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销售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要销售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管理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拓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上市公司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明牌珠宝</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渠道拓展成为当前竞争核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珠宝行业商业模式之争</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主要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珠宝加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珠宝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珠宝品牌</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传统珠宝加工企业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造电子商务珠宝品牌</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传统珠宝品牌企业转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珠宝行业商业模式之争</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珠宝行业竞争焦点及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产业链整合</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行业产业链整合与策略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珠宝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成本、利润分摊</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珠宝行业产业链价值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对盈利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原料采购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珠宝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设计增值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珠宝设计水平</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珠宝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加工获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加工企业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珠宝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营销增值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行业营销现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后服务增值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售后服务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珠宝行业产业链整合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主要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链整合的优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典型企业产业链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大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牌珠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钻石小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产业链整合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珠宝行业产业链整合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链整合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纵向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整合</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链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并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联盟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群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珠宝行业产业链整合策略选择</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业链整合的机遇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整合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整合风险</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业链整合的策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加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珠宝品牌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批发商与零售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行业电子商务发展现状与策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珠宝行业电子商务发展背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珠宝电子商务内涵及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珠宝行业发展电子商务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的快速普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市场高速增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珠宝企业发展电子商务优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珠宝企业发展电子商务动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消费者网上购买珠宝行为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者网上购买珠宝行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网上购买珠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网上购买珠宝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购买珠宝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购买珠宝的价格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上购买珠宝的频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珠宝网站消费者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影响消费者选择珠宝网站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消费者网上购买珠宝地区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消费者通过网络搜索珠宝信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珠宝信息认知渠道（除互联网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购买珠宝时主要考虑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网络购买珠宝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促销方式的偏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网上购买珠宝遇到的不愉快经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网上购买主要存在的问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者网上购买珠宝意向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买意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能接受的价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将来会购买的珠宝种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对珠宝电子商务的营销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外珠宝行业电子商务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外珠宝电子商务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珠宝电子商务发展历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珠宝电子商务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uenile.com</w:t>
            </w:r>
            <w:r>
              <w:rPr>
                <w:rFonts w:ascii="Arial" w:hAnsi="Arial" w:cs="Arial"/>
                <w:color w:val="000000"/>
                <w:szCs w:val="21"/>
              </w:rPr>
              <w:t>（蓝色尼罗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lyg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dz</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珠宝电子商务发展经验</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珠宝电子商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珠宝电子商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珠宝电子商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珠宝电子商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珠宝电子商务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珠宝电子商务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珠宝电子商务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诚信体制的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网站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珠宝产品要能吸引消费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电子支付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上游厂家的合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珠宝电子商务应国际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相关电子商务法制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珠宝电子商务税收征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珠宝企业开展电子商务方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建立综合性的珠宝“门户”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方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方式典型代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珠宝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珠宝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港珠宝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建立有经营特色或品牌珠宝的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实体商店企业开展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翡翠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晶之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珠宝企业开展电子商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大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生生</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借助网上商场进行行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方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方式典型代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猫（淘宝）</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珠宝电子商务三大成功模式研究</w:t>
            </w:r>
          </w:p>
          <w:p>
            <w:pPr>
              <w:pStyle w:val="Normal"/>
              <w:spacing w:lineRule="atLeast" w:line="380"/>
              <w:rPr>
                <w:color w:val="000000"/>
                <w:szCs w:val="21"/>
              </w:rPr>
            </w:pPr>
            <w:r>
              <w:rPr>
                <w:rFonts w:cs="Arial" w:ascii="Arial" w:hAnsi="Arial"/>
                <w:color w:val="000000"/>
                <w:szCs w:val="21"/>
              </w:rPr>
              <w:t xml:space="preserve">4.5.1 </w:t>
            </w:r>
            <w:r>
              <w:rPr>
                <w:rFonts w:ascii="Arial" w:hAnsi="Arial" w:cs="Arial"/>
                <w:color w:val="000000"/>
                <w:szCs w:val="21"/>
              </w:rPr>
              <w:t>钻石小鸟：“鼠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水泥”模式</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鼠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水泥”模式简介</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鼠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水泥”模式优势</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鼠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水泥”模式运作</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鼠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水泥”模式成效</w:t>
            </w:r>
          </w:p>
          <w:p>
            <w:pPr>
              <w:pStyle w:val="Normal"/>
              <w:spacing w:lineRule="atLeast" w:line="380"/>
              <w:rPr>
                <w:color w:val="000000"/>
                <w:szCs w:val="21"/>
              </w:rPr>
            </w:pPr>
            <w:r>
              <w:rPr>
                <w:rFonts w:cs="Arial" w:ascii="Arial" w:hAnsi="Arial"/>
                <w:color w:val="000000"/>
                <w:szCs w:val="21"/>
              </w:rPr>
              <w:t xml:space="preserve">4.5.2 </w:t>
            </w:r>
            <w:r>
              <w:rPr>
                <w:rFonts w:ascii="Arial" w:hAnsi="Arial" w:cs="Arial"/>
                <w:color w:val="000000"/>
                <w:szCs w:val="21"/>
              </w:rPr>
              <w:t>欧宝丽：“</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珠宝电子商务新模式</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简介</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的优势</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的运作</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取得的成效</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戴维尼：创建</w:t>
            </w:r>
            <w:r>
              <w:rPr>
                <w:rFonts w:cs="Arial" w:ascii="Arial" w:hAnsi="Arial"/>
                <w:color w:val="000000"/>
                <w:szCs w:val="21"/>
              </w:rPr>
              <w:t>BBC</w:t>
            </w:r>
            <w:r>
              <w:rPr>
                <w:rFonts w:ascii="Arial" w:hAnsi="Arial" w:cs="Arial"/>
                <w:color w:val="000000"/>
                <w:szCs w:val="21"/>
              </w:rPr>
              <w:t>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主要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取得的成效</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珠宝企业电子商务模式运作建议</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电子商务先决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一定的品牌知名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确企业的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等后台系统有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专业的人才团队负责</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珠宝企业电子商务平台的搭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内部的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基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店装修模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摆放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币结算模块</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珠宝企业电子商务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行业营销战略要素与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珠宝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的概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细分的客观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细分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细分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细分的程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选择目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目标市场的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市场选择的因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定位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定位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定位的程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珠宝行业产品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组合及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市场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生命周期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命周期各阶段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投入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成长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成熟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衰退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品品牌与品牌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在内涵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决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质量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扩张决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拓展决策</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品的包装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及其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包装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珠宝行业价格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影响珠宝定价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珠宝企业定价管理</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定价目标及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量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目标</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珠宝定价的主要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导向定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导向定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导向定价法</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珠宝价格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阶段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折扣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理定价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珠宝行业分销渠道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分销渠道概念与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珠宝分销渠道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选择分销渠道的意义</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珠宝分销渠道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渠道与间接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渠道与短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渠道与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渠道与多渠道</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珠宝分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销渠道策略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分销渠道策略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渠道决策的原则</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珠宝行业促销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珠宝促销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推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关系</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珠宝促销组合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销活动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企业的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宝市场特性和商品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目标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市场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推式和拉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促销预算</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珠宝营销策略总结与案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珠宝营销策略总结</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珠宝营销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iffan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大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金叶珠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金牌首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行业供应链管理与信息化</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供应链管理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供应链内涵与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供应链管理的产生和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供应链管理的内容与目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宝行业供应链管理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供应链管理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潮宏基供应链管理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基本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单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主要难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珠宝行业供应链信息化现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供应链信息化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特色及对信息化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w:t>
            </w:r>
            <w:r>
              <w:rPr>
                <w:rFonts w:cs="Arial" w:ascii="Arial" w:hAnsi="Arial"/>
                <w:color w:val="000000"/>
                <w:szCs w:val="21"/>
              </w:rPr>
              <w:t>BOM</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宝生产管理及工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宝批发销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宝零售特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信息化对珠宝企业管理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制造环节的管理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零售环节的管理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助经营分析和需求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国内外珠宝行业信息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珠宝行业信息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珠宝行业信息化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珠宝企业供应链信息化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供应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供应链信息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信息系统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和外销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仓库系统</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珠宝企业供应链管理信息化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宝行业发展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珠宝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居民消费升级带动珠宝需求</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人均珠宝消费水平低</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婚庆市场和旅游市场消费需求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贵金属投资性需求刺激珠宝消费</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珠宝行业政策支持力度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线城市珠宝需求潜力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珠宝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总体投资价值</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细分市场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铂金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银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钻石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玉石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珍珠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翡翠投资价值</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珠宝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珠宝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珠宝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珠宝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珠宝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珠宝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珠宝行业资金需求</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珠宝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E/VC</w:t>
            </w:r>
            <w:r>
              <w:rPr>
                <w:rFonts w:ascii="Arial" w:hAnsi="Arial" w:cs="Arial"/>
                <w:color w:val="000000"/>
                <w:szCs w:val="21"/>
              </w:rPr>
              <w:t>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资本</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珠宝行业融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珠宝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传统珠宝品牌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周大福珠宝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周生生集团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谢瑞麟珠宝（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福集团（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广东潮宏基实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浙江明牌珠宝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珠宝电子商务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溯天珠宝贸易有限公司（钻石小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欧宝丽珠宝有限公司（欧宝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戴维尼（中国）有限公司（戴维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上海九钻电子商务有限公司（九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珂兰信钻网络科技有限公司（珂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珠宝首饰行业产品结构分类（按材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珠宝首饰行业不同发展阶段及其典型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珠宝消费心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收入等级家庭户数（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珠宝市场需求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一些重要珠宝首饰消费量居世界前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珠宝首饰行业销售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珠宝首饰及有关物品制造行业规模以上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珠宝首饰及有关物品制造行业经营效益（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珠宝首饰及有关物品制造行业发展能力各项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w:t>
            </w:r>
            <w:r>
              <w:rPr>
                <w:rFonts w:cs="Arial" w:ascii="Arial" w:hAnsi="Arial"/>
                <w:color w:val="000000"/>
                <w:szCs w:val="21"/>
              </w:rPr>
              <w:t>20</w:t>
            </w:r>
            <w:r>
              <w:rPr>
                <w:rFonts w:ascii="Arial" w:hAnsi="Arial" w:cs="Arial"/>
                <w:color w:val="000000"/>
                <w:szCs w:val="21"/>
              </w:rPr>
              <w:t>个珠宝产业集群分布及年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珠宝首饰市场集中度有待提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主要珠宝品牌市场占有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珠宝行业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宝格丽在华精品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珠宝品牌广告投入总体偏低（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潮宏基在不同经营模式下的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明牌珠宝在不同经营模式下的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种销售渠道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潮宏基门店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明牌珠宝门店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各大珠宝公司品牌价值增速显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珠宝首饰行业产业链主要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珠宝首饰企业成本、利润分摊（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珠宝首饰行业黄金原料的采购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珠宝首饰行业钻石原料的采购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珠宝首饰行业配件及半成品的采购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老凤祥经营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网购用户数量、增长率及渗透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本次研究逻辑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消费者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消费者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消费者所在城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消费者家庭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消费者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消费者网上购买珠宝总体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不同性别消费者网上购买珠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年龄段消费者网上购买珠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城市消费者网上购买珠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选择网上购买珠宝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消费者在网上购买珠宝的种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不同性别消费者在网上购买珠宝的种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网上购买珠宝的价格范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网上购买珠宝的频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购买过珠宝的网站（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消费者选择珠宝网站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网购钻石订单来源省份排名</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网购钻石订单来源城市排名</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网购钻石增长速度排名</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消费者通过网络搜索珠宝信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消费者网上获取珠宝信息的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珠宝信息认知渠道（除互联网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购买珠宝时主要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网络购买珠宝时选择的支付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不同城市消费者网上购买珠宝时选择的支付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消费者对促销活动的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年龄段消费者对促销活动的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网上购买珠宝遇到的不愉快经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网上购买主要存在的主要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将来是否会在网上购买珠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将来购买珠宝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消费者能接受的价格范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不同城市消费者能接受的价格范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消费者将会购买的珠宝种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不同性别消费者将会购买的珠宝种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珠宝网的网站访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异质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市场细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产品组合中广度、深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产品市场生命周期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分销活动中的“五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Tiffany</w:t>
            </w:r>
            <w:r>
              <w:rPr>
                <w:rFonts w:ascii="Arial" w:hAnsi="Arial" w:cs="Arial"/>
                <w:color w:val="000000"/>
                <w:szCs w:val="21"/>
              </w:rPr>
              <w:t>经典设计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Tiffany</w:t>
            </w:r>
            <w:r>
              <w:rPr>
                <w:rFonts w:ascii="Arial" w:hAnsi="Arial" w:cs="Arial"/>
                <w:color w:val="000000"/>
                <w:szCs w:val="21"/>
              </w:rPr>
              <w:t>早期营销事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供应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供应链管理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潮宏基供应链管理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潮宏基供应链管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潮宏基订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潮宏基专店定位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核心店配送周期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类店配送周期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类店配送周期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潮宏基仓储货物进出口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潮宏基品牌新产品（非专项产品）配送与上市测试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供应链信息化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XY</w:t>
            </w:r>
            <w:r>
              <w:rPr>
                <w:rFonts w:ascii="Arial" w:hAnsi="Arial" w:cs="Arial"/>
                <w:color w:val="000000"/>
                <w:szCs w:val="21"/>
              </w:rPr>
              <w:t>珠宝公司供应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XY</w:t>
            </w:r>
            <w:r>
              <w:rPr>
                <w:rFonts w:ascii="Arial" w:hAnsi="Arial" w:cs="Arial"/>
                <w:color w:val="000000"/>
                <w:szCs w:val="21"/>
              </w:rPr>
              <w:t>珠宝公司供应链信息系统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XY</w:t>
            </w:r>
            <w:r>
              <w:rPr>
                <w:rFonts w:ascii="Arial" w:hAnsi="Arial" w:cs="Arial"/>
                <w:color w:val="000000"/>
                <w:szCs w:val="21"/>
              </w:rPr>
              <w:t>珠宝公司网络部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XY</w:t>
            </w:r>
            <w:r>
              <w:rPr>
                <w:rFonts w:ascii="Arial" w:hAnsi="Arial" w:cs="Arial"/>
                <w:color w:val="000000"/>
                <w:szCs w:val="21"/>
              </w:rPr>
              <w:t>珠宝公司制造和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XY</w:t>
            </w:r>
            <w:r>
              <w:rPr>
                <w:rFonts w:ascii="Arial" w:hAnsi="Arial" w:cs="Arial"/>
                <w:color w:val="000000"/>
                <w:szCs w:val="21"/>
              </w:rPr>
              <w:t>珠宝公司车间管理流程概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XY</w:t>
            </w:r>
            <w:r>
              <w:rPr>
                <w:rFonts w:ascii="Arial" w:hAnsi="Arial" w:cs="Arial"/>
                <w:color w:val="000000"/>
                <w:szCs w:val="21"/>
              </w:rPr>
              <w:t>珠宝公司车间管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XY</w:t>
            </w:r>
            <w:r>
              <w:rPr>
                <w:rFonts w:ascii="Arial" w:hAnsi="Arial" w:cs="Arial"/>
                <w:color w:val="000000"/>
                <w:szCs w:val="21"/>
              </w:rPr>
              <w:t>珠宝公司零售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XY</w:t>
            </w:r>
            <w:r>
              <w:rPr>
                <w:rFonts w:ascii="Arial" w:hAnsi="Arial" w:cs="Arial"/>
                <w:color w:val="000000"/>
                <w:szCs w:val="21"/>
              </w:rPr>
              <w:t>珠宝公司电子商务订单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XY</w:t>
            </w:r>
            <w:r>
              <w:rPr>
                <w:rFonts w:ascii="Arial" w:hAnsi="Arial" w:cs="Arial"/>
                <w:color w:val="000000"/>
                <w:szCs w:val="21"/>
              </w:rPr>
              <w:t>珠宝公司电子商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电子商务主数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城镇居民人均可支配收入快速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社会消费品零售总额保持较高增长水平（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奢侈品消费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限额以上珠宝首饰零售额快速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等收入人群比例持续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等收入群体消费需求升级（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女性人均珠宝占有率与其他国家差距较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人均珠宝消费量低于世界平均水平（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人口出生率在上世纪</w:t>
            </w:r>
            <w:r>
              <w:rPr>
                <w:rFonts w:cs="Arial" w:ascii="Arial" w:hAnsi="Arial"/>
                <w:color w:val="000000"/>
                <w:szCs w:val="21"/>
              </w:rPr>
              <w:t>90</w:t>
            </w:r>
            <w:r>
              <w:rPr>
                <w:rFonts w:ascii="Arial" w:hAnsi="Arial" w:cs="Arial"/>
                <w:color w:val="000000"/>
                <w:szCs w:val="21"/>
              </w:rPr>
              <w:t>年代左右进入高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境内结婚人数稳步提高（单位：万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入境游客人数持续增长（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际旅游消费额快速增长（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黄金价格历史走势图（单位：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国内黄金总需求量和投资需求量明显提高（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鼓励珠宝行业发展的相关政策和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二三线城市对珠宝需求增长率高于一线城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珠宝行业盈利因素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珠宝行业</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融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周大福珠宝集团有限公司发展历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周大福珠宝集团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周大福珠宝集团有限公司销售渠道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周大福珠宝集团有限公司经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周大福珠宝集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01:00Z</dcterms:modified>
  <cp:revision>189</cp:revision>
  <dc:subject/>
  <dc:title/>
</cp:coreProperties>
</file>