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压铸模具润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压铸模具润滑行业进行了长期追踪，结合我们对铝合金压铸模具润滑相关企业的调查研究，对我国铝合金压铸模具润滑行业发展现状与前景、市场竞争格局与形势、赢利水平与企业发展、投资策略与风险预警、发展趋势与规划建议等进行深入研究，并重点分析了铝合金压铸模具润滑行业的前景与风险。报告揭示了铝合金压铸模具润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压铸模具润滑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模具润滑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铝合金压铸模具润滑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模具润滑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压铸模具润滑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模具润滑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模具润滑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压铸模具润滑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模具润滑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模具润滑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模具润滑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压铸模具润滑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模具润滑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模具润滑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模具润滑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压铸模具润滑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合金压铸模具润滑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合金压铸模具润滑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模具润滑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压铸模具润滑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压铸模具润滑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模具润滑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模具润滑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压铸模具润滑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压铸模具润滑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压铸模具润滑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压铸模具润滑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压铸模具润滑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压铸模具润滑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压铸模具润滑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压铸模具润滑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压铸模具润滑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58:00Z</dcterms:modified>
  <cp:revision>661</cp:revision>
  <dc:subject/>
  <dc:title/>
</cp:coreProperties>
</file>