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玻璃贴膜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玻璃贴膜行业长期跟踪监测，分析汽车玻璃贴膜行业需求、供给、经营特性、获取能力、产业链和价值链等多方面的内容，整合行业、市场、企业、用户等多层面数据和信息资源，为客户提供深度的汽车玻璃贴膜行业研究报告，以专业的研究方法帮助客户深入的了解汽车玻璃贴膜行业，发现投资价值和投资机会，规避经营风险，提高管理和运营能力。汽车玻璃贴膜行业报告是从事汽车玻璃贴膜行业投资之前，对汽车玻璃贴膜行业相关各种因素进行具体调查、研究、分析，评估项目可行性、效果效益程度，提出建设性意见建议对策等，为汽车玻璃贴膜行业投资决策者和主管机关审批的研究性报告。以阐述对汽车玻璃贴膜行业的理论认识为主要内容，重在研究汽车玻璃贴膜行业本质及规律性认识的研究。汽车玻璃贴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贴膜专业研究单位等公布和提供的大量资料。对我国汽车玻璃贴膜的行业现状、市场各类经营指标的情况、重点企业状况、区域市场发展情况等内容进行详细的阐述和深入的分析，着重对汽车玻璃贴膜业务的发展进行详尽深入的分析，并根据汽车玻璃贴膜行业的政策经济发展环境对汽车玻璃贴膜行业潜在的风险和防范建议进行分析。最后提出研究者对汽车玻璃贴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贴膜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贴膜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贴膜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玻璃贴膜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贴膜发展环境及政策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贴膜生产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贴膜行业总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产能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贴膜产业的生命周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贴膜产业供需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贴膜国内产品价格走势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玻璃贴膜行业总体发展状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贴膜行业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贴膜行业产销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贴膜行业财务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贴膜行业发展概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贴膜行业发展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贴膜行业发展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贴膜行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贴膜行业市场竞争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市场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汽车玻璃贴膜市场增长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汽车玻璃贴膜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企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汽车玻璃贴膜市场竞争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玻璃贴膜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玻璃贴膜行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贴膜行业投资与发展前景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玻璃贴膜行业投资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行业投资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汽车玻璃贴膜投资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可以投资的汽车玻璃贴膜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玻璃贴膜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玻璃贴膜投资新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下汽车玻璃贴膜市场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玻璃贴膜市场面临的发展商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贴膜行业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贴膜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车玻璃贴膜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汽车玻璃贴膜企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汽车玻璃贴膜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行业主要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玻璃贴膜行业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玻璃贴膜产品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玻璃贴膜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主要汽车玻璃贴膜企业动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贴膜上游原材料供应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贴膜产业用户度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贴膜产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产业用户关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玻璃贴膜行业发展趋势及投资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玻璃贴膜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汽车玻璃贴膜发展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玻璃贴膜行业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玻璃贴膜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贴膜行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贴膜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朋通达兴汽车贴膜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装备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追得玻璃窗膜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大师膜业工程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玻璃贴膜地区销售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玻璃贴膜各地区对比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玻璃贴膜“重点地区一”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汽车玻璃贴膜“重点地区二”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汽车玻璃贴膜“重点地区三”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汽车玻璃贴膜“重点地区四”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玻璃贴膜产品竞争力优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玻璃贴膜行业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市场规模及增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资产合计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汽车玻璃贴膜行业资产合计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工业总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我国汽车玻璃贴膜行业产值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汽车玻璃贴膜行业所处生命周期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规模企业数量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从业人数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资产合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市场规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工业总产值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销售收入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汽车玻璃贴膜行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我国汽车玻璃贴膜行业资产负债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汽车玻璃贴膜行业总资产周转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汽车玻璃贴膜行业环境“波特五力”分析模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商用车月度销量及同比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5 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汽车玻璃贴膜生产企业定价目标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汽车玻璃贴膜企业对付竞争者降价的程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汽车玻璃贴膜销售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汽车玻璃贴膜投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我国汽车玻璃贴膜行业资产合计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我国汽车玻璃贴膜行业不同所有制企业固定资产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我国汽车玻璃贴膜行业分地区固定资产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汽车玻璃贴膜项目投资注意事项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汽车玻璃贴膜产业链投资示意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汽车玻璃贴膜行业投资方向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资产合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从业人数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销售收入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利润总额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消费者对汽车玻璃贴膜品牌认知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汽车玻璃贴膜产品功能影响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汽车玻璃贴膜产品质量影响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汽车玻璃贴膜产品价格影响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汽车玻璃贴膜产品外观影响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汽车玻璃贴膜产品服务影响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汽车玻璃贴膜行业同业竞争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汽车玻璃贴膜行业生产开发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汽车玻璃贴膜渠道策略示意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汽车玻璃贴膜行业资产合计预测结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汽车玻璃贴膜行业产值预测结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cs="Arial" w:ascii="Arial" w:hAnsi="Arial"/>
                <w:color w:val="000000"/>
                <w:szCs w:val="21"/>
              </w:rPr>
              <w:t>3 2009-2013</w:t>
            </w:r>
            <w:r>
              <w:rPr>
                <w:rFonts w:ascii="Arial" w:hAnsi="Arial" w:cs="Arial"/>
                <w:color w:val="000000"/>
                <w:szCs w:val="21"/>
              </w:rPr>
              <w:t>年我国汽车玻璃贴膜行业不同区域市场规模占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34 2009-2013</w:t>
            </w:r>
            <w:r>
              <w:rPr>
                <w:rFonts w:ascii="Arial" w:hAnsi="Arial" w:cs="Arial"/>
                <w:color w:val="000000"/>
                <w:szCs w:val="21"/>
              </w:rPr>
              <w:t>年我国汽车玻璃贴膜行业不同区域市场规模占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35 2009-2013</w:t>
            </w:r>
            <w:r>
              <w:rPr>
                <w:rFonts w:ascii="Arial" w:hAnsi="Arial" w:cs="Arial"/>
                <w:color w:val="000000"/>
                <w:szCs w:val="21"/>
              </w:rPr>
              <w:t>年同期华东地区汽车玻璃贴膜行业产销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36 2009-2013</w:t>
            </w:r>
            <w:r>
              <w:rPr>
                <w:rFonts w:ascii="Arial" w:hAnsi="Arial" w:cs="Arial"/>
                <w:color w:val="000000"/>
                <w:szCs w:val="21"/>
              </w:rPr>
              <w:t>年同期华南地区汽车玻璃贴膜行业产销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37 2009-2013</w:t>
            </w:r>
            <w:r>
              <w:rPr>
                <w:rFonts w:ascii="Arial" w:hAnsi="Arial" w:cs="Arial"/>
                <w:color w:val="000000"/>
                <w:szCs w:val="21"/>
              </w:rPr>
              <w:t>年同期华中地区汽车玻璃贴膜行业产销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09-2013</w:t>
            </w:r>
            <w:r>
              <w:rPr>
                <w:rFonts w:ascii="Arial" w:hAnsi="Arial" w:cs="Arial"/>
                <w:color w:val="000000"/>
                <w:szCs w:val="21"/>
              </w:rPr>
              <w:t>年同期华北地区汽车玻璃贴膜行业产销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4:00Z</dcterms:modified>
  <cp:revision>195</cp:revision>
  <dc:subject/>
  <dc:title/>
</cp:coreProperties>
</file>