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罐车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罐车行业研究报告中的液罐车行业数据分析以权威的国家统计数据为基础，采用宏观和微观相结合的分析方式，利用科学的统计分析方法，在描述行业概貌的同时，对液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罐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罐车行业研究单位等公布和提供的大量资料。报告对我国液罐车行业的供需状况、发展现状、子行业发展变化等进行了分析，重点分析了国内外液罐车行业的发展现状、如何面对行业的发展挑战、行业的发展建议、行业竞争力，以及行业的投资分析和趋势预测等等。报告还综合了液罐车行业的整体发展动态，对行业在产品方面提供了参考建议和具体解决办法。报告对于液罐车产品生产企业、经销商、行业管理部门以及拟进入该行业的投资者具有重要的参考价值，对于研究我国液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罐车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罐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罐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液罐车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液罐车市场需求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液罐车市场供给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液罐车资产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主要企业液罐车市场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业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产业政策调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罐车生产规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液罐车道路运行规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液体运输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液罐车生产质量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上游零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产线加工组装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液态产品运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物流发展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经济运行</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资产及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负债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销售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罐车行业销售收入及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罐车行业销售成本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罐车行业销售税金及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费用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罐车行业管理费用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罐车行业财务费用及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罐车行业企业数量及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罐车生产情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综合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产能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产能利用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罐车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北地区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东地区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中地区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南地区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西南地区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西北地区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东北地区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细分产品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液罐车市场特点及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工液罐车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工液罐车供需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化工液罐车主要品种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液罐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液罐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苛性钠液罐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醇液罐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化工液罐车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液罐车市场特点及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食品液罐车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食品液罐车供需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食品液罐车主要品种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食品液罐车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市场特点及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运油车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运油车供需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运油车主要品种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运油车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北地区液罐车行业经营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液罐车行业经营能力及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液罐车行业规模及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液罐车行业成长性及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液罐车行业经营能力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东北地区液罐车行业盈利能力及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东北地区液罐车行业偿债能力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液罐车行业生产能力及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液罐车行业对外贸易及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罐车行业经营情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经营能力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罐车行业规模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罐车行业成长性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罐车行业经营能力及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罐车行业盈利能力及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罐车行业偿债能力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生产能力及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罐车行业对外贸易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罐车行业经营情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经营能力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罐车行业规模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罐车成长性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罐车经营能力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罐车盈利能力及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罐车偿债能力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生产能力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罐车行业对外贸易及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罐车行业经营情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经营能力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罐车行业规模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罐车行业成长性及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罐车行业经营能力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罐车行业盈利能力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罐车行业偿债能力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生产能力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罐车行业对外贸易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罐车行业经营情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经营能力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罐车行业规模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罐车行业成长性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罐车行业经营能力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罐车行业盈利能力及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罐车行业偿债能力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生产能力及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罐车行业对外贸易及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罐车进口贸易</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进口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口结构及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进口量及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主要省市进口量及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进口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进口额及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主要车型进口额及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细分产品进口额及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罐车出口贸易</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出口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出口结构及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出口量及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主要省市出口量及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出口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罐车出口额及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罐车主要车型出口额及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罐车细分产品出口额及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竞争</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竞争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液罐车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液罐车行业企业间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液罐车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液罐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罐车行业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罐车行业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罐车行业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罐车行业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竞争格局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液罐车行业竞争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液罐车行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企业竞争策略</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液罐车企业核心竞争力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罐车企业核心竞争力的因素及提升途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罐车企业竞争力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优势企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宏泰专用汽车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工楚胜（湖北）专用汽车制造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旗专用汽车制造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专用汽车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力福工贸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柴东特专用汽车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永强汽车制造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成龙威专用汽车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昌骅专用汽车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经营产品分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资金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业务增长区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原材料供应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体构架金属材料供应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液罐设计标准及制备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对罐体结构的设计评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关联产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汽车产业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汽车产业发展形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汽车价格因素对液罐车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行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发展经历阶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物流业新变革的作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液罐车运输受物流业政策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产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产业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园区经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化工材料仓储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罐车发展问题与对策</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安全问题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生产不符合工艺制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安装阶段的不当操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输送道路上的客观环境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的建议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罐车市场发展面临的挑战与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特点</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性理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行业本身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及进入壁垒</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特性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液罐车行业进入壁垒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液罐车行业盈利因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液罐车行业盈利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液罐车行业发展的影响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经济环境</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下的</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综合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体</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政策环境</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主体的投资政策阐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国家及地方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关于汽车产业投资的政策优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税收政策及相关产业的税收优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驻地方产业园获得的扶助政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行业投资技术环境</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技术专利发展水平</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发与国家战略新兴产业规划同步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罐车国际市场环境</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罐车市场规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罐车市场供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罐车主要企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罐车市场主要国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液罐车行业发展预测</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液罐车市场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液罐车市场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液罐车行业产值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液罐车市场需求前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液罐车行业盈利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市场供给规模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资产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罐车市场主要企业占有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偿债能力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盈利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资产及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负债及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销售收入及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销售成本及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销售税金及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管理费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财务费用及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企业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综合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液罐车行业产能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产能利用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华北地区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华东地区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华中地区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华南地区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西南地区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西北地区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东北地区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液罐车行业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液罐车行业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液罐车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液罐车行业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液罐车行业出口交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液罐车行业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液罐车行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液罐车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液罐车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液罐车行业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液罐车行业出口交货值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液罐车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液罐车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液罐车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液罐车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液罐车行业产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液罐车行业出口交货值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液罐车行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液罐车行业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液罐车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液罐车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液罐车行业产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液罐车行业出口交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部地区液罐车行业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部地区液罐车行业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部地区液罐车行业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部地区液罐车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部地区液罐车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部地区液罐车行业产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部地区液罐车行业出口交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下半年我国汽车零部件进出口金额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专用汽车月度进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专用汽车分车型进口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专用汽车出口数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行业出口交货值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北京汽车整车制造行业出口交货值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津汽车整车制造行业出口交货值统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河北汽车整车制造行业出口交货值统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内蒙古汽车整车制造行业出口交货值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辽宁汽车整车制造行业出口交货值统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吉林汽车整车制造行业出口交货值统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上海汽车整车制造行业出口交货值统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江苏汽车整车制造行业出口交货值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浙江汽车整车制造行业出口交货值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徽汽车整车制造行业出口交货值统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福建汽车整车制造行业出口交货值统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江西汽车整车制造行业出口交货值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山东汽车整车制造行业出口交货值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河南汽车整车制造行业出口交货值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湖北汽车整车制造行业出口交货值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湖南汽车整车制造行业出口交货值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液罐车行业出口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专用汽车出口金额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专用汽车出口分国别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液罐车工业中规模经济效应的显著体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企实施</w:t>
            </w:r>
            <w:r>
              <w:rPr>
                <w:rFonts w:cs="Arial" w:ascii="Arial" w:hAnsi="Arial"/>
                <w:color w:val="000000"/>
                <w:szCs w:val="21"/>
              </w:rPr>
              <w:t>"</w:t>
            </w:r>
            <w:r>
              <w:rPr>
                <w:rFonts w:ascii="Arial" w:hAnsi="Arial" w:cs="Arial"/>
                <w:color w:val="000000"/>
                <w:szCs w:val="21"/>
              </w:rPr>
              <w:t>合资自主</w:t>
            </w:r>
            <w:r>
              <w:rPr>
                <w:rFonts w:cs="Arial" w:ascii="Arial" w:hAnsi="Arial"/>
                <w:color w:val="000000"/>
                <w:szCs w:val="21"/>
              </w:rPr>
              <w:t>"</w:t>
            </w:r>
            <w:r>
              <w:rPr>
                <w:rFonts w:ascii="Arial" w:hAnsi="Arial" w:cs="Arial"/>
                <w:color w:val="000000"/>
                <w:szCs w:val="21"/>
              </w:rPr>
              <w:t>战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履行入世承诺前后我国汽车关税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我国车企</w:t>
            </w:r>
            <w:r>
              <w:rPr>
                <w:rFonts w:cs="Arial" w:ascii="Arial" w:hAnsi="Arial"/>
                <w:color w:val="000000"/>
                <w:szCs w:val="21"/>
              </w:rPr>
              <w:t>"</w:t>
            </w:r>
            <w:r>
              <w:rPr>
                <w:rFonts w:ascii="Arial" w:hAnsi="Arial" w:cs="Arial"/>
                <w:color w:val="000000"/>
                <w:szCs w:val="21"/>
              </w:rPr>
              <w:t>饥饿营销</w:t>
            </w:r>
            <w:r>
              <w:rPr>
                <w:rFonts w:cs="Arial" w:ascii="Arial" w:hAnsi="Arial"/>
                <w:color w:val="000000"/>
                <w:szCs w:val="21"/>
              </w:rPr>
              <w:t>"</w:t>
            </w:r>
            <w:r>
              <w:rPr>
                <w:rFonts w:ascii="Arial" w:hAnsi="Arial" w:cs="Arial"/>
                <w:color w:val="000000"/>
                <w:szCs w:val="21"/>
              </w:rPr>
              <w:t>策略举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我国液罐车产业的五力模型（</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我国液罐车产业的五力模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液罐车产业的五力模型（</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液罐车产业的五力模型（</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液罐车市场地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液罐车企业地区分布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液罐车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河北华旗专用汽车制造有限公司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杭州专用汽车有限公司组织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青岛金力福工贸有限公司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湖北成龙威专用汽车有限公司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铝合金罐车与传统碳钢罐车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储液罐设计技术参数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制造企业数量统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企业数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行业产成品及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行业主营业务收入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行业资产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改装汽车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天津产量统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北京汽车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河北汽车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辽宁汽车产量统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吉林汽车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上海汽车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江苏汽车产量统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浙江汽车产量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徽汽车产量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福建汽车产量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江西汽车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湖北汽车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湖南汽车产量统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东汽车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南汽车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重庆汽车产量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四川汽车产量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西汽车产量统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用汽车市场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汽车月度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阀件及安全附件说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液罐车事故因素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液罐车事故因素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液罐车行业产值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32:00Z</dcterms:modified>
  <cp:revision>192</cp:revision>
  <dc:subject/>
  <dc:title/>
</cp:coreProperties>
</file>