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报刊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报刊行业研究报告中的报刊行业数据分析以权威的国家统计数据为基础，采用宏观和微观相结合的分析方式，利用科学的统计分析方法，在描述行业概貌的同时，对报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报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报刊行业研究单位等公布和提供的大量资料。报告对我国报刊行业的供需状况、发展现状、子行业发展变化等进行了分析，重点分析了国内外报刊行业的发展现状、如何面对行业的发展挑战、行业的发展建议、行业竞争力，以及行业的投资分析和趋势预测等等。报告还综合了报刊行业的整体发展动态，对行业在产品方面提供了参考建议和具体解决办法。报告对于报刊产品生产企业、经销商、行业管理部门以及拟进入该行业的投资者具有重要的参考价值，对于研究我国报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报刊行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报刊市场寻“免费”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媒迫使全球报刊业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主要英文报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著名报刊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兴起华文免费报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历史上美国报业的变革和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报刊三巨头裁员应对金融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为摆脱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报纸的发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报业专卖发行制度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卖发行制度的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主要报刊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报业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客户期刊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地方报发行量普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付费报刊持续萎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报纸靠三条腿发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付费报纸发行备受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人爱读期刊杂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危机“火了”法国经济类报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瑞典报业启示：做“小”报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典报业现状及资助制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典免费报纸竞争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报刊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刊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报刊的发展与整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报刊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报刊业在改革中发展繁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刊零售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报刊零售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报刊零售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决定报刊零售市场占有率的</w:t>
            </w:r>
            <w:r>
              <w:rPr>
                <w:rFonts w:cs="Arial" w:ascii="Arial" w:hAnsi="Arial"/>
                <w:color w:val="000000"/>
                <w:szCs w:val="21"/>
              </w:rPr>
              <w:t>14</w:t>
            </w:r>
            <w:r>
              <w:rPr>
                <w:rFonts w:ascii="Arial" w:hAnsi="Arial" w:cs="Arial"/>
                <w:color w:val="000000"/>
                <w:szCs w:val="21"/>
              </w:rPr>
              <w:t>个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刊零售业务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刊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报刊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报刊广告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对中国报刊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报刊相对于网络媒体的独特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媒体对中国传统报刊的强烈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对网媒冲击中国报刊出版蓄势待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农”报刊发行的</w:t>
            </w:r>
            <w:r>
              <w:rPr>
                <w:rFonts w:cs="Arial" w:ascii="Arial" w:hAnsi="Arial"/>
                <w:color w:val="000000"/>
                <w:szCs w:val="21"/>
              </w:rPr>
              <w:t>SWOT</w:t>
            </w:r>
            <w:r>
              <w:rPr>
                <w:rFonts w:ascii="Arial" w:hAnsi="Arial" w:cs="Arial"/>
                <w:color w:val="000000"/>
                <w:szCs w:val="21"/>
              </w:rPr>
              <w:t>分析与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报刊发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报刊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报刊内容管理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报刊管理执法的若干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报刊品种与数量期待更大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报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报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三大类报纸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报业重压之下积极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解析中国报业经营改革中的边缘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报纸的多元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构建中国报业发展的多元化经济新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业开展多元化经营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业发展的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报业品牌营运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纸品牌经营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报纸竞争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业集团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报业集团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中国报业集团化现状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报业集团产业化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报业集团化面临的挑战和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报业集团化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型期报业发展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媒介生态下报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数字报业拓展报业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纸挽留年轻读者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报纸无形资产的广告拓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纸细分市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类报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都市报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都市类报纸地域特色与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都市报面临的形势及战术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都市报价格战的成因分析和规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都市报纸的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国部分城市都市报销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类报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零售市场透视</w:t>
            </w:r>
            <w:r>
              <w:rPr>
                <w:rFonts w:cs="Arial" w:ascii="Arial" w:hAnsi="Arial"/>
                <w:color w:val="000000"/>
                <w:szCs w:val="21"/>
              </w:rPr>
              <w:t>IT</w:t>
            </w:r>
            <w:r>
              <w:rPr>
                <w:rFonts w:ascii="Arial" w:hAnsi="Arial" w:cs="Arial"/>
                <w:color w:val="000000"/>
                <w:szCs w:val="21"/>
              </w:rPr>
              <w:t>类报刊广告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类报纸全国</w:t>
            </w:r>
            <w:r>
              <w:rPr>
                <w:rFonts w:cs="Arial" w:ascii="Arial" w:hAnsi="Arial"/>
                <w:color w:val="000000"/>
                <w:szCs w:val="21"/>
              </w:rPr>
              <w:t>10</w:t>
            </w:r>
            <w:r>
              <w:rPr>
                <w:rFonts w:ascii="Arial" w:hAnsi="Arial" w:cs="Arial"/>
                <w:color w:val="000000"/>
                <w:szCs w:val="21"/>
              </w:rPr>
              <w:t>城市零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报》以</w:t>
            </w:r>
            <w:r>
              <w:rPr>
                <w:rFonts w:cs="Arial" w:ascii="Arial" w:hAnsi="Arial"/>
                <w:color w:val="000000"/>
                <w:szCs w:val="21"/>
              </w:rPr>
              <w:t>70%</w:t>
            </w:r>
            <w:r>
              <w:rPr>
                <w:rFonts w:ascii="Arial" w:hAnsi="Arial" w:cs="Arial"/>
                <w:color w:val="000000"/>
                <w:szCs w:val="21"/>
              </w:rPr>
              <w:t>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报纸广告媒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类报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经类报纸：报业发展的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财经类报纸</w:t>
            </w:r>
            <w:r>
              <w:rPr>
                <w:rFonts w:cs="Arial" w:ascii="Arial" w:hAnsi="Arial"/>
                <w:color w:val="000000"/>
                <w:szCs w:val="21"/>
              </w:rPr>
              <w:t>17</w:t>
            </w:r>
            <w:r>
              <w:rPr>
                <w:rFonts w:ascii="Arial" w:hAnsi="Arial" w:cs="Arial"/>
                <w:color w:val="000000"/>
                <w:szCs w:val="21"/>
              </w:rPr>
              <w:t>城市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主流财经报纸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业性的迷失——中国财经类报纸报道方式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新财经类报纸活动营销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经类报纸网络化建设刍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财经类报纸零售市场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第一财经日报》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辅类报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教辅类报纸呈现过热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教辅类报纸面临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教育教辅类报纸质量稳步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合成现代教辅报业发展的必由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教辅类报纸发展壮大的突破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摘类报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文摘类报纸面临新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摘类报纸的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摘类报纸定位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地区报业市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报业竞争格局与空间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报业力促市场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报业竞争策略与价值提升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北京报刊亭生存状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北京报业市场各类报纸销量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报业发展历史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书报亭看上海报业的竞争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报业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报业发展战略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报业转企改制拉开序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海各类报纸销售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报业市场竞争进入融合竞争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报业现状及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报纸导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报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广东省各类报纸销量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报业对中国报业的标本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都报业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领先者与竞争者的生存博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都报业市场竞争的理性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成都市各类报纸销量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报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报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武汉市各类报纸销售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报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报业浮华背蕴含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长沙市都市类报纸销售排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纸发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发行的发展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纸发行的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纸发行模式的历史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报纸自办发行模式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报纸发行的六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发行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报纸发行的三种主要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报纸选择发行渠道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发行公司逐鹿华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报纸发行经营的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政”下报纸发行市场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内报刊发行</w:t>
            </w:r>
            <w:r>
              <w:rPr>
                <w:rFonts w:cs="Arial" w:ascii="Arial" w:hAnsi="Arial"/>
                <w:color w:val="000000"/>
                <w:szCs w:val="21"/>
              </w:rPr>
              <w:t>10</w:t>
            </w:r>
            <w:r>
              <w:rPr>
                <w:rFonts w:ascii="Arial" w:hAnsi="Arial" w:cs="Arial"/>
                <w:color w:val="000000"/>
                <w:szCs w:val="21"/>
              </w:rPr>
              <w:t>大新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发行价值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纸发行的价值链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价值链开发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行网络价值链的可持续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发行的整合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纸发行整合营销模式的理论依据及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报纸发行渠道的三种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纸整合营销传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展报纸整合营销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纸发行面临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报纸发行市场面临的挑战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报纸发行的误区与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纸分销业应对市场开放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赠品时代”的报纸发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都市报的发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级党报的发行战略及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期刊三次浪潮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期刊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期刊业将迎来快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中国期刊品牌经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动加快期刊品牌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期刊的品牌塑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期刊的品牌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国期刊</w:t>
            </w:r>
            <w:r>
              <w:rPr>
                <w:rFonts w:cs="Arial" w:ascii="Arial" w:hAnsi="Arial"/>
                <w:color w:val="000000"/>
                <w:szCs w:val="21"/>
              </w:rPr>
              <w:t>3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发行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刊渠道设计中的博弈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杂志社发行渠道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众期刊发行渠道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期刊发行渠道的三个阶段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探寻期刊发行新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期刊业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期刊业存在的主要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期刊出版业面临的挑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过期刊物市场问题较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期刊业：亟待发行量认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期刊细分市场（按读者类型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性期刊市场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诉求转型女性期刊的机会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透析中国期刊市场“粉红潮”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大众女性期刊困境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部分城市女性期刊销售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性期刊呈波形上升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性期刊，时尚杂志中的新生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男性时尚期刊经营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男性时尚期刊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国部分城市男性期刊销量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少儿期刊的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少儿期刊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少儿文学期刊的品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国各城市育儿类期刊销量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年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当代青年期刊的处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年期刊从低谷中的奋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年期刊实现从大众化到细分化的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期刊面临四项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期刊：专业化和个性化是未来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刊细分市场（按期刊类型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杂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知名时尚杂志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时尚杂志工业发展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女性高码洋时尚期刊零售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时尚杂志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财经类期刊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经期刊市场面临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财经期刊向新媒体转身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论中国财经期刊经营的第三次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国部分城市财经类期刊销量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科普期刊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科普期刊难办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科普期刊的发展变革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综合科普期刊面临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科普期刊品牌化的生存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摘类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文摘类期刊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文摘期刊发展的几个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文摘类期刊的差异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术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社科类学术期刊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社科类学术期刊需要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优势与特色学科学术期刊的发展制约因素与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校社科期刊发展问题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学术期刊发展的文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两大学术期刊强强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类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类杂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汽车类杂志的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期刊的经营管理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首本汽车类周刊《汽车周刊》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部分城市汽车类期刊销量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类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类杂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新闻期刊的语言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w:t>
            </w:r>
            <w:r>
              <w:rPr>
                <w:rFonts w:ascii="Arial" w:hAnsi="Arial" w:cs="Arial"/>
                <w:color w:val="000000"/>
                <w:szCs w:val="21"/>
              </w:rPr>
              <w:t>期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众文化期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时政类期刊零售市场现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刊行业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营销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发行实践看报刊发行的营销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透视中国报刊的机场零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4Cs</w:t>
            </w:r>
            <w:r>
              <w:rPr>
                <w:rFonts w:ascii="Arial" w:hAnsi="Arial" w:cs="Arial"/>
                <w:color w:val="000000"/>
                <w:szCs w:val="21"/>
              </w:rPr>
              <w:t>理论解析报刊营销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刊读者的特点及开发读者资源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业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代报纸营销基本策略初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纸发展生命周期与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报纸的整合的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业市场营销不良现象有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谈行业</w:t>
            </w:r>
            <w:r>
              <w:rPr>
                <w:rFonts w:cs="Arial" w:ascii="Arial" w:hAnsi="Arial"/>
                <w:color w:val="000000"/>
                <w:szCs w:val="21"/>
              </w:rPr>
              <w:t>DM</w:t>
            </w:r>
            <w:r>
              <w:rPr>
                <w:rFonts w:ascii="Arial" w:hAnsi="Arial" w:cs="Arial"/>
                <w:color w:val="000000"/>
                <w:szCs w:val="21"/>
              </w:rPr>
              <w:t>杂志的整合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杂志品牌延伸与整合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论杂志的“市场切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沪穗三地期刊销售攻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期刊销售渠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期刊销售渠道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期刊销售渠道攻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京沪穗期刊渠道差异攻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刊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报纸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都市类报纸的竞争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活类报纸强化竞争力的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报纸的竞争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办报纸的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报纸竞争力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大创新塑造报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纸版面竞争力评价指标及提升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专栏提高报纸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报纸竞争力的差异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闻漫画是提升报纸竞争的重要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用视觉感提升报纸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业在竞争与合作中谋得生存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期刊核心竞争力的五个层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期刊业需打造五大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升中国期刊竞争力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期刊竞争策略的反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论“眼球经济”时代的期刊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闻期刊的竞争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刊重点企业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日报报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日报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日报报业集团探索与新兴媒体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日报报业集团与广州日报报业集团结成战略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日报报业集团《北京社区报》亮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文汇新民联合报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新集团与上海移动联合推出“手机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士荣格集团与上海文新合作出女性周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汇新民联合报业集团签约成为中国</w:t>
            </w:r>
            <w:r>
              <w:rPr>
                <w:rFonts w:cs="Arial" w:ascii="Arial" w:hAnsi="Arial"/>
                <w:color w:val="000000"/>
                <w:szCs w:val="21"/>
              </w:rPr>
              <w:t>2012</w:t>
            </w:r>
            <w:r>
              <w:rPr>
                <w:rFonts w:ascii="Arial" w:hAnsi="Arial" w:cs="Arial"/>
                <w:color w:val="000000"/>
                <w:szCs w:val="21"/>
              </w:rPr>
              <w:t>年上海世博会合作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报业传媒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方报业传媒集团的品牌拓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方报业传媒实现战略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方报业传媒集团与上海世博局的战略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南方报业传媒集团启动北京新闻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杂志社</w:t>
            </w:r>
            <w:r>
              <w:rPr>
                <w:rFonts w:ascii="Arial" w:hAnsi="Arial" w:cs="Arial" w:eastAsia="Arial"/>
                <w:color w:val="000000"/>
                <w:szCs w:val="21"/>
              </w:rPr>
              <w:t xml:space="preserve"> </w:t>
            </w:r>
            <w:r>
              <w:rPr>
                <w:rFonts w:cs="Arial" w:ascii="Arial" w:hAnsi="Arial"/>
                <w:color w:val="000000"/>
                <w:szCs w:val="21"/>
              </w:rPr>
              <w:t xml:space="preserve">766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时尚》杂志的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时尚》“出版人制”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时尚》的国际化和本土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时尚》的谋篇布局与品牌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时尚》立体化发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瑞丽杂志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丽》营销“秘籍”——延伸“同心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丽》媒体整合之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报刊行业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代西方报纸媒介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报纸发展的“四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纸零售发行自办化将成主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网互动成报纸发展的必然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期刊业五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刊渠道的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报刊行业投资策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文报刊市场步入全球化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文报刊服务业商机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第一份网络报纸《网络导报》创刊发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旅游岛商报》将首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版《中国日报》将打造世界一流英文媒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业投资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报业成为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谈报业投资的运作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投资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期刊产业蕴藏着巨大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期刊投融资现状与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中国期刊产业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期刊产业重点投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全国报纸出版业“十二五”发展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报纸出版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期刊出版管理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报纸的发行状况与普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专卖店从业人员与专卖店数量的推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读者购报方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报业各项收入比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都市报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综合类报纸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京都市报平均销量与有售点销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各报零售及订阅市场份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各报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瑞丽三刊全国</w:t>
            </w:r>
            <w:r>
              <w:rPr>
                <w:rFonts w:cs="Arial" w:ascii="Arial" w:hAnsi="Arial"/>
                <w:color w:val="000000"/>
                <w:szCs w:val="21"/>
              </w:rPr>
              <w:t>12</w:t>
            </w:r>
            <w:r>
              <w:rPr>
                <w:rFonts w:ascii="Arial" w:hAnsi="Arial" w:cs="Arial"/>
                <w:color w:val="000000"/>
                <w:szCs w:val="21"/>
              </w:rPr>
              <w:t>主要城市平均销量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昕薇》全国主要</w:t>
            </w:r>
            <w:r>
              <w:rPr>
                <w:rFonts w:cs="Arial" w:ascii="Arial" w:hAnsi="Arial"/>
                <w:color w:val="000000"/>
                <w:szCs w:val="21"/>
              </w:rPr>
              <w:t>12</w:t>
            </w:r>
            <w:r>
              <w:rPr>
                <w:rFonts w:ascii="Arial" w:hAnsi="Arial" w:cs="Arial"/>
                <w:color w:val="000000"/>
                <w:szCs w:val="21"/>
              </w:rPr>
              <w:t>城市平均销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九份女性综合类期刊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时尚主妇类期刊媒体总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性期刊</w:t>
            </w:r>
            <w:r>
              <w:rPr>
                <w:rFonts w:cs="Arial" w:ascii="Arial" w:hAnsi="Arial"/>
                <w:color w:val="000000"/>
                <w:szCs w:val="21"/>
              </w:rPr>
              <w:t>6</w:t>
            </w:r>
            <w:r>
              <w:rPr>
                <w:rFonts w:ascii="Arial" w:hAnsi="Arial" w:cs="Arial"/>
                <w:color w:val="000000"/>
                <w:szCs w:val="21"/>
              </w:rPr>
              <w:t>城市市场份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体育类期刊市场份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报纸媒体投放概况与排行</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综合专业报</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省级日报</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城市日报</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晚报</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都市报</w:t>
            </w:r>
            <w:r>
              <w:rPr>
                <w:rFonts w:cs="Arial" w:ascii="Arial" w:hAnsi="Arial"/>
                <w:color w:val="000000"/>
                <w:szCs w:val="21"/>
              </w:rPr>
              <w:t>3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高码洋女性期刊总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女性高码洋时尚类期刊市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时尚类期刊在全国</w:t>
            </w:r>
            <w:r>
              <w:rPr>
                <w:rFonts w:cs="Arial" w:ascii="Arial" w:hAnsi="Arial"/>
                <w:color w:val="000000"/>
                <w:szCs w:val="21"/>
              </w:rPr>
              <w:t>20</w:t>
            </w:r>
            <w:r>
              <w:rPr>
                <w:rFonts w:ascii="Arial" w:hAnsi="Arial" w:cs="Arial"/>
                <w:color w:val="000000"/>
                <w:szCs w:val="21"/>
              </w:rPr>
              <w:t>个城市的平均覆盖率变化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综合类期刊</w:t>
            </w:r>
            <w:r>
              <w:rPr>
                <w:rFonts w:cs="Arial" w:ascii="Arial" w:hAnsi="Arial"/>
                <w:color w:val="000000"/>
                <w:szCs w:val="21"/>
              </w:rPr>
              <w:t>12</w:t>
            </w:r>
            <w:r>
              <w:rPr>
                <w:rFonts w:ascii="Arial" w:hAnsi="Arial" w:cs="Arial"/>
                <w:color w:val="000000"/>
                <w:szCs w:val="21"/>
              </w:rPr>
              <w:t>城市整体平均销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综合类期刊</w:t>
            </w:r>
            <w:r>
              <w:rPr>
                <w:rFonts w:cs="Arial" w:ascii="Arial" w:hAnsi="Arial"/>
                <w:color w:val="000000"/>
                <w:szCs w:val="21"/>
              </w:rPr>
              <w:t>12</w:t>
            </w:r>
            <w:r>
              <w:rPr>
                <w:rFonts w:ascii="Arial" w:hAnsi="Arial" w:cs="Arial"/>
                <w:color w:val="000000"/>
                <w:szCs w:val="21"/>
              </w:rPr>
              <w:t>城市整体平均销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综合类期刊市场份额变化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综合类期刊市场份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时政类期刊</w:t>
            </w:r>
            <w:r>
              <w:rPr>
                <w:rFonts w:cs="Arial" w:ascii="Arial" w:hAnsi="Arial"/>
                <w:color w:val="000000"/>
                <w:szCs w:val="21"/>
              </w:rPr>
              <w:t>13</w:t>
            </w:r>
            <w:r>
              <w:rPr>
                <w:rFonts w:ascii="Arial" w:hAnsi="Arial" w:cs="Arial"/>
                <w:color w:val="000000"/>
                <w:szCs w:val="21"/>
              </w:rPr>
              <w:t>城市平均销量之和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时政类期刊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时政类期刊平均实销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时政类期刊平均覆盖率与变化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丽》媒体产品演进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丽》媒体经营组织结构调整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46:00Z</dcterms:modified>
  <cp:revision>197</cp:revision>
  <dc:subject/>
  <dc:title/>
</cp:coreProperties>
</file>