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豆粕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温豆粕市场发展面临巨大机遇和挑战。在市场竞争方面，低温豆粕企业数量越来越多，市场正面临着供给与需求的不对称，低温豆粕行业有进一步洗牌的强烈要求，但是在一些低温豆粕细分市场仍有较大的发展空间，信息化技术将成为核心竞争力。本报告通过深入的调查、分析，投资者能够充分把握行业目前所处的全球和国内宏观经济形势，具体分析该产品所在的细分市场，对低温豆粕行业总体市场的供求趋势及行业前景做出判断；明确目标市场、分析竞争对手，了解产品定位，把握市场特征，发掘价格规律，创新营销手段，提出低温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温豆粕行业研究单位等公布和提供的大量资料以及对行业内企业调研访察所获得的大量第一手数据，对我国低温豆粕市场的发展状况、供需状况、竞争格局、赢利水平、发展趋势等进行了分析。报告重点分析了低温豆粕前十大企业的研发、产销、战略、经营状况等。报告还对低温豆粕市场风险进行了预测，为低温豆粕生产厂家、流通企业以及零售商提供了新的投资机会和可借鉴的操作模式，对欲在低温豆粕行业从事资本运作的经济实体等单位准确了解目前中国低温豆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豆粕的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豆粕简介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温豆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豆粕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大豆种植业发展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温豆粕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温豆粕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低温豆粕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低温豆粕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低温豆粕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温豆粕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温豆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相关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低温豆粕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温豆粕行业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低温豆粕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粕市场弱势整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豆粕省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发展面临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温豆粕行业整体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豆粕相关供给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低温豆粕行业供给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温豆粕行业整体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豆粕需求相关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低温豆粕行业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豆粕行业供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提炼豆油所得的油渣饼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提炼豆油所得的油渣饼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提炼豆油所得的油渣饼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提炼豆油所得的油渣饼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提炼豆油所得的油渣饼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分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分地区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地区产业发展与豆粕供需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万得福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禹王实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原市大豆蛋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丰正大豆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垣曲县晋丰蛋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三维大豆蛋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营市振利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博胜饲料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粕行业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总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粕总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粕产能配置与产能利用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粕类产品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蛋白粕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粕类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产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生产成本构成和出厂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粕生产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豆粕出厂报价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豆粕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豆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温豆粕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豆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低温豆粕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行业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粕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粕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粕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豆粕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豆粕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豆粕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豆粕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豆粕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 xml:space="preserve">(Opportunities) </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豆粕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豆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豆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豆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加工行业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豆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世界大豆种植面积和产量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种植面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单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总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低温豆粕产量一览</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地区低温豆粕产量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豆粕需求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各地区豆粕需求量趋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低温豆粕生产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低温豆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巴西低温豆粕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巴西低温豆粕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阿根廷豆粕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豆粕现货价格指数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低温豆粕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企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资产分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豆粕市场供需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提炼豆油所得的油渣饼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提炼豆油所得的油渣饼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提炼豆油所得的油渣饼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提炼豆油所得的油渣饼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提炼豆油所得的油渣饼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提炼豆油所得的油渣饼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提炼豆油所得的油渣饼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丰正大豆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垣曲县晋丰蛋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豆粕产量增长及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蛋白粕产量构成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粨类进口量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产销率比较高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大豆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油厂豆粕报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型低温豆粕项目预计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型低温豆粕生产项目总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53:00Z</dcterms:modified>
  <cp:revision>189</cp:revision>
  <dc:subject/>
  <dc:title/>
</cp:coreProperties>
</file>