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薯类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类行业研究报告主要分析了薯类行业的市场规模、薯类市场供需求状况、薯类市场竞争状况和薯类主要企业经营情况、薯类市场主要企业的市场占有率，同时对薯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薯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类专业研究单位等公布和提供的大量资料。对我国薯类行业作了详尽深入的分析，为薯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薯类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薯类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薯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薯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薯类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薯类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薯类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薯类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薯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薯类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薯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类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薯类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薯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薯类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薯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薯类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薯类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类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薯类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薯类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薯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薯类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薯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薯类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薯类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薯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薯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薯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薯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薯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薯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薯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薯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薯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薯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薯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薯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薯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薯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薯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薯类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类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薯类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薯类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薯类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薯类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薯类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薯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薯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薯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薯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薯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薯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薯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薯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薯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薯类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薯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薯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薯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薯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薯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0:00Z</dcterms:modified>
  <cp:revision>189</cp:revision>
  <dc:subject/>
  <dc:title/>
</cp:coreProperties>
</file>