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玻璃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玻璃市场进行了分析研究。报告在总结中国汽车玻璃行业发展历程的基础上，结合新时期的各方面因素，对中国汽车玻璃行业的发展趋势给予了细致和审慎的预测论证。报告资料详实，图表丰富，既有深入的分析，又有直观的比较，为汽车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基础简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汽车玻璃类别构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汽车玻璃的型号</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汽车玻璃光学性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玻璃的特点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钢化玻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区域钢化玻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夹层安全玻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特种玻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防爆玻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防弹玻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七、中空玻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八、防水玻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九、特种挡风玻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玻璃产业运行态势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玻璃行业运行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世界汽车玻璃市场需求规模统计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世界汽车玻璃厂商进行跨国整合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世界汽车玻璃生产商绿色计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世界汽车用玻璃技术研究新进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玻璃行业新兴市场运行态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巴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捷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玻璃行业市场主体国家、地区运行状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产业运行环境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市场政策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汽车玻璃产业政策及标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汽车产业政策及影响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一）节能与新能源汽车产业规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工信部启动全国甲醇汽车试点</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使用新能源车船车船税政策</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商务部积极推动汽车流通业</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乘用车生产企业及产品准入管理规则》</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市场技术环境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汽车夹层玻璃修复技术</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高科技含量的汽车玻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汽车玻璃高端产品及技术</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造业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产业运行态势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产业发展动态</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大连汽车玻璃安全认证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圣戈班在中国建汽车玻璃产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万盛浮法玻璃项目建设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总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中国汽车玻璃行业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w:t>
            </w:r>
            <w:r>
              <w:rPr>
                <w:rFonts w:ascii="Arial" w:hAnsi="Arial" w:cs="Arial"/>
                <w:color w:val="000000"/>
                <w:szCs w:val="21"/>
              </w:rPr>
              <w:t>在中国汽车玻璃市场的应用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汽车玻璃行业存在的国外企业的渗透的危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市场现状综述</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汽车玻璃市场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自主品牌汽车玻璃市场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玻璃的生产与验收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汽车安全玻璃的应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汽车安全玻璃的生产及工艺流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汽车安全玻璃的验收项目及规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汽车安全玻璃生产中遇到的质量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汽车玻璃连锁门店发展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汽车玻璃销售行业自身特征</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汽车玻璃连锁门店优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汽车玻璃连锁门店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汽车玻玻零配市场发展对策</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产业发展中存在的问题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新技术研究</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技术发展特点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纳米施工工艺透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玻璃清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玻璃纳米施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干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优点</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玻璃纳米的维护与保养</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汽车玻璃的回收再利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玻璃所属行业数据监测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所属行业发展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玻璃所属行业发展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玻璃所属行业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所属行业规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所属行业结构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所属行业产值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所属行业成本费用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玻璃所属行业运营效益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玻璃行相关产品产量数据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层玻璃产量统计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夹层玻璃产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国及主要省份夹层玻璃产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夹层玻璃产量集中度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化玻璃产量统计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钢化玻璃产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国及主要省份钢化玻璃产量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钢化玻璃产量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市场运行状况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市场需求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中国汽车玻璃市场规模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中国汽车玻璃市场需求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影响中国汽车玻璃市场需求变化的因素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市场供给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中国汽车玻璃市场容量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中国汽车玻璃供给情况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影响中国汽车玻璃行业供给变动的原因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市场价格波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玻璃行业进出口情况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辆用钢化安全玻璃进出口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车辆用钢化安全玻璃进口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中国车辆用钢化安全玻璃进口数量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中国车辆用钢化安全玻璃进口金额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车辆用钢化安全玻璃出口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中国车辆用钢化安全玻璃出口数量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中国车辆用钢化安全玻璃出口金额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车辆用钢化安全玻璃进出口均价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辆用钢化安全玻璃进出口流向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中国车辆用钢化安全玻璃进口来源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中国车辆用钢化安全玻璃出口目的地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车辆用钢化安全玻璃进出口省市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中国车辆用钢化安全玻璃进口省市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中国车辆用钢化安全玻璃出口省市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辆用层压安全玻璃进出口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车辆用层压安全玻璃进口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车辆用层压安全玻璃进口数量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中国车辆用层压安全玻璃进口金额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车辆用层压安全玻璃出口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中国车辆用层压安全玻璃出口数量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中国车辆用层压安全玻璃出口金额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车辆用层压安全玻璃进出口均价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辆用层压安全玻璃进出口流向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中国车辆用层压安全玻璃进口来源地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中国车辆用层压安全玻璃出口目的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车辆用层压安全玻璃进出口省市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中国车辆用层压安全玻璃进口省市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中国车辆用层压安全玻璃出口省市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配套市场深度剖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车配套用汽车玻璃市场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汽车市场产销规模统计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整车行业经营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配套用汽车玻璃市场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轿车市场销量统计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配套用汽车玻璃市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客车市场销量统计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车配套用汽车玻璃市场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货车市场销量统计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销量统计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销量统计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配套用汽车玻璃关联阐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皮卡市场销量统计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挂牵引车用汽车玻璃关联阐述</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半挂牵引车市场销量统计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售后市场机会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车用汽车玻璃售后市场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整车保有量相关情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整车用汽车玻璃售后市场空间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玻璃售后市场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大型客车保有量相关情况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大型客车玻璃售后市场空间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玻璃售后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中型客车保有量相关情况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中型客车玻璃售后市场空间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微型客车玻璃售后市场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轻微型客车保有量相关情况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轻微型客车玻璃售后市场空间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货车玻璃售后市场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大型货车保有量相关情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大型货车汽车玻璃售后市场空间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货车用汽车玻璃售后市场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中型货车保有量相关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中型货车用汽车玻璃售后市场空间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微型货车用汽车玻璃售后市场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轻微型货车保有量相关情况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轻微型货车用汽车玻璃售后市场空间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市场竞争态势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竞争格局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中国汽车玻璃行业竞争格局</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二、汽车玻璃进入高端竞争阶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中国汽车玻璃产业兼并重组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企业核心竞争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成本领先优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高品质产品</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区域市场竞争状况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玻璃主要生产商运行态势分析</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汽车玻璃种类</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经营规模统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五、旭硝子在华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硝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经营规模统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中央硝子在华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加迪安工业公司</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公司研究开发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在亚洲的发展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圣戈班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圣戈班发展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圣戈班经营业绩</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圣戈班在华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圣戈班科研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重点企业关键性财务指标分析</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玻集团洛阳加工玻璃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康桥汽车玻璃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硝子汽车玻璃（中国）有限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汽车玻璃有限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义汽车玻璃（深圳）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实工业玻璃股份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圣戈班安全玻璃销售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在全球范围的发展</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春皮尔顿安全玻璃有限公司</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工业技术玻璃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桂林皮尔金顿安全玻璃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通冷冻设备有限公司</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奔迅汽车玻璃有限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许昌永顺安全玻璃有限公司</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日板安全玻璃有限公司</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相关行业发展态势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市场发展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中国纯碱行业市场经济运行现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纯碱行业经济运行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纯碱行业发展历程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纯碱行业发展周期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中国纯碱行业市场供需状况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中国纯碱产量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纯碱的市场需求量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纯碱下游消费结构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碱项目建设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中国纯碱行业市场价格波动状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重点区域纯碱价格走势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纯碱价格走势影响因素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纯碱行业发展趋势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中国纯碱市场长期市场空间</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中国纯碱行业未来的发展趋势</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影响中国纯碱市场价格关键因素</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纯碱行业市场走势预测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纯碱产量预测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纯碱市场需求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纯碱市场价格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纯碱进出口形势预测</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发展态势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全球主要国家石油开采动态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美国：油气投资开始重油轻气</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加拿大：关注焦点是油砂资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墨西哥：增加原油开采和出口</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中东产油国：加快重油的开发</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中国重油行业开发技术现状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中国重油工业现状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中国重油开发概况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中国重油开发面临挑战</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中国重油开发技术探讨</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中国重油行业市场供需状况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中国重油行业市场供给状况</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二）中国重油行业市场需求状况</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熔窑燃料重油降低成本</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重油行业发展趋势和前景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重油成为中国战略接替能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低利润考量重油的发展前程</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中国重油未来发展展望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状况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行业发展现状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膜行业市场供给态势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国内最大的汽车</w:t>
            </w:r>
            <w:r>
              <w:rPr>
                <w:rFonts w:cs="Arial" w:ascii="Arial" w:hAnsi="Arial"/>
                <w:color w:val="000000"/>
                <w:szCs w:val="21"/>
              </w:rPr>
              <w:t>PVB</w:t>
            </w:r>
            <w:r>
              <w:rPr>
                <w:rFonts w:ascii="Arial" w:hAnsi="Arial" w:cs="Arial"/>
                <w:color w:val="000000"/>
                <w:szCs w:val="21"/>
              </w:rPr>
              <w:t>膜片厂投产</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PVB</w:t>
            </w:r>
            <w:r>
              <w:rPr>
                <w:rFonts w:ascii="Arial" w:hAnsi="Arial" w:cs="Arial"/>
                <w:color w:val="000000"/>
                <w:szCs w:val="21"/>
              </w:rPr>
              <w:t>玻璃膜设备通过鉴定</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首诺在亚太区再建新树脂工厂</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膜行业市场需求态势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膜在汽车领域的使用</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在建筑领域的使用</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行业发展趋势预测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玻璃膜市场前景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光伏市场应用前景</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发展趋势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运行态势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业发展态势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中国汽车行业景气指数基本持稳</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中国汽车固定资产投资较快增长</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中国汽车进出口总体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中国汽车企业经济效益状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相关行业发展态势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中国汽车后市场行业的发展概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中国汽车用品市场发展现状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四）中国汽车养护市场发展概况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行业发展趋势及预测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一）中国汽车行业发展趋势及预测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二）中国汽车零部件行业趋势及预测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中国汽车后市场行业趋势及预测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玻璃行业的前景趋势分析</w:t>
            </w:r>
            <w:r>
              <w:rPr>
                <w:rFonts w:ascii="Arial" w:hAnsi="Arial" w:cs="Arial" w:eastAsia="Arial"/>
                <w:b/>
                <w:color w:val="000000"/>
                <w:szCs w:val="21"/>
              </w:rPr>
              <w:t xml:space="preserve"> </w:t>
            </w:r>
            <w:r>
              <w:rPr>
                <w:rFonts w:cs="Arial" w:ascii="Arial" w:hAnsi="Arial"/>
                <w:b/>
                <w:color w:val="000000"/>
                <w:szCs w:val="21"/>
              </w:rPr>
              <w:t xml:space="preserve">3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行业发展前景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吸收紫外和红外绿色汽车玻璃市场发展前景广阔</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世界大型玻璃集团全力开拓汽车玻璃市场</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海外汽车玻璃</w:t>
            </w:r>
            <w:r>
              <w:rPr>
                <w:rFonts w:cs="Arial" w:ascii="Arial" w:hAnsi="Arial"/>
                <w:color w:val="000000"/>
                <w:szCs w:val="21"/>
              </w:rPr>
              <w:t>OEM</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四、中国汽车玻璃</w:t>
            </w:r>
            <w:r>
              <w:rPr>
                <w:rFonts w:cs="Arial" w:ascii="Arial" w:hAnsi="Arial"/>
                <w:color w:val="000000"/>
                <w:szCs w:val="21"/>
              </w:rPr>
              <w:t>OEM</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五、中国汽车玻璃</w:t>
            </w:r>
            <w:r>
              <w:rPr>
                <w:rFonts w:cs="Arial" w:ascii="Arial" w:hAnsi="Arial"/>
                <w:color w:val="000000"/>
                <w:szCs w:val="21"/>
              </w:rPr>
              <w:t>AM</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产业新趋势探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一、产品生产节能环保趋势</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产业发展集群化趋势</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三、行业重组整合发展趋势</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的应用趋势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汽车玻璃应用轻量化</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汽车玻璃安全性日益提高</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汽车玻璃新型材料应用日趋广泛</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市场预测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中国汽车玻璃配套市场规模预测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中国汽车玻璃维修市场规模预测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三、中国汽车玻璃进出口市场态势预测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玻璃行业投资前景分析</w:t>
            </w:r>
            <w:r>
              <w:rPr>
                <w:rFonts w:ascii="Arial" w:hAnsi="Arial" w:cs="Arial" w:eastAsia="Arial"/>
                <w:b/>
                <w:color w:val="000000"/>
                <w:szCs w:val="21"/>
              </w:rPr>
              <w:t xml:space="preserve"> </w:t>
            </w:r>
            <w:r>
              <w:rPr>
                <w:rFonts w:cs="Arial" w:ascii="Arial" w:hAnsi="Arial"/>
                <w:b/>
                <w:color w:val="000000"/>
                <w:szCs w:val="21"/>
              </w:rPr>
              <w:t xml:space="preserve">3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投资环境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投资机会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汽车玻璃行业的投资机会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汽车玻璃行业投资热度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投资风险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燃料油价格上涨带来的成本上升风险</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汇率波动导致的出口成本上升风险</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三、出口市场的反倾销风险</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玻璃投资建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全球汽车玻璃配套需求变化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巴西汽车产量统计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印度汽车产量统计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捷克汽车产量统计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俄罗斯汽车产量统计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英国汽车产量统计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德国汽车产量统计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美国汽车产量统计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日本汽车产量统计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玻璃及玻璃制品制造行业经济指标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玻璃及玻璃制品制造行业前五省区企业数量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玻璃及玻璃制品制造行业前五省区资产总计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玻璃及玻璃制品制造行业前五省区销售收入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玻璃及玻璃制品制造行业前五省区利润总额排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钢化玻璃及夹层玻璃的生产工艺流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莱茵哈特法工艺流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汽车玻璃所属行业经济指标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汽车玻璃所属行业前五省区企业数量排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汽车玻璃所属行业前五省区资产总计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汽车玻璃所属行业前五省区销售收入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汽车玻璃所属行业前五省区利润总额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汽车玻璃所属行业经济指标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汽车玻璃所属行业前五省区企业数量排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汽车玻璃所属行业前五省区资产总计排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汽车玻璃所属行业前五省区销售收入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汽车玻璃所属行业前五省区利润总额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技术玻璃制品企业企业数量变化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各省区技术玻璃制品企业数量比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各省区技术玻璃制品企业数量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汽车玻璃所属行业资产总额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汽车玻璃所属行业资产变化趋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各省区汽车玻璃所属行业资产比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各省区汽车玻璃所属行业资产比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汽车玻璃所属行业销售收入统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汽车玻璃所属行业销售收入变化趋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各省区汽车玻璃所属行业销售收入比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各省区汽车玻璃所属行业销售收入比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汽车玻璃所属行业利润总额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汽车玻璃所属行业利润变化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各省区汽车玻璃所属行业利润总额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各省区汽车玻璃所属行业利润总额比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中国不同规模技术玻璃制品企业数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不同规模技术玻璃制品企业数量所占份额</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中国不同所有制技术玻璃制品企业数量统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不同所有制技术玻璃制品企业数量所占份额</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中国不同规模技术玻璃制品企业资产总额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不同规模技术玻璃制品企业资产总额所占份额</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不同所有制技术玻璃制品企业资产总额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不同性质技术玻璃制品企业资产总额所占份额</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不同规模技术玻璃制品企业销售收入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不同规模技术玻璃制品企业销售收入份额</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不同所有制技术玻璃制品企业销售收入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不同性质技术玻璃制品企业销售收入所占份额</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不同规模技术玻璃制品企业利润总额比较</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不同规模技术玻璃制品企业利润总额所占份额</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不同所有制技术玻璃制品企业利润总额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中国汽车玻璃所属行业产成品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中国汽车玻璃所属行业产成品增长趋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主要省区汽车玻璃所属行业产成品比较</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主要省区汽车玻璃所属行业产成品比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中国汽车玻璃所属行业销售产值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中国汽车玻璃所属行业销售产值增长趋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主要省区汽车玻璃所属行业销售产值比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主要省区汽车玻璃所属行业销售产值比较</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汽车玻璃所属行业出口交货值统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中国汽车玻璃所属行业出口交货值走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主要省区汽车玻璃所属行业出口交货值比较</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主要省区汽车玻璃所属行业出口交货值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中国汽车玻璃所属行业销售成本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中国汽车玻璃所属行业销售成本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中国汽车玻璃所属行业销售费用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中国汽车玻璃所属行业销售费用趋势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中国汽车玻璃所属行业管理费用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中国汽车玻璃所属行业管理费用趋势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中国汽车玻璃所属行业财务费用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中国汽车玻璃所属行业财务费用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中国汽车玻璃所属行业资产负债率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不同规模技术玻璃制品企业偿债能力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不同性质技术玻璃制品企业偿债能力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各省区技术玻璃制品企业偿债能力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中国汽车玻璃所属行业毛利率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不同规模技术玻璃制品企业销售毛利率比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不同性质技术玻璃制品企业销售毛利率比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各省区技术玻璃制品企业销售毛利率比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中国汽车玻璃所属行业成本费用利润率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各省区汽车玻璃所属企业盈利能力比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中国汽车玻璃所属行业销售利润率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各省区汽车玻璃所属企业销售利润率比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02 2009-2013</w:t>
            </w:r>
            <w:r>
              <w:rPr>
                <w:rFonts w:ascii="Arial" w:hAnsi="Arial" w:cs="Arial"/>
                <w:color w:val="000000"/>
                <w:szCs w:val="21"/>
              </w:rPr>
              <w:t>年中国汽车玻璃所属行业资产利润率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各省区汽车玻璃所属企业总资产利润率比较</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中国汽车玻璃所属行业应收账款周转率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各省区汽车玻璃所属企业应收账款周转率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06 2009-2013</w:t>
            </w:r>
            <w:r>
              <w:rPr>
                <w:rFonts w:ascii="Arial" w:hAnsi="Arial" w:cs="Arial"/>
                <w:color w:val="000000"/>
                <w:szCs w:val="21"/>
              </w:rPr>
              <w:t>年中国汽车玻璃所属行业流动资产周转率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各省区汽车玻璃所属企业流动资产周转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8 2009-2013</w:t>
            </w:r>
            <w:r>
              <w:rPr>
                <w:rFonts w:ascii="Arial" w:hAnsi="Arial" w:cs="Arial"/>
                <w:color w:val="000000"/>
                <w:szCs w:val="21"/>
              </w:rPr>
              <w:t>年中国汽车玻璃所属行业总资产周转率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中国各省区汽车玻璃所属企业总资产周转率比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全国夹层玻璃产量情况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中国主要省区夹层玻璃产量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中国主要省区夹层玻璃产量比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中国夹层玻璃产量集中度变化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全国钢化玻璃产量情况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中国主要省区钢化玻璃产量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主要省区钢化玻璃产量比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中国钢化玻璃产量集中度变化趋势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中国汽车玻璃需求变化趋势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中国汽车玻璃产量变化趋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20 2008</w:t>
            </w:r>
            <w:r>
              <w:rPr>
                <w:rFonts w:ascii="Arial" w:hAnsi="Arial" w:cs="Arial"/>
                <w:color w:val="000000"/>
                <w:szCs w:val="21"/>
              </w:rPr>
              <w:t>年中国主要汽车玻璃生产企业产量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21 2009</w:t>
            </w:r>
            <w:r>
              <w:rPr>
                <w:rFonts w:ascii="Arial" w:hAnsi="Arial" w:cs="Arial"/>
                <w:color w:val="000000"/>
                <w:szCs w:val="21"/>
              </w:rPr>
              <w:t>年中国主要汽车玻璃生产企业产量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中国主要汽车玻璃生产企业产量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中国车辆用钢化安全玻璃进口数量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中国车辆用钢化安全玻璃进口金额统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中国车辆用钢化安全玻璃进口金额增长趋势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中国车辆用钢化安全玻璃出口数量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车辆用钢化安全玻璃出口金额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中国车辆用钢化安全玻璃出口金额增长趋势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中国车辆用钢化安全玻璃进出口均价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中国车辆用钢化安全玻璃进出口均价趋势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车辆用钢化安全玻璃进口来源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车辆用钢化安全玻璃进口来源地结构分布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车辆用钢化安全玻璃进口来源地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车辆用钢化安全玻璃出口流向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车辆用钢化安全玻璃出口流向结构分布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车辆用钢化安全玻璃出口流向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车辆用钢化安全玻璃进口分省市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车辆用钢化安全玻璃进口分省市结构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车辆用钢化安全玻璃进口分省市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中国车辆用钢化安全玻璃出口分省市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车辆用钢化安全玻璃出口分省市结构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中国车辆用钢化安全玻璃出口分省市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中国车辆用层压安全玻璃进口数量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144 2008-2013</w:t>
            </w:r>
            <w:r>
              <w:rPr>
                <w:rFonts w:ascii="Arial" w:hAnsi="Arial" w:cs="Arial"/>
                <w:color w:val="000000"/>
                <w:szCs w:val="21"/>
              </w:rPr>
              <w:t>年中国车辆用层压安全玻璃进口金额统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45 2008-2013</w:t>
            </w:r>
            <w:r>
              <w:rPr>
                <w:rFonts w:ascii="Arial" w:hAnsi="Arial" w:cs="Arial"/>
                <w:color w:val="000000"/>
                <w:szCs w:val="21"/>
              </w:rPr>
              <w:t>年中国车辆用层压安全玻璃进口金额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中国车辆用层压安全玻璃出口数量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47 2008-2013</w:t>
            </w:r>
            <w:r>
              <w:rPr>
                <w:rFonts w:ascii="Arial" w:hAnsi="Arial" w:cs="Arial"/>
                <w:color w:val="000000"/>
                <w:szCs w:val="21"/>
              </w:rPr>
              <w:t>年中国车辆用层压安全玻璃出口金额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48 2008-2013</w:t>
            </w:r>
            <w:r>
              <w:rPr>
                <w:rFonts w:ascii="Arial" w:hAnsi="Arial" w:cs="Arial"/>
                <w:color w:val="000000"/>
                <w:szCs w:val="21"/>
              </w:rPr>
              <w:t>年中国车辆用层压安全玻璃出口金额增长趋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149 2008-2013</w:t>
            </w:r>
            <w:r>
              <w:rPr>
                <w:rFonts w:ascii="Arial" w:hAnsi="Arial" w:cs="Arial"/>
                <w:color w:val="000000"/>
                <w:szCs w:val="21"/>
              </w:rPr>
              <w:t>年中国车辆用层压安全玻璃进出口均价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150 2008-2013</w:t>
            </w:r>
            <w:r>
              <w:rPr>
                <w:rFonts w:ascii="Arial" w:hAnsi="Arial" w:cs="Arial"/>
                <w:color w:val="000000"/>
                <w:szCs w:val="21"/>
              </w:rPr>
              <w:t>年中国车辆用层压安全玻璃进出口均价趋势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中国车辆用层压安全玻璃进口来源地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中国车辆用层压安全玻璃进口来源地结构分布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中国车辆用层压安全玻璃进口来源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中国车辆用层压安全玻璃出口流向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国车辆用层压安全玻璃出口流向结构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中国车辆用层压安全玻璃出口流向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中国车辆用层压安全玻璃进口分省市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中国车辆用层压安全玻璃进口分省市结构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中国车辆用层压安全玻璃进口分省市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中国车辆用层压安全玻璃出口分省市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中国车辆用层压安全玻璃出口分省市结构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中国车辆用层压安全玻璃出口分省市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63 2008-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64 2008-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65 2008-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66 2008-2013</w:t>
            </w:r>
            <w:r>
              <w:rPr>
                <w:rFonts w:ascii="Arial" w:hAnsi="Arial" w:cs="Arial"/>
                <w:color w:val="000000"/>
                <w:szCs w:val="21"/>
              </w:rPr>
              <w:t>年中国整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中国整车行业经济指标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整车行业前五省区企业数量排名</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整车行业前五省区销售收入排名</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整车行业前五省区利润总额排名</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71 2008-2013</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72 2008-2013</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73 2008-2013</w:t>
            </w:r>
            <w:r>
              <w:rPr>
                <w:rFonts w:ascii="Arial" w:hAnsi="Arial" w:cs="Arial"/>
                <w:color w:val="000000"/>
                <w:szCs w:val="21"/>
              </w:rPr>
              <w:t>年中国轿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74 2008-2013</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75 2008-2013</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76 2008-2013</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77 2008-2013</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178 2008-2013</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179 2008-2013</w:t>
            </w:r>
            <w:r>
              <w:rPr>
                <w:rFonts w:ascii="Arial" w:hAnsi="Arial" w:cs="Arial"/>
                <w:color w:val="000000"/>
                <w:szCs w:val="21"/>
              </w:rPr>
              <w:t>年中国大型客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180 2008-2013</w:t>
            </w:r>
            <w:r>
              <w:rPr>
                <w:rFonts w:ascii="Arial" w:hAnsi="Arial" w:cs="Arial"/>
                <w:color w:val="000000"/>
                <w:szCs w:val="21"/>
              </w:rPr>
              <w:t>年中国中型客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181 2008-2013</w:t>
            </w:r>
            <w:r>
              <w:rPr>
                <w:rFonts w:ascii="Arial" w:hAnsi="Arial" w:cs="Arial"/>
                <w:color w:val="000000"/>
                <w:szCs w:val="21"/>
              </w:rPr>
              <w:t>年中国轻型客车汽车玻璃配套需求变化趋势图</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182 2006-2013</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183 2006-2013</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184 2008-2013</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185 2008-2013</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186 2008-2013</w:t>
            </w:r>
            <w:r>
              <w:rPr>
                <w:rFonts w:ascii="Arial" w:hAnsi="Arial" w:cs="Arial"/>
                <w:color w:val="000000"/>
                <w:szCs w:val="21"/>
              </w:rPr>
              <w:t>年中国重型货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187 2008-2013</w:t>
            </w:r>
            <w:r>
              <w:rPr>
                <w:rFonts w:ascii="Arial" w:hAnsi="Arial" w:cs="Arial"/>
                <w:color w:val="000000"/>
                <w:szCs w:val="21"/>
              </w:rPr>
              <w:t>年中国中型货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188 2008-2013</w:t>
            </w:r>
            <w:r>
              <w:rPr>
                <w:rFonts w:ascii="Arial" w:hAnsi="Arial" w:cs="Arial"/>
                <w:color w:val="000000"/>
                <w:szCs w:val="21"/>
              </w:rPr>
              <w:t>年中国轻型货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189 2008-2013</w:t>
            </w:r>
            <w:r>
              <w:rPr>
                <w:rFonts w:ascii="Arial" w:hAnsi="Arial" w:cs="Arial"/>
                <w:color w:val="000000"/>
                <w:szCs w:val="21"/>
              </w:rPr>
              <w:t>年中国微型货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190 2008-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91 2008-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92 2008-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型汽车玻璃配套需求变化趋势图</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93 2008-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94 2008-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型汽车玻璃配套需求变化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95 2008-2013</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96 2008-2013</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97 2008-2013</w:t>
            </w:r>
            <w:r>
              <w:rPr>
                <w:rFonts w:ascii="Arial" w:hAnsi="Arial" w:cs="Arial"/>
                <w:color w:val="000000"/>
                <w:szCs w:val="21"/>
              </w:rPr>
              <w:t>年中国皮卡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8 2008-2013</w:t>
            </w:r>
            <w:r>
              <w:rPr>
                <w:rFonts w:ascii="Arial" w:hAnsi="Arial" w:cs="Arial"/>
                <w:color w:val="000000"/>
                <w:szCs w:val="21"/>
              </w:rPr>
              <w:t>年中国半挂牵引车销量变化趋势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9 2008-2013</w:t>
            </w:r>
            <w:r>
              <w:rPr>
                <w:rFonts w:ascii="Arial" w:hAnsi="Arial" w:cs="Arial"/>
                <w:color w:val="000000"/>
                <w:szCs w:val="21"/>
              </w:rPr>
              <w:t>年中国半挂牵引车市场汽车玻璃配套需求变化趋势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200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201 2008-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202 2008-2013</w:t>
            </w:r>
            <w:r>
              <w:rPr>
                <w:rFonts w:ascii="Arial" w:hAnsi="Arial" w:cs="Arial"/>
                <w:color w:val="000000"/>
                <w:szCs w:val="21"/>
              </w:rPr>
              <w:t>年中国整车售后汽车玻璃需求变化趋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203 2008-2013</w:t>
            </w:r>
            <w:r>
              <w:rPr>
                <w:rFonts w:ascii="Arial" w:hAnsi="Arial" w:cs="Arial"/>
                <w:color w:val="000000"/>
                <w:szCs w:val="21"/>
              </w:rPr>
              <w:t>年中国大型客车保有量变化趋势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204 2008-2013</w:t>
            </w:r>
            <w:r>
              <w:rPr>
                <w:rFonts w:ascii="Arial" w:hAnsi="Arial" w:cs="Arial"/>
                <w:color w:val="000000"/>
                <w:szCs w:val="21"/>
              </w:rPr>
              <w:t>年中国大型客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205 2008-2013</w:t>
            </w:r>
            <w:r>
              <w:rPr>
                <w:rFonts w:ascii="Arial" w:hAnsi="Arial" w:cs="Arial"/>
                <w:color w:val="000000"/>
                <w:szCs w:val="21"/>
              </w:rPr>
              <w:t>年中国中型客车保有量变化趋势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206 2008-2013</w:t>
            </w:r>
            <w:r>
              <w:rPr>
                <w:rFonts w:ascii="Arial" w:hAnsi="Arial" w:cs="Arial"/>
                <w:color w:val="000000"/>
                <w:szCs w:val="21"/>
              </w:rPr>
              <w:t>年中国中型客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207 2008-2013</w:t>
            </w:r>
            <w:r>
              <w:rPr>
                <w:rFonts w:ascii="Arial" w:hAnsi="Arial" w:cs="Arial"/>
                <w:color w:val="000000"/>
                <w:szCs w:val="21"/>
              </w:rPr>
              <w:t>年中国轻型客车保有量变化趋势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208 2008-2013</w:t>
            </w:r>
            <w:r>
              <w:rPr>
                <w:rFonts w:ascii="Arial" w:hAnsi="Arial" w:cs="Arial"/>
                <w:color w:val="000000"/>
                <w:szCs w:val="21"/>
              </w:rPr>
              <w:t>年中国微型客车保有量变化趋势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209 2008-2013</w:t>
            </w:r>
            <w:r>
              <w:rPr>
                <w:rFonts w:ascii="Arial" w:hAnsi="Arial" w:cs="Arial"/>
                <w:color w:val="000000"/>
                <w:szCs w:val="21"/>
              </w:rPr>
              <w:t>年中国轻微型客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210 2008-2013</w:t>
            </w:r>
            <w:r>
              <w:rPr>
                <w:rFonts w:ascii="Arial" w:hAnsi="Arial" w:cs="Arial"/>
                <w:color w:val="000000"/>
                <w:szCs w:val="21"/>
              </w:rPr>
              <w:t>年中国大型货车保有量变化趋势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211 2008-2013</w:t>
            </w:r>
            <w:r>
              <w:rPr>
                <w:rFonts w:ascii="Arial" w:hAnsi="Arial" w:cs="Arial"/>
                <w:color w:val="000000"/>
                <w:szCs w:val="21"/>
              </w:rPr>
              <w:t>年中国大型货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212 2008-2013</w:t>
            </w:r>
            <w:r>
              <w:rPr>
                <w:rFonts w:ascii="Arial" w:hAnsi="Arial" w:cs="Arial"/>
                <w:color w:val="000000"/>
                <w:szCs w:val="21"/>
              </w:rPr>
              <w:t>年中国中型货车保有量变化趋势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213 2008-2013</w:t>
            </w:r>
            <w:r>
              <w:rPr>
                <w:rFonts w:ascii="Arial" w:hAnsi="Arial" w:cs="Arial"/>
                <w:color w:val="000000"/>
                <w:szCs w:val="21"/>
              </w:rPr>
              <w:t>年中国中型货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214 2008-2013</w:t>
            </w:r>
            <w:r>
              <w:rPr>
                <w:rFonts w:ascii="Arial" w:hAnsi="Arial" w:cs="Arial"/>
                <w:color w:val="000000"/>
                <w:szCs w:val="21"/>
              </w:rPr>
              <w:t>年中国轻型货车保有量变化趋势图</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215 2008-2013</w:t>
            </w:r>
            <w:r>
              <w:rPr>
                <w:rFonts w:ascii="Arial" w:hAnsi="Arial" w:cs="Arial"/>
                <w:color w:val="000000"/>
                <w:szCs w:val="21"/>
              </w:rPr>
              <w:t>年中国微型货车保有量变化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216 2008-2013</w:t>
            </w:r>
            <w:r>
              <w:rPr>
                <w:rFonts w:ascii="Arial" w:hAnsi="Arial" w:cs="Arial"/>
                <w:color w:val="000000"/>
                <w:szCs w:val="21"/>
              </w:rPr>
              <w:t>年中国轻微型货车市场售后汽车玻璃需求变化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217 2009-2013</w:t>
            </w:r>
            <w:r>
              <w:rPr>
                <w:rFonts w:ascii="Arial" w:hAnsi="Arial" w:cs="Arial"/>
                <w:color w:val="000000"/>
                <w:szCs w:val="21"/>
              </w:rPr>
              <w:t>年东北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东北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219 2009-2013</w:t>
            </w:r>
            <w:r>
              <w:rPr>
                <w:rFonts w:ascii="Arial" w:hAnsi="Arial" w:cs="Arial"/>
                <w:color w:val="000000"/>
                <w:szCs w:val="21"/>
              </w:rPr>
              <w:t>年东北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东北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华北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华北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223 2009-2013</w:t>
            </w:r>
            <w:r>
              <w:rPr>
                <w:rFonts w:ascii="Arial" w:hAnsi="Arial" w:cs="Arial"/>
                <w:color w:val="000000"/>
                <w:szCs w:val="21"/>
              </w:rPr>
              <w:t>年华北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224 2009-2013</w:t>
            </w:r>
            <w:r>
              <w:rPr>
                <w:rFonts w:ascii="Arial" w:hAnsi="Arial" w:cs="Arial"/>
                <w:color w:val="000000"/>
                <w:szCs w:val="21"/>
              </w:rPr>
              <w:t>年华北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225 2009-2013</w:t>
            </w:r>
            <w:r>
              <w:rPr>
                <w:rFonts w:ascii="Arial" w:hAnsi="Arial" w:cs="Arial"/>
                <w:color w:val="000000"/>
                <w:szCs w:val="21"/>
              </w:rPr>
              <w:t>年华东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26 2009-2013</w:t>
            </w:r>
            <w:r>
              <w:rPr>
                <w:rFonts w:ascii="Arial" w:hAnsi="Arial" w:cs="Arial"/>
                <w:color w:val="000000"/>
                <w:szCs w:val="21"/>
              </w:rPr>
              <w:t>年华东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27 2009-2013</w:t>
            </w:r>
            <w:r>
              <w:rPr>
                <w:rFonts w:ascii="Arial" w:hAnsi="Arial" w:cs="Arial"/>
                <w:color w:val="000000"/>
                <w:szCs w:val="21"/>
              </w:rPr>
              <w:t>年华东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28 2009-2013</w:t>
            </w:r>
            <w:r>
              <w:rPr>
                <w:rFonts w:ascii="Arial" w:hAnsi="Arial" w:cs="Arial"/>
                <w:color w:val="000000"/>
                <w:szCs w:val="21"/>
              </w:rPr>
              <w:t>年华东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29 2009-2013</w:t>
            </w:r>
            <w:r>
              <w:rPr>
                <w:rFonts w:ascii="Arial" w:hAnsi="Arial" w:cs="Arial"/>
                <w:color w:val="000000"/>
                <w:szCs w:val="21"/>
              </w:rPr>
              <w:t>年华中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230 2009-2013</w:t>
            </w:r>
            <w:r>
              <w:rPr>
                <w:rFonts w:ascii="Arial" w:hAnsi="Arial" w:cs="Arial"/>
                <w:color w:val="000000"/>
                <w:szCs w:val="21"/>
              </w:rPr>
              <w:t>年华中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231 2009-2013</w:t>
            </w:r>
            <w:r>
              <w:rPr>
                <w:rFonts w:ascii="Arial" w:hAnsi="Arial" w:cs="Arial"/>
                <w:color w:val="000000"/>
                <w:szCs w:val="21"/>
              </w:rPr>
              <w:t>年华中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232 2009-2013</w:t>
            </w:r>
            <w:r>
              <w:rPr>
                <w:rFonts w:ascii="Arial" w:hAnsi="Arial" w:cs="Arial"/>
                <w:color w:val="000000"/>
                <w:szCs w:val="21"/>
              </w:rPr>
              <w:t>年华中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233 2009-2013</w:t>
            </w:r>
            <w:r>
              <w:rPr>
                <w:rFonts w:ascii="Arial" w:hAnsi="Arial" w:cs="Arial"/>
                <w:color w:val="000000"/>
                <w:szCs w:val="21"/>
              </w:rPr>
              <w:t>年华南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234 2009-2013</w:t>
            </w:r>
            <w:r>
              <w:rPr>
                <w:rFonts w:ascii="Arial" w:hAnsi="Arial" w:cs="Arial"/>
                <w:color w:val="000000"/>
                <w:szCs w:val="21"/>
              </w:rPr>
              <w:t>年华南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235 2009-2013</w:t>
            </w:r>
            <w:r>
              <w:rPr>
                <w:rFonts w:ascii="Arial" w:hAnsi="Arial" w:cs="Arial"/>
                <w:color w:val="000000"/>
                <w:szCs w:val="21"/>
              </w:rPr>
              <w:t>年华南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236 2009-2013</w:t>
            </w:r>
            <w:r>
              <w:rPr>
                <w:rFonts w:ascii="Arial" w:hAnsi="Arial" w:cs="Arial"/>
                <w:color w:val="000000"/>
                <w:szCs w:val="21"/>
              </w:rPr>
              <w:t>年华南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237 2009-2013</w:t>
            </w:r>
            <w:r>
              <w:rPr>
                <w:rFonts w:ascii="Arial" w:hAnsi="Arial" w:cs="Arial"/>
                <w:color w:val="000000"/>
                <w:szCs w:val="21"/>
              </w:rPr>
              <w:t>年西南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238 2009-2013</w:t>
            </w:r>
            <w:r>
              <w:rPr>
                <w:rFonts w:ascii="Arial" w:hAnsi="Arial" w:cs="Arial"/>
                <w:color w:val="000000"/>
                <w:szCs w:val="21"/>
              </w:rPr>
              <w:t>年西南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239 2009-2013</w:t>
            </w:r>
            <w:r>
              <w:rPr>
                <w:rFonts w:ascii="Arial" w:hAnsi="Arial" w:cs="Arial"/>
                <w:color w:val="000000"/>
                <w:szCs w:val="21"/>
              </w:rPr>
              <w:t>年西南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240 2009-2013</w:t>
            </w:r>
            <w:r>
              <w:rPr>
                <w:rFonts w:ascii="Arial" w:hAnsi="Arial" w:cs="Arial"/>
                <w:color w:val="000000"/>
                <w:szCs w:val="21"/>
              </w:rPr>
              <w:t>年西南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241 2009-2013</w:t>
            </w:r>
            <w:r>
              <w:rPr>
                <w:rFonts w:ascii="Arial" w:hAnsi="Arial" w:cs="Arial"/>
                <w:color w:val="000000"/>
                <w:szCs w:val="21"/>
              </w:rPr>
              <w:t>年西北地区汽车玻璃所属行业主要经济指标</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242 2009-2013</w:t>
            </w:r>
            <w:r>
              <w:rPr>
                <w:rFonts w:ascii="Arial" w:hAnsi="Arial" w:cs="Arial"/>
                <w:color w:val="000000"/>
                <w:szCs w:val="21"/>
              </w:rPr>
              <w:t>年西北地区汽车玻璃所属行业资产及负债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243 2009-2013</w:t>
            </w:r>
            <w:r>
              <w:rPr>
                <w:rFonts w:ascii="Arial" w:hAnsi="Arial" w:cs="Arial"/>
                <w:color w:val="000000"/>
                <w:szCs w:val="21"/>
              </w:rPr>
              <w:t>年西北地区汽车玻璃所属行业收入及利润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244 2009-2013</w:t>
            </w:r>
            <w:r>
              <w:rPr>
                <w:rFonts w:ascii="Arial" w:hAnsi="Arial" w:cs="Arial"/>
                <w:color w:val="000000"/>
                <w:szCs w:val="21"/>
              </w:rPr>
              <w:t>年西北地区汽车玻璃所属行业盈利能力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日本旭硝子公司发展历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旭硝子汽车玻璃品种</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247 2008-2013</w:t>
            </w:r>
            <w:r>
              <w:rPr>
                <w:rFonts w:ascii="Arial" w:hAnsi="Arial" w:cs="Arial"/>
                <w:color w:val="000000"/>
                <w:szCs w:val="21"/>
              </w:rPr>
              <w:t>年旭硝子历年主营业务收入</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日本中央硝子发展历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研究开发概览</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50 2008-2013</w:t>
            </w:r>
            <w:r>
              <w:rPr>
                <w:rFonts w:ascii="Arial" w:hAnsi="Arial" w:cs="Arial"/>
                <w:color w:val="000000"/>
                <w:szCs w:val="21"/>
              </w:rPr>
              <w:t>年旭硝子营业收入变化趋势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51 2013</w:t>
            </w:r>
            <w:r>
              <w:rPr>
                <w:rFonts w:ascii="Arial" w:hAnsi="Arial" w:cs="Arial"/>
                <w:color w:val="000000"/>
                <w:szCs w:val="21"/>
              </w:rPr>
              <w:t>年福耀玻璃工业集团股份有限公司分产品情况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252 2013</w:t>
            </w:r>
            <w:r>
              <w:rPr>
                <w:rFonts w:ascii="Arial" w:hAnsi="Arial" w:cs="Arial"/>
                <w:color w:val="000000"/>
                <w:szCs w:val="21"/>
              </w:rPr>
              <w:t>年福耀玻璃工业集团股份有限公司业务结构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253 2013</w:t>
            </w:r>
            <w:r>
              <w:rPr>
                <w:rFonts w:ascii="Arial" w:hAnsi="Arial" w:cs="Arial"/>
                <w:color w:val="000000"/>
                <w:szCs w:val="21"/>
              </w:rPr>
              <w:t>年福耀玻璃工业集团股份有限公司分地区情况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254 2009-2013</w:t>
            </w:r>
            <w:r>
              <w:rPr>
                <w:rFonts w:ascii="Arial" w:hAnsi="Arial" w:cs="Arial"/>
                <w:color w:val="000000"/>
                <w:szCs w:val="21"/>
              </w:rPr>
              <w:t>年福耀玻璃工业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255 2009-2013</w:t>
            </w:r>
            <w:r>
              <w:rPr>
                <w:rFonts w:ascii="Arial" w:hAnsi="Arial" w:cs="Arial"/>
                <w:color w:val="000000"/>
                <w:szCs w:val="21"/>
              </w:rPr>
              <w:t>年福耀玻璃工业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256 2009-2013</w:t>
            </w:r>
            <w:r>
              <w:rPr>
                <w:rFonts w:ascii="Arial" w:hAnsi="Arial" w:cs="Arial"/>
                <w:color w:val="000000"/>
                <w:szCs w:val="21"/>
              </w:rPr>
              <w:t>年福耀玻璃工业集团股份有限公司盈利能力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257 2009-2013</w:t>
            </w:r>
            <w:r>
              <w:rPr>
                <w:rFonts w:ascii="Arial" w:hAnsi="Arial" w:cs="Arial"/>
                <w:color w:val="000000"/>
                <w:szCs w:val="21"/>
              </w:rPr>
              <w:t>年福耀玻璃工业集团股份有限公司偿债能力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258 2009-2013</w:t>
            </w:r>
            <w:r>
              <w:rPr>
                <w:rFonts w:ascii="Arial" w:hAnsi="Arial" w:cs="Arial"/>
                <w:color w:val="000000"/>
                <w:szCs w:val="21"/>
              </w:rPr>
              <w:t>年福耀玻璃工业集团股份有限公司运营能力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259 2009-2013</w:t>
            </w:r>
            <w:r>
              <w:rPr>
                <w:rFonts w:ascii="Arial" w:hAnsi="Arial" w:cs="Arial"/>
                <w:color w:val="000000"/>
                <w:szCs w:val="21"/>
              </w:rPr>
              <w:t>年福耀玻璃工业集团股份有限公司成本费用统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260 2013</w:t>
            </w:r>
            <w:r>
              <w:rPr>
                <w:rFonts w:ascii="Arial" w:hAnsi="Arial" w:cs="Arial"/>
                <w:color w:val="000000"/>
                <w:szCs w:val="21"/>
              </w:rPr>
              <w:t>年福耀玻璃工业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261 2013</w:t>
            </w:r>
            <w:r>
              <w:rPr>
                <w:rFonts w:ascii="Arial" w:hAnsi="Arial" w:cs="Arial"/>
                <w:color w:val="000000"/>
                <w:szCs w:val="21"/>
              </w:rPr>
              <w:t>年洛玻集团洛阳加工玻璃有限公司分产品情况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62 2013</w:t>
            </w:r>
            <w:r>
              <w:rPr>
                <w:rFonts w:ascii="Arial" w:hAnsi="Arial" w:cs="Arial"/>
                <w:color w:val="000000"/>
                <w:szCs w:val="21"/>
              </w:rPr>
              <w:t>年洛玻集团洛阳加工玻璃有限公司业务结构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63 2013</w:t>
            </w:r>
            <w:r>
              <w:rPr>
                <w:rFonts w:ascii="Arial" w:hAnsi="Arial" w:cs="Arial"/>
                <w:color w:val="000000"/>
                <w:szCs w:val="21"/>
              </w:rPr>
              <w:t>年洛玻集团洛阳加工玻璃有限公司分地区情况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64 2009-2013</w:t>
            </w:r>
            <w:r>
              <w:rPr>
                <w:rFonts w:ascii="Arial" w:hAnsi="Arial" w:cs="Arial"/>
                <w:color w:val="000000"/>
                <w:szCs w:val="21"/>
              </w:rPr>
              <w:t>年洛玻集团洛阳加工玻璃有限公司收入与利润统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65 2009-2013</w:t>
            </w:r>
            <w:r>
              <w:rPr>
                <w:rFonts w:ascii="Arial" w:hAnsi="Arial" w:cs="Arial"/>
                <w:color w:val="000000"/>
                <w:szCs w:val="21"/>
              </w:rPr>
              <w:t>年洛玻集团洛阳加工玻璃有限公司资产与负债统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66 2009-2013</w:t>
            </w:r>
            <w:r>
              <w:rPr>
                <w:rFonts w:ascii="Arial" w:hAnsi="Arial" w:cs="Arial"/>
                <w:color w:val="000000"/>
                <w:szCs w:val="21"/>
              </w:rPr>
              <w:t>年洛玻集团洛阳加工玻璃有限公司盈利能力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67 2009-2013</w:t>
            </w:r>
            <w:r>
              <w:rPr>
                <w:rFonts w:ascii="Arial" w:hAnsi="Arial" w:cs="Arial"/>
                <w:color w:val="000000"/>
                <w:szCs w:val="21"/>
              </w:rPr>
              <w:t>年洛玻集团洛阳加工玻璃有限公司偿债能力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68 2009-2013</w:t>
            </w:r>
            <w:r>
              <w:rPr>
                <w:rFonts w:ascii="Arial" w:hAnsi="Arial" w:cs="Arial"/>
                <w:color w:val="000000"/>
                <w:szCs w:val="21"/>
              </w:rPr>
              <w:t>年洛玻集团洛阳加工玻璃有限公司运营能力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69 2009-2013</w:t>
            </w:r>
            <w:r>
              <w:rPr>
                <w:rFonts w:ascii="Arial" w:hAnsi="Arial" w:cs="Arial"/>
                <w:color w:val="000000"/>
                <w:szCs w:val="21"/>
              </w:rPr>
              <w:t>年洛玻集团洛阳加工玻璃有限公司成本费用统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70 2013</w:t>
            </w:r>
            <w:r>
              <w:rPr>
                <w:rFonts w:ascii="Arial" w:hAnsi="Arial" w:cs="Arial"/>
                <w:color w:val="000000"/>
                <w:szCs w:val="21"/>
              </w:rPr>
              <w:t>年洛玻集团洛阳加工玻璃有限公司成本费用结构图</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上海耀皮康桥汽车玻璃有限公司资产及负债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上海耀皮康桥汽车玻璃有限公司收入及利润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上海耀皮康桥汽车玻璃有限公司偿债能力统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上海耀皮康桥汽车玻璃有限公司盈利能力统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上海耀皮康桥汽车玻璃有限公司运营能力统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东莞港湾汽车玻璃有限公司资产及负债统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东莞港湾汽车玻璃有限公司收入及利润统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东莞港湾汽车玻璃有限公司偿债能力变化趋势图</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东莞港湾汽车玻璃有限公司盈利能力统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东莞港湾汽车玻璃有限公司运营能力统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广州市东旭汽车玻璃有限公司资产及负债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广州市东旭汽车玻璃有限公司收入及利润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广州市东旭汽车玻璃有限公司偿债能力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广州市东旭汽车玻璃有限公司盈利能力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广州市东旭汽车玻璃有限公司运营能力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旭硝子汽车玻璃（中国）有限公司资产及负债统计</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旭硝子汽车玻璃（中国）有限公司收入及利润统计</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旭硝子汽车玻璃（中国）有限公司偿债能力统计</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旭硝子汽车玻璃（中国）有限公司盈利能力统计</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旭硝子汽车玻璃（中国）有限公司运营能力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佛山市雅柏汽车玻璃有限公司资产及负债统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佛山市雅柏汽车玻璃有限公司收入及利润统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3 </w:t>
            </w:r>
            <w:r>
              <w:rPr>
                <w:rFonts w:ascii="Arial" w:hAnsi="Arial" w:cs="Arial"/>
                <w:color w:val="000000"/>
                <w:szCs w:val="21"/>
              </w:rPr>
              <w:t>佛山市雅柏汽车玻璃有限公司偿债能力变化趋势图</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4 </w:t>
            </w:r>
            <w:r>
              <w:rPr>
                <w:rFonts w:ascii="Arial" w:hAnsi="Arial" w:cs="Arial"/>
                <w:color w:val="000000"/>
                <w:szCs w:val="21"/>
              </w:rPr>
              <w:t>佛山市雅柏汽车玻璃有限公司盈利能力统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5 </w:t>
            </w:r>
            <w:r>
              <w:rPr>
                <w:rFonts w:ascii="Arial" w:hAnsi="Arial" w:cs="Arial"/>
                <w:color w:val="000000"/>
                <w:szCs w:val="21"/>
              </w:rPr>
              <w:t>佛山市雅柏汽车玻璃有限公司运营能力统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6 </w:t>
            </w:r>
            <w:r>
              <w:rPr>
                <w:rFonts w:ascii="Arial" w:hAnsi="Arial" w:cs="Arial"/>
                <w:color w:val="000000"/>
                <w:szCs w:val="21"/>
              </w:rPr>
              <w:t>信义汽车玻璃（深圳）有限公司资产及负债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7 </w:t>
            </w:r>
            <w:r>
              <w:rPr>
                <w:rFonts w:ascii="Arial" w:hAnsi="Arial" w:cs="Arial"/>
                <w:color w:val="000000"/>
                <w:szCs w:val="21"/>
              </w:rPr>
              <w:t>信义汽车玻璃（深圳）有限公司收入及利润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8 </w:t>
            </w:r>
            <w:r>
              <w:rPr>
                <w:rFonts w:ascii="Arial" w:hAnsi="Arial" w:cs="Arial"/>
                <w:color w:val="000000"/>
                <w:szCs w:val="21"/>
              </w:rPr>
              <w:t>信义汽车玻璃（深圳）有限公司偿债能力变化趋势图</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信义汽车玻璃（深圳）有限公司盈利能力统计</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信义汽车玻璃（深圳）有限公司运营能力统计</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1 </w:t>
            </w:r>
            <w:r>
              <w:rPr>
                <w:rFonts w:ascii="Arial" w:hAnsi="Arial" w:cs="Arial"/>
                <w:color w:val="000000"/>
                <w:szCs w:val="21"/>
              </w:rPr>
              <w:t>安徽蓝实工业玻璃股份有限公司资产及负债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2 </w:t>
            </w:r>
            <w:r>
              <w:rPr>
                <w:rFonts w:ascii="Arial" w:hAnsi="Arial" w:cs="Arial"/>
                <w:color w:val="000000"/>
                <w:szCs w:val="21"/>
              </w:rPr>
              <w:t>安徽蓝实工业玻璃股份有限公司收入及利润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3 </w:t>
            </w:r>
            <w:r>
              <w:rPr>
                <w:rFonts w:ascii="Arial" w:hAnsi="Arial" w:cs="Arial"/>
                <w:color w:val="000000"/>
                <w:szCs w:val="21"/>
              </w:rPr>
              <w:t>安徽蓝实工业玻璃股份有限公司偿债能力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安徽蓝实工业玻璃股份有限公司盈利能力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安徽蓝实工业玻璃股份有限公司运营能力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6 </w:t>
            </w:r>
            <w:r>
              <w:rPr>
                <w:rFonts w:ascii="Arial" w:hAnsi="Arial" w:cs="Arial"/>
                <w:color w:val="000000"/>
                <w:szCs w:val="21"/>
              </w:rPr>
              <w:t>圣戈班安全玻璃（长春）有限公司产品展示</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7 </w:t>
            </w:r>
            <w:r>
              <w:rPr>
                <w:rFonts w:ascii="Arial" w:hAnsi="Arial" w:cs="Arial"/>
                <w:color w:val="000000"/>
                <w:szCs w:val="21"/>
              </w:rPr>
              <w:t>圣戈班安全玻璃在中国的销售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8 </w:t>
            </w:r>
            <w:r>
              <w:rPr>
                <w:rFonts w:ascii="Arial" w:hAnsi="Arial" w:cs="Arial"/>
                <w:color w:val="000000"/>
                <w:szCs w:val="21"/>
              </w:rPr>
              <w:t>长春皮尔顿安全玻璃有限公司资产及负债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9 </w:t>
            </w:r>
            <w:r>
              <w:rPr>
                <w:rFonts w:ascii="Arial" w:hAnsi="Arial" w:cs="Arial"/>
                <w:color w:val="000000"/>
                <w:szCs w:val="21"/>
              </w:rPr>
              <w:t>长春皮尔顿安全玻璃有限公司收入及利润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0 </w:t>
            </w:r>
            <w:r>
              <w:rPr>
                <w:rFonts w:ascii="Arial" w:hAnsi="Arial" w:cs="Arial"/>
                <w:color w:val="000000"/>
                <w:szCs w:val="21"/>
              </w:rPr>
              <w:t>长春皮尔顿安全玻璃有限公司偿债能力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1 </w:t>
            </w:r>
            <w:r>
              <w:rPr>
                <w:rFonts w:ascii="Arial" w:hAnsi="Arial" w:cs="Arial"/>
                <w:color w:val="000000"/>
                <w:szCs w:val="21"/>
              </w:rPr>
              <w:t>长春皮尔顿安全玻璃有限公司盈利能力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2 </w:t>
            </w:r>
            <w:r>
              <w:rPr>
                <w:rFonts w:ascii="Arial" w:hAnsi="Arial" w:cs="Arial"/>
                <w:color w:val="000000"/>
                <w:szCs w:val="21"/>
              </w:rPr>
              <w:t>长春皮尔顿安全玻璃有限公司运营能力统计</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3 </w:t>
            </w:r>
            <w:r>
              <w:rPr>
                <w:rFonts w:ascii="Arial" w:hAnsi="Arial" w:cs="Arial"/>
                <w:color w:val="000000"/>
                <w:szCs w:val="21"/>
              </w:rPr>
              <w:t>常州工业技术玻璃有限公司资产及负债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4 </w:t>
            </w:r>
            <w:r>
              <w:rPr>
                <w:rFonts w:ascii="Arial" w:hAnsi="Arial" w:cs="Arial"/>
                <w:color w:val="000000"/>
                <w:szCs w:val="21"/>
              </w:rPr>
              <w:t>常州工业技术玻璃有限公司收入及利润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5 </w:t>
            </w:r>
            <w:r>
              <w:rPr>
                <w:rFonts w:ascii="Arial" w:hAnsi="Arial" w:cs="Arial"/>
                <w:color w:val="000000"/>
                <w:szCs w:val="21"/>
              </w:rPr>
              <w:t>常州工业技术玻璃有限公司偿债能力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6 </w:t>
            </w:r>
            <w:r>
              <w:rPr>
                <w:rFonts w:ascii="Arial" w:hAnsi="Arial" w:cs="Arial"/>
                <w:color w:val="000000"/>
                <w:szCs w:val="21"/>
              </w:rPr>
              <w:t>常州工业技术玻璃有限公司盈利能力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7 </w:t>
            </w:r>
            <w:r>
              <w:rPr>
                <w:rFonts w:ascii="Arial" w:hAnsi="Arial" w:cs="Arial"/>
                <w:color w:val="000000"/>
                <w:szCs w:val="21"/>
              </w:rPr>
              <w:t>常州工业技术玻璃有限公司运营能力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8 </w:t>
            </w:r>
            <w:r>
              <w:rPr>
                <w:rFonts w:ascii="Arial" w:hAnsi="Arial" w:cs="Arial"/>
                <w:color w:val="000000"/>
                <w:szCs w:val="21"/>
              </w:rPr>
              <w:t>桂林皮尔金顿安全玻璃有限公司资产及负债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9 </w:t>
            </w:r>
            <w:r>
              <w:rPr>
                <w:rFonts w:ascii="Arial" w:hAnsi="Arial" w:cs="Arial"/>
                <w:color w:val="000000"/>
                <w:szCs w:val="21"/>
              </w:rPr>
              <w:t>桂林皮尔金顿安全玻璃有限公司收入及利润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0 </w:t>
            </w:r>
            <w:r>
              <w:rPr>
                <w:rFonts w:ascii="Arial" w:hAnsi="Arial" w:cs="Arial"/>
                <w:color w:val="000000"/>
                <w:szCs w:val="21"/>
              </w:rPr>
              <w:t>桂林皮尔金顿安全玻璃有限公司偿债能力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桂林皮尔金顿安全玻璃有限公司盈利能力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2 </w:t>
            </w:r>
            <w:r>
              <w:rPr>
                <w:rFonts w:ascii="Arial" w:hAnsi="Arial" w:cs="Arial"/>
                <w:color w:val="000000"/>
                <w:szCs w:val="21"/>
              </w:rPr>
              <w:t>桂林皮尔金顿安全玻璃有限公司运营能力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3 </w:t>
            </w:r>
            <w:r>
              <w:rPr>
                <w:rFonts w:ascii="Arial" w:hAnsi="Arial" w:cs="Arial"/>
                <w:color w:val="000000"/>
                <w:szCs w:val="21"/>
              </w:rPr>
              <w:t>南通冷冻设备有限公司资产及负债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4 </w:t>
            </w:r>
            <w:r>
              <w:rPr>
                <w:rFonts w:ascii="Arial" w:hAnsi="Arial" w:cs="Arial"/>
                <w:color w:val="000000"/>
                <w:szCs w:val="21"/>
              </w:rPr>
              <w:t>南通冷冻设备有限公司收入及利润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5 </w:t>
            </w:r>
            <w:r>
              <w:rPr>
                <w:rFonts w:ascii="Arial" w:hAnsi="Arial" w:cs="Arial"/>
                <w:color w:val="000000"/>
                <w:szCs w:val="21"/>
              </w:rPr>
              <w:t>南通冷冻设备有限公司偿债能力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6 </w:t>
            </w:r>
            <w:r>
              <w:rPr>
                <w:rFonts w:ascii="Arial" w:hAnsi="Arial" w:cs="Arial"/>
                <w:color w:val="000000"/>
                <w:szCs w:val="21"/>
              </w:rPr>
              <w:t>南通冷冻设备有限公司盈利能力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7 </w:t>
            </w:r>
            <w:r>
              <w:rPr>
                <w:rFonts w:ascii="Arial" w:hAnsi="Arial" w:cs="Arial"/>
                <w:color w:val="000000"/>
                <w:szCs w:val="21"/>
              </w:rPr>
              <w:t>南通冷冻设备有限公司运营能力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8 </w:t>
            </w:r>
            <w:r>
              <w:rPr>
                <w:rFonts w:ascii="Arial" w:hAnsi="Arial" w:cs="Arial"/>
                <w:color w:val="000000"/>
                <w:szCs w:val="21"/>
              </w:rPr>
              <w:t>深圳奔迅汽车玻璃有限公司资产及负债统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9 </w:t>
            </w:r>
            <w:r>
              <w:rPr>
                <w:rFonts w:ascii="Arial" w:hAnsi="Arial" w:cs="Arial"/>
                <w:color w:val="000000"/>
                <w:szCs w:val="21"/>
              </w:rPr>
              <w:t>深圳奔迅汽车玻璃有限公司收入及利润统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0 </w:t>
            </w:r>
            <w:r>
              <w:rPr>
                <w:rFonts w:ascii="Arial" w:hAnsi="Arial" w:cs="Arial"/>
                <w:color w:val="000000"/>
                <w:szCs w:val="21"/>
              </w:rPr>
              <w:t>深圳奔迅汽车玻璃有限公司偿债能力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深圳奔迅汽车玻璃有限公司盈利能力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深圳奔迅汽车玻璃有限公司运营能力统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3 </w:t>
            </w:r>
            <w:r>
              <w:rPr>
                <w:rFonts w:ascii="Arial" w:hAnsi="Arial" w:cs="Arial"/>
                <w:color w:val="000000"/>
                <w:szCs w:val="21"/>
              </w:rPr>
              <w:t>许昌永顺安全玻璃有限公司资产及负债统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4 </w:t>
            </w:r>
            <w:r>
              <w:rPr>
                <w:rFonts w:ascii="Arial" w:hAnsi="Arial" w:cs="Arial"/>
                <w:color w:val="000000"/>
                <w:szCs w:val="21"/>
              </w:rPr>
              <w:t>许昌永顺安全玻璃有限公司收入及利润统计</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5 </w:t>
            </w:r>
            <w:r>
              <w:rPr>
                <w:rFonts w:ascii="Arial" w:hAnsi="Arial" w:cs="Arial"/>
                <w:color w:val="000000"/>
                <w:szCs w:val="21"/>
              </w:rPr>
              <w:t>许昌永顺安全玻璃有限公司偿债能力统计</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6 </w:t>
            </w:r>
            <w:r>
              <w:rPr>
                <w:rFonts w:ascii="Arial" w:hAnsi="Arial" w:cs="Arial"/>
                <w:color w:val="000000"/>
                <w:szCs w:val="21"/>
              </w:rPr>
              <w:t>许昌永顺安全玻璃有限公司盈利能力统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7 </w:t>
            </w:r>
            <w:r>
              <w:rPr>
                <w:rFonts w:ascii="Arial" w:hAnsi="Arial" w:cs="Arial"/>
                <w:color w:val="000000"/>
                <w:szCs w:val="21"/>
              </w:rPr>
              <w:t>许昌永顺安全玻璃有限公司运营能力统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8 </w:t>
            </w:r>
            <w:r>
              <w:rPr>
                <w:rFonts w:ascii="Arial" w:hAnsi="Arial" w:cs="Arial"/>
                <w:color w:val="000000"/>
                <w:szCs w:val="21"/>
              </w:rPr>
              <w:t>天津日板安全玻璃有限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339 2008-2013</w:t>
            </w:r>
            <w:r>
              <w:rPr>
                <w:rFonts w:ascii="Arial" w:hAnsi="Arial" w:cs="Arial"/>
                <w:color w:val="000000"/>
                <w:szCs w:val="21"/>
              </w:rPr>
              <w:t>年中国纯碱产量情况表</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340 2008-2013</w:t>
            </w:r>
            <w:r>
              <w:rPr>
                <w:rFonts w:ascii="Arial" w:hAnsi="Arial" w:cs="Arial"/>
                <w:color w:val="000000"/>
                <w:szCs w:val="21"/>
              </w:rPr>
              <w:t>年中国主要省区纯碱产量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341 2008-2013</w:t>
            </w:r>
            <w:r>
              <w:rPr>
                <w:rFonts w:ascii="Arial" w:hAnsi="Arial" w:cs="Arial"/>
                <w:color w:val="000000"/>
                <w:szCs w:val="21"/>
              </w:rPr>
              <w:t>年中国纯碱表观消费量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2 </w:t>
            </w:r>
            <w:r>
              <w:rPr>
                <w:rFonts w:ascii="Arial" w:hAnsi="Arial" w:cs="Arial"/>
                <w:color w:val="000000"/>
                <w:szCs w:val="21"/>
              </w:rPr>
              <w:t>纯碱的消费结构情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343 2013</w:t>
            </w:r>
            <w:r>
              <w:rPr>
                <w:rFonts w:ascii="Arial" w:hAnsi="Arial" w:cs="Arial"/>
                <w:color w:val="000000"/>
                <w:szCs w:val="21"/>
              </w:rPr>
              <w:t>年纯碱行业部分拟在建项目</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344 2009-2013</w:t>
            </w:r>
            <w:r>
              <w:rPr>
                <w:rFonts w:ascii="Arial" w:hAnsi="Arial" w:cs="Arial"/>
                <w:color w:val="000000"/>
                <w:szCs w:val="21"/>
              </w:rPr>
              <w:t>年长三角地区轻质纯碱价格走势</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图表</w:t>
            </w:r>
            <w:r>
              <w:rPr>
                <w:rFonts w:cs="Arial" w:ascii="Arial" w:hAnsi="Arial"/>
                <w:color w:val="000000"/>
                <w:szCs w:val="21"/>
              </w:rPr>
              <w:t>345 2008-2013</w:t>
            </w:r>
            <w:r>
              <w:rPr>
                <w:rFonts w:ascii="Arial" w:hAnsi="Arial" w:cs="Arial"/>
                <w:color w:val="000000"/>
                <w:szCs w:val="21"/>
              </w:rPr>
              <w:t>年纯碱价差图</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图表</w:t>
            </w:r>
            <w:r>
              <w:rPr>
                <w:rFonts w:cs="Arial" w:ascii="Arial" w:hAnsi="Arial"/>
                <w:color w:val="000000"/>
                <w:szCs w:val="21"/>
              </w:rPr>
              <w:t>346 2008-2013</w:t>
            </w:r>
            <w:r>
              <w:rPr>
                <w:rFonts w:ascii="Arial" w:hAnsi="Arial" w:cs="Arial"/>
                <w:color w:val="000000"/>
                <w:szCs w:val="21"/>
              </w:rPr>
              <w:t>年纯碱月均市场价格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图表</w:t>
            </w:r>
            <w:r>
              <w:rPr>
                <w:rFonts w:cs="Arial" w:ascii="Arial" w:hAnsi="Arial"/>
                <w:color w:val="000000"/>
                <w:szCs w:val="21"/>
              </w:rPr>
              <w:t>347 2014-2019</w:t>
            </w:r>
            <w:r>
              <w:rPr>
                <w:rFonts w:ascii="Arial" w:hAnsi="Arial" w:cs="Arial"/>
                <w:color w:val="000000"/>
                <w:szCs w:val="21"/>
              </w:rPr>
              <w:t>年中国纯碱产量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348 2014-2019</w:t>
            </w:r>
            <w:r>
              <w:rPr>
                <w:rFonts w:ascii="Arial" w:hAnsi="Arial" w:cs="Arial"/>
                <w:color w:val="000000"/>
                <w:szCs w:val="21"/>
              </w:rPr>
              <w:t>年中国纯碱需求量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9 </w:t>
            </w:r>
            <w:r>
              <w:rPr>
                <w:rFonts w:ascii="Arial" w:hAnsi="Arial" w:cs="Arial"/>
                <w:color w:val="000000"/>
                <w:szCs w:val="21"/>
              </w:rPr>
              <w:t>中国重油在各个行业的应用占比图</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0 </w:t>
            </w:r>
            <w:r>
              <w:rPr>
                <w:rFonts w:ascii="Arial" w:hAnsi="Arial" w:cs="Arial"/>
                <w:color w:val="000000"/>
                <w:szCs w:val="21"/>
              </w:rPr>
              <w:t>中国浮法熔窑热耗水平指标与国际对比</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图表</w:t>
            </w:r>
            <w:r>
              <w:rPr>
                <w:rFonts w:cs="Arial" w:ascii="Arial" w:hAnsi="Arial"/>
                <w:color w:val="000000"/>
                <w:szCs w:val="21"/>
              </w:rPr>
              <w:t>351 2010-2013</w:t>
            </w:r>
            <w:r>
              <w:rPr>
                <w:rFonts w:ascii="Arial" w:hAnsi="Arial" w:cs="Arial"/>
                <w:color w:val="000000"/>
                <w:szCs w:val="21"/>
              </w:rPr>
              <w:t>年汽车行业景气监测数据</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352 2009-2013</w:t>
            </w:r>
            <w:r>
              <w:rPr>
                <w:rFonts w:ascii="Arial" w:hAnsi="Arial" w:cs="Arial"/>
                <w:color w:val="000000"/>
                <w:szCs w:val="21"/>
              </w:rPr>
              <w:t>年汽车行业景气指数走势图</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353 2013</w:t>
            </w:r>
            <w:r>
              <w:rPr>
                <w:rFonts w:ascii="Arial" w:hAnsi="Arial" w:cs="Arial"/>
                <w:color w:val="000000"/>
                <w:szCs w:val="21"/>
              </w:rPr>
              <w:t>年汽车行业固定资产投资额完成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354 2013</w:t>
            </w:r>
            <w:r>
              <w:rPr>
                <w:rFonts w:ascii="Arial" w:hAnsi="Arial" w:cs="Arial"/>
                <w:color w:val="000000"/>
                <w:szCs w:val="21"/>
              </w:rPr>
              <w:t>年汽车行业固定资产投资构成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355 2013</w:t>
            </w:r>
            <w:r>
              <w:rPr>
                <w:rFonts w:ascii="Arial" w:hAnsi="Arial" w:cs="Arial"/>
                <w:color w:val="000000"/>
                <w:szCs w:val="21"/>
              </w:rPr>
              <w:t>年中国汽车出口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356 2009-2012</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图表</w:t>
            </w:r>
            <w:r>
              <w:rPr>
                <w:rFonts w:cs="Arial" w:ascii="Arial" w:hAnsi="Arial"/>
                <w:color w:val="000000"/>
                <w:szCs w:val="21"/>
              </w:rPr>
              <w:t>357 2014-2019</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图表</w:t>
            </w:r>
            <w:r>
              <w:rPr>
                <w:rFonts w:cs="Arial" w:ascii="Arial" w:hAnsi="Arial"/>
                <w:color w:val="000000"/>
                <w:szCs w:val="21"/>
              </w:rPr>
              <w:t>358 2014-2019</w:t>
            </w:r>
            <w:r>
              <w:rPr>
                <w:rFonts w:ascii="Arial" w:hAnsi="Arial" w:cs="Arial"/>
                <w:color w:val="000000"/>
                <w:szCs w:val="21"/>
              </w:rPr>
              <w:t>年中国汽车销量增长预测趋势图</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359 2014-2019</w:t>
            </w:r>
            <w:r>
              <w:rPr>
                <w:rFonts w:ascii="Arial" w:hAnsi="Arial" w:cs="Arial"/>
                <w:color w:val="000000"/>
                <w:szCs w:val="21"/>
              </w:rPr>
              <w:t>年中国汽车零部件行业市场规模增长预测</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图表</w:t>
            </w:r>
            <w:r>
              <w:rPr>
                <w:rFonts w:cs="Arial" w:ascii="Arial" w:hAnsi="Arial"/>
                <w:color w:val="000000"/>
                <w:szCs w:val="21"/>
              </w:rPr>
              <w:t>360 2014-2019</w:t>
            </w:r>
            <w:r>
              <w:rPr>
                <w:rFonts w:ascii="Arial" w:hAnsi="Arial" w:cs="Arial"/>
                <w:color w:val="000000"/>
                <w:szCs w:val="21"/>
              </w:rPr>
              <w:t>年中国汽车售后服务行业市场规模预测</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361 2014-2019</w:t>
            </w:r>
            <w:r>
              <w:rPr>
                <w:rFonts w:ascii="Arial" w:hAnsi="Arial" w:cs="Arial"/>
                <w:color w:val="000000"/>
                <w:szCs w:val="21"/>
              </w:rPr>
              <w:t>年中国汽车玻璃配套市场需求变化趋势图</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362 2014-2019</w:t>
            </w:r>
            <w:r>
              <w:rPr>
                <w:rFonts w:ascii="Arial" w:hAnsi="Arial" w:cs="Arial"/>
                <w:color w:val="000000"/>
                <w:szCs w:val="21"/>
              </w:rPr>
              <w:t>年中国汽车玻璃维修市场需求变化趋势图</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5:38:00Z</dcterms:modified>
  <cp:revision>193</cp:revision>
  <dc:subject/>
  <dc:title/>
</cp:coreProperties>
</file>