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石膏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石膏矿企业研发中心建设项目可行性研究咨询报告》是中研普华针对石膏矿行业企业研发中心建设项目投资可行性研究咨询服务的专项研究报告。报告主要描述了石膏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石膏矿企业研发中心建设项目可行性研究咨询报告（通用版）》和《</w:t>
            </w:r>
            <w:r>
              <w:rPr>
                <w:rFonts w:cs="Arial" w:ascii="Arial" w:hAnsi="Arial"/>
                <w:color w:val="000000"/>
                <w:szCs w:val="21"/>
              </w:rPr>
              <w:t>2014</w:t>
            </w:r>
            <w:r>
              <w:rPr>
                <w:rFonts w:ascii="Arial" w:hAnsi="Arial" w:cs="Arial"/>
                <w:color w:val="000000"/>
                <w:szCs w:val="21"/>
              </w:rPr>
              <w:t>年版石膏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石膏矿行业企业研发中心建设项目行业一般水平，测算石膏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石膏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石膏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石膏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石膏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27:00Z</dcterms:modified>
  <cp:revision>208</cp:revision>
  <dc:subject/>
  <dc:title/>
</cp:coreProperties>
</file>