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擦洗精磷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擦洗精磷矿企业研发中心建设项目可行性研究咨询报告》是中研普华针对擦洗精磷矿行业企业研发中心建设项目投资可行性研究咨询服务的专项研究报告。报告主要描述了擦洗精磷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擦洗精磷矿企业研发中心建设项目可行性研究咨询报告（通用版）》和《</w:t>
            </w:r>
            <w:r>
              <w:rPr>
                <w:rFonts w:cs="Arial" w:ascii="Arial" w:hAnsi="Arial"/>
                <w:color w:val="000000"/>
                <w:szCs w:val="21"/>
              </w:rPr>
              <w:t>2014</w:t>
            </w:r>
            <w:r>
              <w:rPr>
                <w:rFonts w:ascii="Arial" w:hAnsi="Arial" w:cs="Arial"/>
                <w:color w:val="000000"/>
                <w:szCs w:val="21"/>
              </w:rPr>
              <w:t>年版擦洗精磷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擦洗精磷矿行业企业研发中心建设项目行业一般水平，测算擦洗精磷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擦洗精磷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擦洗精磷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擦洗精磷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擦洗精磷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8:00Z</dcterms:modified>
  <cp:revision>211</cp:revision>
  <dc:subject/>
  <dc:title/>
</cp:coreProperties>
</file>