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乘用车空调系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空调系统行业研究报告主要分析了乘用车空调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乘用车空调系统行业重点企业分析、子行业分析、区域市场分析、行业风险分析、行业发展前景预测及相关的经营、投资建议等。报告研究框架全面、严谨，分析内容客观、公正、系统，真实准确地反映了我国乘用车空调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乘用车空调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究目的</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据来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读者对象</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空调系统行业发展环境概述</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世界汽车空调的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汽车空调发展历史</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主要汽车空调系统生产企业市场状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乘用车空调系统行业发展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乘用车空调系统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乘用车空调系统市场发展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乘用车空调系统行业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空调系统市场应用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乘用车空调系统</w:t>
            </w:r>
            <w:r>
              <w:rPr>
                <w:rFonts w:cs="Arial" w:ascii="Arial" w:hAnsi="Arial"/>
                <w:color w:val="000000"/>
                <w:szCs w:val="21"/>
              </w:rPr>
              <w:t>OEM</w:t>
            </w:r>
            <w:r>
              <w:rPr>
                <w:rFonts w:ascii="Arial" w:hAnsi="Arial" w:cs="Arial"/>
                <w:color w:val="000000"/>
                <w:szCs w:val="21"/>
              </w:rPr>
              <w:t>市场发展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乘用车空调系统前装（</w:t>
            </w:r>
            <w:r>
              <w:rPr>
                <w:rFonts w:cs="Arial" w:ascii="Arial" w:hAnsi="Arial"/>
                <w:color w:val="000000"/>
                <w:szCs w:val="21"/>
              </w:rPr>
              <w:t>OEM</w:t>
            </w:r>
            <w:r>
              <w:rPr>
                <w:rFonts w:ascii="Arial" w:hAnsi="Arial" w:cs="Arial"/>
                <w:color w:val="000000"/>
                <w:szCs w:val="21"/>
              </w:rPr>
              <w:t>）市场品牌份额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乘用车空调系统前装（</w:t>
            </w:r>
            <w:r>
              <w:rPr>
                <w:rFonts w:cs="Arial" w:ascii="Arial" w:hAnsi="Arial"/>
                <w:color w:val="000000"/>
                <w:szCs w:val="21"/>
              </w:rPr>
              <w:t>OEM</w:t>
            </w:r>
            <w:r>
              <w:rPr>
                <w:rFonts w:ascii="Arial" w:hAnsi="Arial" w:cs="Arial"/>
                <w:color w:val="000000"/>
                <w:szCs w:val="21"/>
              </w:rPr>
              <w:t>）市场应用特点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外资企业主导空调系统市场</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乘用车空调系统价格增长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乘用车整车空调系统配套关系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乘用车市场空调产品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乘用车空调系统进出口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空调系统进出口总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空调系统进出口价格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空调系统进口来源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空调系统出口目的地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空调系统生产企业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法雷奥（长春、荆州）（</w:t>
            </w:r>
            <w:r>
              <w:rPr>
                <w:rFonts w:cs="Arial" w:ascii="Arial" w:hAnsi="Arial"/>
                <w:color w:val="000000"/>
                <w:szCs w:val="21"/>
              </w:rPr>
              <w:t>VALEO</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法雷奥全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法雷奥中国</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一汽法雷奥</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荆州法雷奥</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电装（广州、天津、烟台）（</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装全球</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装中国</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广州电装</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天津富奥电装</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烟台首钢电装</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德尔福中国（上海、北京）（</w:t>
            </w:r>
            <w:r>
              <w:rPr>
                <w:rFonts w:cs="Arial" w:ascii="Arial" w:hAnsi="Arial"/>
                <w:color w:val="000000"/>
                <w:szCs w:val="21"/>
              </w:rPr>
              <w:t>DELPHI</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德尔福全球</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尔福中国</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德尔福</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德尔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贝洱（上海、武汉）（</w:t>
            </w:r>
            <w:r>
              <w:rPr>
                <w:rFonts w:cs="Arial" w:ascii="Arial" w:hAnsi="Arial"/>
                <w:color w:val="000000"/>
                <w:szCs w:val="21"/>
              </w:rPr>
              <w:t>BEHR</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贝洱全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贝洱中国</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风贝洱</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贝洱</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伟世通（北京、重庆）（</w:t>
            </w:r>
            <w:r>
              <w:rPr>
                <w:rFonts w:cs="Arial" w:ascii="Arial" w:hAnsi="Arial"/>
                <w:color w:val="000000"/>
                <w:szCs w:val="21"/>
              </w:rPr>
              <w:t>VISTEON</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伟世通全球</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伟世通</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伟世通</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空调国际（上海、重庆）（</w:t>
            </w:r>
            <w:r>
              <w:rPr>
                <w:rFonts w:cs="Arial" w:ascii="Arial" w:hAnsi="Arial"/>
                <w:color w:val="000000"/>
                <w:szCs w:val="21"/>
              </w:rPr>
              <w:t>AIG</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空调国际</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空调国际（上海）</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方英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豫新空调股份</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芜湖博耐尔（</w:t>
            </w:r>
            <w:r>
              <w:rPr>
                <w:rFonts w:cs="Arial" w:ascii="Arial" w:hAnsi="Arial"/>
                <w:color w:val="000000"/>
                <w:szCs w:val="21"/>
              </w:rPr>
              <w:t>BONAIRE</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三电（天津、沈阳）（</w:t>
            </w:r>
            <w:r>
              <w:rPr>
                <w:rFonts w:cs="Arial" w:ascii="Arial" w:hAnsi="Arial"/>
                <w:color w:val="000000"/>
                <w:szCs w:val="21"/>
              </w:rPr>
              <w:t>SANDEN</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三电全球</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三电中国</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上海威乐（</w:t>
            </w:r>
            <w:r>
              <w:rPr>
                <w:rFonts w:cs="Arial" w:ascii="Arial" w:hAnsi="Arial"/>
                <w:color w:val="000000"/>
                <w:szCs w:val="21"/>
              </w:rPr>
              <w:t>VELLE</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空调系统行业未来发展趋势预测</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乘用车空调系统行业市场发展趋势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中国乘用车空调系统市场需求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2 2010-2014</w:t>
            </w:r>
            <w:r>
              <w:rPr>
                <w:rFonts w:ascii="Arial" w:hAnsi="Arial" w:cs="Arial"/>
                <w:color w:val="000000"/>
                <w:szCs w:val="21"/>
              </w:rPr>
              <w:t>年中国乘用车空调系统行业展望及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空调售后市场空间将大有作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乘用车空调系统行业产品技术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满足环保标准的绿色制冷剂成未来发展主流</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2 CO2</w:t>
            </w:r>
            <w:r>
              <w:rPr>
                <w:rFonts w:ascii="Arial" w:hAnsi="Arial" w:cs="Arial"/>
                <w:color w:val="000000"/>
                <w:szCs w:val="21"/>
              </w:rPr>
              <w:t>空调具长远优势、四区空调成研发趋势</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斜盘式仍是主流、涡旋式和旋叶式具长远优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乘用车空调系统进出口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乘用车空调系统进出口总量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乘用车空调系统进出口价格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专家观点</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自动空调将成未来几年汽车空调主流产品</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空调比手动空调性能更好</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空调因经济和政策因素发展受阻</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与新能源车相匹配的空调系统具有长远竞争优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产业调整和振兴规划》——新能源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与新能源车匹配的空调产业化还需解决一些问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电动压缩机研发进展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中国乘用车空调系统配套生产企业一览</w:t>
            </w:r>
            <w:r>
              <w:rPr>
                <w:rFonts w:cs="Arial" w:ascii="Arial" w:hAnsi="Arial"/>
                <w:b/>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球主要空调生产企业市场份额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乘用车空调系统前装（</w:t>
            </w:r>
            <w:r>
              <w:rPr>
                <w:rFonts w:cs="Arial" w:ascii="Arial" w:hAnsi="Arial"/>
                <w:color w:val="000000"/>
                <w:szCs w:val="21"/>
              </w:rPr>
              <w:t>OEM</w:t>
            </w:r>
            <w:r>
              <w:rPr>
                <w:rFonts w:ascii="Arial" w:hAnsi="Arial" w:cs="Arial"/>
                <w:color w:val="000000"/>
                <w:szCs w:val="21"/>
              </w:rPr>
              <w:t>）市场品牌份额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乘用车空调系统价格指数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主要乘用车企业配套压缩机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汽车空调系统进出口总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汽车空调系统进出口价格指数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汽车空调系统进口来源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汽车空调系统出口目的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法雷奥全球业务分布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法雷奥全球销售收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法雷奥全球销售收入区域分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法雷奥集团在中国的</w:t>
            </w:r>
            <w:r>
              <w:rPr>
                <w:rFonts w:cs="Arial" w:ascii="Arial" w:hAnsi="Arial"/>
                <w:color w:val="000000"/>
                <w:szCs w:val="21"/>
              </w:rPr>
              <w:t>17</w:t>
            </w:r>
            <w:r>
              <w:rPr>
                <w:rFonts w:ascii="Arial" w:hAnsi="Arial" w:cs="Arial"/>
                <w:color w:val="000000"/>
                <w:szCs w:val="21"/>
              </w:rPr>
              <w:t>家制造企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法雷奥集团在中国的客户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一汽法雷奥空调总成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一汽法雷奥销售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荆州法雷奥汽车空调系统产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荆州法雷奥销售收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电装全球销售收入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电装全球销售收入区域分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电装中国公司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广州电装有限公司销售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天津富奥电装汽车空调系统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天津富奥电装销售收入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烟台首钢电装车用空调全系统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烟台首钢电装销售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德尔福全球销售收入及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德尔福全球销售收入区域分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上海德尔福汽车空调系统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上海德尔福销售收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北京德尔福汽车空调系统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北京德尔福销售收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德尔福全球销售收入及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德尔福全球销售收入区域分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东风贝洱销售收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上海贝洱热系统有限公司客户分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上海汽车股份有限公司汽车空调系统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上海汽车股份有限公司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伟世通全球销售收入及利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伟世通全球销售收入区域分布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伟世通汽车空调（北京）有限公司汽车空调系统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伟世通汽车空调（北京）有限公司销售收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伟世通重庆相关产品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空调国际销售收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空调国际销售收入来源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空调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汽车空调系统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空调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南方英特市场分布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豫新空调股份汽车空调系统产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豫新空调股份销售收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芜湖博耐尔汽车电气系统有限公司汽车空调系统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芜湖博耐尔汽车电气系统有限公司销售收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日本三电株式会社客户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伟世通全球销售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伟世通全球销售收入区域分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天津三电汽车空调有限公司客户分布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上海威乐汽车空调器有限公司汽车空调系统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国内汽车空调压缩机产销量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国内汽车空调压缩机市场供求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中国汽车空调系统进出口总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中国汽车空调系统进出口价格指数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部分压缩机生产企业产品配套情况</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14:00Z</dcterms:modified>
  <cp:revision>193</cp:revision>
  <dc:subject/>
  <dc:title/>
</cp:coreProperties>
</file>