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滚动轴承开发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滚动轴承开发行业长期跟踪监测，分析滚动轴承开发行业需求、供给、经营特性、获取能力、产业链和价值链等多方面的内容，整合行业、市场、企业、用户等多层面数据和信息资源，为客户提供深度的滚动轴承开发行业研究报告，以专业的研究方法帮助客户深入的了解滚动轴承开发行业，发现投资价值和投资机会，规避经营风险，提高管理和运营能力。滚动轴承开发行业报告是从事滚动轴承开发行业投资之前，对滚动轴承开发行业相关各种因素进行具体调查、研究、分析，评估项目可行性、效果效益程度，提出建设性意见建议对策等，为滚动轴承开发行业投资决策者和主管机关审批的研究性报告。以阐述对滚动轴承开发行业的理论认识为主要内容，重在研究滚动轴承开发行业本质及规律性认识的研究。滚动轴承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动轴承开发专业研究单位等公布和提供的大量资料。对我国滚动轴承开发的行业现状、市场各类经营指标的情况、重点企业状况、区域市场发展情况等内容进行详细的阐述和深入的分析，着重对滚动轴承开发业务的发展进行详尽深入的分析，并根据滚动轴承开发行业的政策经济发展环境对滚动轴承开发行业潜在的风险和防范建议进行分析。最后提出研究者对滚动轴承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轴承开发行业概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开发行业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开发行业发展历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开发行业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开发产业链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滚动轴承开发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滚动轴承开发行业发展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滚动轴承开发行业发展社会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滚动轴承开发行业总体发展状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轴承开发行业规模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轴承开发行业产销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动轴承开发行业财务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动轴承开发市场供需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开发市场现状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滚动轴承开发行业总产值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滚动轴承开发行业总产值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开发产品产量分析及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滚动轴承开发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滚动轴承开发产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开发市场需求分析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滚动轴承开发市场需求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滚动轴承开发市场需求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开发进出口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滚动轴承开发出口数据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滚动轴承开发进口数据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滚动轴承开发进出口数据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轴承开发行业发展现状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轴承开发行业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滚动轴承开发行业发展态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滚动轴承开发行业发展特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滚动轴承开发行业市场供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动轴承开发产业特征与行业重要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开发行业特性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动轴承开发市场规模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轴承开发市场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轴承开发区域市场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市场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市场规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动轴承开发市场规模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轴承开发国内产品价格走势及影响因素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轴承开发及其主要上下游产品</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开发上下游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开发行业产业链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轴承开发产品竞争力优势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轴承开发行业市场竞争策略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开发企业竞争策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提高滚动轴承开发企业核心竞争力的对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响滚动轴承开发企业核心竞争力的因素及提升途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提高滚动轴承开发企业竞争力的策略</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动轴承开发行业重点企业竞争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滚动轴承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滚动轴承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洋滚动轴承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滚动轴承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滚动轴承制造有限责任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动轴承开发行业投资与发展前景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开发行业投资机会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滚动轴承开发投资项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可以投资的滚动轴承开发模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滚动轴承开发投资机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动轴承开发行业发展预测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未来滚动轴承开发发展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未来滚动轴承开发行业技术开发方向</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轴承开发产业用户度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开发产业用户认知程度</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产业用户关注因素</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滚动轴承开发行业发展趋势及投资风险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动轴承开发存在的问题</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开发未来发展预测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滚动轴承开发发展方向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滚动轴承开发行业发展规模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滚动轴承开发行业发展趋势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动轴承开发行业投资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开发行业营销策略分析及建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滚动轴承开发行业营销模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滚动轴承开发行业营销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开发行业企业经营发展分析及建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滚动轴承开发行业经营模式</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滚动轴承开发行业生产模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一季度—</w:t>
            </w:r>
            <w:r>
              <w:rPr>
                <w:rFonts w:cs="Arial" w:ascii="Arial" w:hAnsi="Arial"/>
                <w:color w:val="000000"/>
                <w:szCs w:val="21"/>
              </w:rPr>
              <w:t>2014</w:t>
            </w:r>
            <w:r>
              <w:rPr>
                <w:rFonts w:ascii="Arial" w:hAnsi="Arial" w:cs="Arial"/>
                <w:color w:val="000000"/>
                <w:szCs w:val="21"/>
              </w:rPr>
              <w:t>年一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滚动轴承行业规模企业个数及增长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滚动轴承行业规模企业个数及增长对比</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滚动轴承行业从业人员及增长情况</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滚动轴承行业从业人员及增长对比</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滚动轴承行业资产合计及增长情况</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滚动轴承行业资产合计及增长对比</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滚动轴承行业工业销售产值及增长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滚动轴承行业工业销售产值及增长对比</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滚动轴承行业工业总产值及增长情况</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滚动轴承行业工业总产值及增长对比</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滚动轴承行业销售收入及增长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滚动轴承行业销售收入及增长对比</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滚动轴承行业产销率及增长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滚动轴承行业利润总额及增长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滚动轴承行业利润总额及增长对比</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 2013-2016</w:t>
            </w:r>
            <w:r>
              <w:rPr>
                <w:rFonts w:ascii="Arial" w:hAnsi="Arial" w:cs="Arial"/>
                <w:color w:val="000000"/>
                <w:szCs w:val="21"/>
              </w:rPr>
              <w:t>年我国滚动轴承行业资产负债率及增长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13-2016</w:t>
            </w:r>
            <w:r>
              <w:rPr>
                <w:rFonts w:ascii="Arial" w:hAnsi="Arial" w:cs="Arial"/>
                <w:color w:val="000000"/>
                <w:szCs w:val="21"/>
              </w:rPr>
              <w:t>年我国滚动轴承行业流动资产周转次数及增长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滚动轴承行业销售利润率预测</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滚动轴承行业工业总产值及增长对比</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滚动轴承行业工业总产值预测图</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滚动轴承分省市产量数据统计</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滚动轴承行业销售收入及增长对比</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滚动轴承行业销售收入预测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行业固定资产投资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工业增加值变化趋势</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月产量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钢铁产品产量当月同比增长趋势</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粗钢产量在全球粗钢总产量中占比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和钢铁工业当月增加值增长趋势比较</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屋累计施工、新开工面积及其同比增长趋势</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各月产销量同比增长趋势比较</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工业行业当月增加值增长趋势</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耗钢产品产量环比增长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表观消费量及同比增长趋势</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钢材价格指数走势</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以来各月主要钢材品种价格指数</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出口量及同比增长趋势</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各月进口量及环比比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坯及粗锻件各月进口量及环比比较</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累计进口数量同比增长趋势</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材、钢坯进出口贸易差额趋势</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三季度机械行业热点关注图表</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滚动轴承行业环境“波特五力”分析模型</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合滚动轴承有限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合滚动轴承有限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合滚动轴承有限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合滚动轴承有限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合滚动轴承有限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合滚动轴承有限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资产负债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产权比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滚动轴承有限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洋滚动轴承有限公司资产负债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洋滚动轴承有限公司产权比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洋滚动轴承有限公司固定资产周转次数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洋滚动轴承有限公司流动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洋滚动轴承有限公司总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华洋滚动轴承有限公司销售毛利率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滚动轴承有限公司资产负债率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滚动轴承有限公司产权比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滚动轴承有限公司固定资产周转次数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滚动轴承有限公司流动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滚动轴承有限公司总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滚动轴承有限公司销售毛利率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滚动轴承制造有限责任公司资产负债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滚动轴承制造有限责任公司产权比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滚动轴承制造有限责任公司固定资产周转次数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滚动轴承制造有限责任公司流动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滚动轴承制造有限责任公司总资产周转次数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滚动轴承制造有限责任公司销售毛利率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消费者对滚动轴承品牌认知度调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滚动轴承产品功能影响程度分析</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滚动轴承产品质量影响程度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滚动轴承产品价格影响程度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滚动轴承产品外观影响程度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滚动轴承产品服务影响程度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滚动轴承行业工业总产值预测结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滚动轴承行业销售收入预测结果</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滚动轴承行市场规模区域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东北地区滚动轴承行业生产规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东北地区滚动轴承行业盈利能力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东北地区滚动轴承行业销售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华北地区滚动轴承行业生产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华北地区滚动轴承行业盈利能力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华北地区滚动轴承行业销售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同期华东地区滚动轴承行业生产规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华东地区滚动轴承行业盈利能力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9-2014</w:t>
            </w:r>
            <w:r>
              <w:rPr>
                <w:rFonts w:ascii="Arial" w:hAnsi="Arial" w:cs="Arial"/>
                <w:color w:val="000000"/>
                <w:szCs w:val="21"/>
              </w:rPr>
              <w:t>年同期华东地区滚动轴承行业销售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华中地区滚动轴承行业生产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华中地区滚动轴承行业盈利能力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9-2014</w:t>
            </w:r>
            <w:r>
              <w:rPr>
                <w:rFonts w:ascii="Arial" w:hAnsi="Arial" w:cs="Arial"/>
                <w:color w:val="000000"/>
                <w:szCs w:val="21"/>
              </w:rPr>
              <w:t>年同期华中地区滚动轴承行业销售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华南地区滚动轴承行业生产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南地区滚动轴承行业盈利能力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华南地区滚动轴承行业销售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同期西南地区滚动轴承行业生产规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西南地区滚动轴承行业盈利能力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西南地区滚动轴承行业销售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9-2014</w:t>
            </w:r>
            <w:r>
              <w:rPr>
                <w:rFonts w:ascii="Arial" w:hAnsi="Arial" w:cs="Arial"/>
                <w:color w:val="000000"/>
                <w:szCs w:val="21"/>
              </w:rPr>
              <w:t>年同期西北地区滚动轴承行业产生产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西北地区滚动轴承行业盈利能力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09-2014</w:t>
            </w:r>
            <w:r>
              <w:rPr>
                <w:rFonts w:ascii="Arial" w:hAnsi="Arial" w:cs="Arial"/>
                <w:color w:val="000000"/>
                <w:szCs w:val="21"/>
              </w:rPr>
              <w:t>年同期西北地区滚动轴承行业销售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滚动轴承有限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滚动轴承有限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滚动轴承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滚动轴承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滚动轴承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滚动轴承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六安滚动轴承有限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洋滚动轴承有限公司资产负债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洋滚动轴承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洋滚动轴承有限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洋滚动轴承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洋滚动轴承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华洋滚动轴承有限公司销售毛利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滚动轴承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滚动轴承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滚动轴承有限公司固定资产周转次数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滚动轴承有限公司流动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滚动轴承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滚动轴承有限公司销售毛利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滚动轴承制造有限责任公司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滚动轴承制造有限责任公司产权比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滚动轴承制造有限责任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滚动轴承制造有限责任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滚动轴承制造有限责任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滚动轴承制造有限责任公司销售毛利率变化情况</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26:00Z</dcterms:modified>
  <cp:revision>197</cp:revision>
  <dc:subject/>
  <dc:title/>
</cp:coreProperties>
</file>